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caps/>
          <w:color w:val="FF0000"/>
          <w:sz w:val="20"/>
          <w:szCs w:val="20"/>
          <w:lang w:val="sk-SK" w:eastAsia="en-US"/>
        </w:rPr>
      </w:pPr>
      <w:r>
        <w:rPr>
          <w:b/>
          <w:caps/>
          <w:color w:val="FF0000"/>
          <w:sz w:val="20"/>
          <w:szCs w:val="20"/>
          <w:lang w:val="sk-SK"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1022350" cy="2095500"/>
            <wp:effectExtent l="0" t="0" r="0" b="0"/>
            <wp:wrapSquare wrapText="bothSides"/>
            <wp:docPr id="1" name="Obrázo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65" descr=""/>
                    <pic:cNvPicPr>
                      <a:picLocks noChangeAspect="1" noChangeArrowheads="1"/>
                    </pic:cNvPicPr>
                  </pic:nvPicPr>
                  <pic:blipFill>
                    <a:blip r:embed="rId2"/>
                    <a:srcRect l="-35" t="-17" r="-35" b="-17"/>
                    <a:stretch>
                      <a:fillRect/>
                    </a:stretch>
                  </pic:blipFill>
                  <pic:spPr bwMode="auto">
                    <a:xfrm>
                      <a:off x="0" y="0"/>
                      <a:ext cx="1022350" cy="2095500"/>
                    </a:xfrm>
                    <a:prstGeom prst="rect">
                      <a:avLst/>
                    </a:prstGeom>
                  </pic:spPr>
                </pic:pic>
              </a:graphicData>
            </a:graphic>
          </wp:anchor>
        </w:drawing>
      </w:r>
    </w:p>
    <w:p>
      <w:pPr>
        <w:pStyle w:val="Normal"/>
        <w:jc w:val="center"/>
        <w:rPr>
          <w:b/>
          <w:b/>
          <w:caps/>
          <w:color w:val="FF0000"/>
          <w:sz w:val="36"/>
          <w:szCs w:val="36"/>
          <w:lang w:val="sk-SK"/>
        </w:rPr>
      </w:pPr>
      <w:r>
        <w:rPr>
          <w:b/>
          <w:caps/>
          <w:color w:val="FF0000"/>
          <w:sz w:val="36"/>
          <w:szCs w:val="36"/>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rPr>
          <w:b/>
          <w:b/>
          <w:sz w:val="28"/>
          <w:szCs w:val="28"/>
          <w:lang w:val="sk-SK"/>
        </w:rPr>
      </w:pPr>
      <w:r>
        <w:rPr>
          <w:b/>
          <w:sz w:val="28"/>
          <w:szCs w:val="28"/>
          <w:lang w:val="sk-SK"/>
        </w:rPr>
      </w:r>
    </w:p>
    <w:p>
      <w:pPr>
        <w:pStyle w:val="Normal"/>
        <w:jc w:val="center"/>
        <w:rPr>
          <w:b/>
          <w:b/>
          <w:sz w:val="32"/>
          <w:szCs w:val="32"/>
          <w:lang w:val="sk-SK"/>
        </w:rPr>
      </w:pPr>
      <w:r>
        <w:rPr>
          <w:b/>
          <w:sz w:val="32"/>
          <w:szCs w:val="32"/>
          <w:lang w:val="sk-SK"/>
        </w:rPr>
        <w:t>Evanjelická cirkev augsburského vyznania na Slovensku</w:t>
      </w:r>
    </w:p>
    <w:p>
      <w:pPr>
        <w:pStyle w:val="Normal"/>
        <w:jc w:val="center"/>
        <w:rPr>
          <w:b/>
          <w:b/>
          <w:sz w:val="32"/>
          <w:szCs w:val="32"/>
          <w:lang w:val="sk-SK"/>
        </w:rPr>
      </w:pPr>
      <w:r>
        <w:rPr>
          <w:b/>
          <w:sz w:val="32"/>
          <w:szCs w:val="32"/>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b/>
          <w:b/>
          <w:sz w:val="28"/>
          <w:szCs w:val="28"/>
          <w:lang w:val="sk-SK"/>
        </w:rPr>
      </w:pPr>
      <w:r>
        <w:rPr>
          <w:b/>
          <w:sz w:val="28"/>
          <w:szCs w:val="28"/>
          <w:lang w:val="sk-SK"/>
        </w:rPr>
        <w:t>Výber z pôvodných cirkevných zákonov</w:t>
      </w:r>
    </w:p>
    <w:p>
      <w:pPr>
        <w:pStyle w:val="Normal"/>
        <w:jc w:val="center"/>
        <w:rPr>
          <w:b/>
          <w:b/>
          <w:sz w:val="28"/>
          <w:szCs w:val="28"/>
          <w:lang w:val="sk-SK"/>
        </w:rPr>
      </w:pPr>
      <w:r>
        <w:rPr>
          <w:b/>
          <w:sz w:val="28"/>
          <w:szCs w:val="28"/>
          <w:lang w:val="sk-SK"/>
        </w:rPr>
      </w:r>
    </w:p>
    <w:p>
      <w:pPr>
        <w:pStyle w:val="Normal"/>
        <w:jc w:val="center"/>
        <w:rPr/>
      </w:pPr>
      <w:r>
        <w:rPr>
          <w:lang w:val="sk-SK"/>
        </w:rPr>
        <w:t>Zostavený 31. marca 2011</w:t>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center"/>
        <w:rPr>
          <w:lang w:val="sk-SK"/>
        </w:rPr>
      </w:pPr>
      <w:r>
        <w:rPr>
          <w:lang w:val="sk-SK"/>
        </w:rPr>
        <w:t>zodpovedný redaktor: Jaromír Šuma, partizanske@ecav.sk</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b/>
          <w:b/>
          <w:u w:val="single"/>
          <w:lang w:val="sk-SK"/>
        </w:rPr>
      </w:pPr>
      <w:r>
        <w:rPr>
          <w:b/>
          <w:u w:val="single"/>
          <w:lang w:val="sk-SK"/>
        </w:rPr>
        <w:t>Upozornenie:</w:t>
      </w:r>
    </w:p>
    <w:p>
      <w:pPr>
        <w:pStyle w:val="Normal"/>
        <w:rPr>
          <w:b/>
          <w:b/>
          <w:u w:val="single"/>
          <w:lang w:val="sk-SK"/>
        </w:rPr>
      </w:pPr>
      <w:r>
        <w:rPr>
          <w:b/>
          <w:u w:val="single"/>
          <w:lang w:val="sk-SK"/>
        </w:rPr>
      </w:r>
    </w:p>
    <w:p>
      <w:pPr>
        <w:pStyle w:val="Normal"/>
        <w:rPr>
          <w:lang w:val="sk-SK"/>
        </w:rPr>
      </w:pPr>
      <w:r>
        <w:rPr>
          <w:lang w:val="sk-SK"/>
        </w:rPr>
        <w:t>Prípadne chyby vo výbere oznámte zodpovednému redaktorovi.</w:t>
      </w:r>
    </w:p>
    <w:p>
      <w:pPr>
        <w:pStyle w:val="Normal"/>
        <w:rPr>
          <w:lang w:val="sk-SK"/>
        </w:rPr>
      </w:pPr>
      <w:r>
        <w:rPr>
          <w:lang w:val="sk-SK"/>
        </w:rPr>
      </w:r>
    </w:p>
    <w:p>
      <w:pPr>
        <w:pStyle w:val="Normal"/>
        <w:rPr>
          <w:lang w:val="sk-SK"/>
        </w:rPr>
      </w:pPr>
      <w:r>
        <w:rPr>
          <w:lang w:val="sk-SK"/>
        </w:rPr>
        <w:tab/>
        <w:tab/>
        <w:tab/>
        <w:tab/>
        <w:tab/>
        <w:tab/>
        <w:tab/>
        <w:tab/>
      </w:r>
    </w:p>
    <w:p>
      <w:pPr>
        <w:pStyle w:val="Normal"/>
        <w:jc w:val="right"/>
        <w:rPr>
          <w:lang w:val="sk-SK"/>
        </w:rPr>
      </w:pPr>
      <w:r>
        <w:rPr>
          <w:lang w:val="sk-SK"/>
        </w:rPr>
        <w:t>Predsedníctvo ECAV na Slovensku</w:t>
      </w:r>
      <w:r>
        <w:br w:type="page"/>
      </w:r>
    </w:p>
    <w:p>
      <w:pPr>
        <w:pStyle w:val="Normal"/>
        <w:rPr>
          <w:lang w:val="sk-SK"/>
        </w:rPr>
      </w:pPr>
      <w:r>
        <w:rPr>
          <w:lang w:val="sk-SK"/>
        </w:rPr>
      </w:r>
    </w:p>
    <w:p>
      <w:pPr>
        <w:pStyle w:val="Normal"/>
        <w:rPr>
          <w:b/>
          <w:b/>
          <w:sz w:val="28"/>
          <w:szCs w:val="28"/>
          <w:lang w:val="sk-SK"/>
        </w:rPr>
      </w:pPr>
      <w:r>
        <w:rPr>
          <w:b/>
          <w:sz w:val="28"/>
          <w:szCs w:val="28"/>
          <w:lang w:val="sk-SK"/>
        </w:rPr>
        <w:t>Obsah</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sk-SK" w:eastAsia="en-US"/>
            </w:rPr>
          </w:pPr>
          <w:r>
            <w:fldChar w:fldCharType="begin"/>
          </w:r>
          <w:r>
            <w:rPr>
              <w:rStyle w:val="IndexLink"/>
              <w:lang w:val="sk-SK" w:eastAsia="en-US"/>
            </w:rPr>
            <w:instrText xml:space="preserve"> TOC \o "1-1" \h \z \u </w:instrText>
          </w:r>
          <w:r>
            <w:rPr>
              <w:rStyle w:val="IndexLink"/>
              <w:lang w:val="sk-SK" w:eastAsia="en-US"/>
            </w:rPr>
            <w:fldChar w:fldCharType="separate"/>
          </w:r>
          <w:hyperlink w:anchor="__RefHeading___Toc294183146">
            <w:r>
              <w:rPr>
                <w:rStyle w:val="IndexLink"/>
                <w:lang w:val="sk-SK" w:eastAsia="en-US"/>
              </w:rPr>
              <w:t>Vyhláška ministerstva školstva a narodnej osvety zo dňa 27. decembra                          o ústave evanjelickej a.v.na Slovensku</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sk-SK" w:eastAsia="en-US"/>
            </w:rPr>
          </w:pPr>
          <w:hyperlink w:anchor="__RefHeading___Toc294183147">
            <w:r>
              <w:rPr>
                <w:rStyle w:val="IndexLink"/>
                <w:lang w:val="en-US" w:eastAsia="en-US"/>
              </w:rPr>
              <w:t>Vyhláška Ministerstva školstva a národnej osvety zo dňa 25. júna 1942,                           ktorou sa uverejňuje schválená Ústava Nemeckej evanjelickej církvi                                        v Slovenskej republike</w:t>
              <w:tab/>
              <w:t>79</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sk-SK" w:eastAsia="en-US"/>
            </w:rPr>
          </w:pPr>
          <w:hyperlink w:anchor="__RefHeading___Toc294183148">
            <w:r>
              <w:rPr>
                <w:rStyle w:val="IndexLink"/>
                <w:lang w:val="sk-SK" w:eastAsia="en-US"/>
              </w:rPr>
              <w:t>Zákon ze dne 6. května 1948 o likvidaci právních poměrů německé                             evangelické církve v Čechách, na Moravě a ve Slezsku</w:t>
            </w:r>
            <w:r>
              <w:rPr>
                <w:rStyle w:val="IndexLink"/>
                <w:lang w:val="en-US" w:eastAsia="en-US"/>
              </w:rPr>
              <w:tab/>
              <w:t>102</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sk-SK" w:eastAsia="en-US"/>
            </w:rPr>
          </w:pPr>
          <w:hyperlink w:anchor="__RefHeading___Toc294183149">
            <w:r>
              <w:rPr>
                <w:rStyle w:val="IndexLink"/>
                <w:lang w:val="sk-SK" w:eastAsia="en-US"/>
              </w:rPr>
              <w:t>Vládne nariadenie zo dňa 18. októbra 1949 o hospodárskom zabezpečení              evanjelických cirkví štátom</w:t>
            </w:r>
            <w:r>
              <w:rPr>
                <w:rStyle w:val="IndexLink"/>
                <w:lang w:val="en-US" w:eastAsia="en-US"/>
              </w:rPr>
              <w:tab/>
              <w:t>104</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sk-SK" w:eastAsia="en-US"/>
            </w:rPr>
          </w:pPr>
          <w:hyperlink w:anchor="__RefHeading___Toc294183150">
            <w:r>
              <w:rPr>
                <w:rStyle w:val="IndexLink"/>
                <w:lang w:val="sk-SK" w:eastAsia="en-US"/>
              </w:rPr>
              <w:t>Zákon zo dňa 10. apríla 1934 na zriadenie teologickej fakulty evanjelickej               v Bratislave</w:t>
            </w:r>
            <w:r>
              <w:rPr>
                <w:rStyle w:val="IndexLink"/>
                <w:lang w:val="en-US" w:eastAsia="en-US"/>
              </w:rPr>
              <w:tab/>
              <w:t>112</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sz w:val="22"/>
              <w:szCs w:val="22"/>
              <w:lang w:val="sk-SK" w:eastAsia="en-US"/>
            </w:rPr>
          </w:pPr>
          <w:hyperlink w:anchor="__RefHeading___Toc294183151">
            <w:r>
              <w:rPr>
                <w:rStyle w:val="IndexLink"/>
                <w:lang w:val="sk-SK" w:eastAsia="en-US"/>
              </w:rPr>
              <w:t>Vládne nariadenie zo dňa 27. septembra 1934, ktorým sa vykonávazákon                               zo dňa 10. apríla 1934 č. 69 Sb. z. a n., na zriadenie teologickejfakulty                                   evanjelickej v Bratislave</w:t>
            </w:r>
            <w:r>
              <w:rPr>
                <w:rStyle w:val="IndexLink"/>
                <w:lang w:val="en-US" w:eastAsia="en-US"/>
              </w:rPr>
              <w:tab/>
              <w:t>113</w:t>
            </w:r>
          </w:hyperlink>
          <w:r>
            <w:rPr>
              <w:rStyle w:val="IndexLink"/>
              <w:lang w:val="en-US" w:eastAsia="en-US"/>
            </w:rPr>
            <w:fldChar w:fldCharType="end"/>
          </w:r>
        </w:p>
      </w:sdtContent>
    </w:sdt>
    <w:p>
      <w:pPr>
        <w:pStyle w:val="Normal"/>
        <w:ind w:right="252" w:hanging="0"/>
        <w:rPr>
          <w:rFonts w:ascii="Calibri" w:hAnsi="Calibri" w:cs="Calibri"/>
          <w:sz w:val="22"/>
          <w:szCs w:val="22"/>
          <w:lang w:val="sk-SK" w:eastAsia="en-US"/>
        </w:rPr>
      </w:pPr>
      <w:r>
        <w:rPr>
          <w:rFonts w:cs="Calibri" w:ascii="Calibri" w:hAnsi="Calibri"/>
          <w:sz w:val="22"/>
          <w:szCs w:val="22"/>
          <w:lang w:val="sk-SK" w:eastAsia="en-US"/>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jc w:val="center"/>
        <w:rPr>
          <w:rFonts w:ascii="Times New Roman" w:hAnsi="Times New Roman" w:cs="Times New Roman"/>
          <w:sz w:val="28"/>
          <w:szCs w:val="28"/>
          <w:lang w:val="sk-SK"/>
        </w:rPr>
      </w:pPr>
      <w:bookmarkStart w:id="0" w:name="__RefHeading___Toc294183146"/>
      <w:bookmarkEnd w:id="0"/>
      <w:r>
        <w:rPr>
          <w:rFonts w:cs="Times New Roman" w:ascii="Times New Roman" w:hAnsi="Times New Roman"/>
          <w:sz w:val="28"/>
          <w:szCs w:val="28"/>
          <w:lang w:val="sk-SK"/>
        </w:rPr>
        <w:t>Vyhláška ministerstva školstva a narodnej osvety zo dňa 27. decembra o ústave evanjelickej a.v.na Slovensku</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sz w:val="28"/>
          <w:szCs w:val="28"/>
          <w:lang w:val="sk-SK"/>
        </w:rPr>
      </w:pPr>
      <w:r>
        <w:rPr>
          <w:b/>
          <w:bCs/>
          <w:sz w:val="28"/>
          <w:szCs w:val="28"/>
          <w:lang w:val="sk-SK"/>
        </w:rPr>
        <w:t>61/1923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Vyhláška</w:t>
      </w:r>
    </w:p>
    <w:p>
      <w:pPr>
        <w:pStyle w:val="Normal"/>
        <w:widowControl w:val="false"/>
        <w:autoSpaceDE w:val="false"/>
        <w:jc w:val="center"/>
        <w:rPr>
          <w:b/>
          <w:b/>
          <w:bCs/>
          <w:sz w:val="28"/>
          <w:szCs w:val="28"/>
          <w:lang w:val="sk-SK"/>
        </w:rPr>
      </w:pPr>
      <w:r>
        <w:rPr>
          <w:b/>
          <w:bCs/>
          <w:sz w:val="28"/>
          <w:szCs w:val="28"/>
          <w:lang w:val="sk-SK"/>
        </w:rPr>
        <w:t>ministerstva školstva a narodnej osvet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o dňa 27. decembra 1922</w:t>
      </w:r>
    </w:p>
    <w:p>
      <w:pPr>
        <w:pStyle w:val="Normal"/>
        <w:widowControl w:val="false"/>
        <w:autoSpaceDE w:val="false"/>
        <w:jc w:val="center"/>
        <w:rPr>
          <w:sz w:val="16"/>
          <w:szCs w:val="16"/>
          <w:lang w:val="sk-SK"/>
        </w:rPr>
      </w:pPr>
      <w:r>
        <w:rPr>
          <w:sz w:val="16"/>
          <w:szCs w:val="16"/>
          <w:lang w:val="sk-SK"/>
        </w:rPr>
      </w:r>
    </w:p>
    <w:p>
      <w:pPr>
        <w:pStyle w:val="Normal"/>
        <w:widowControl w:val="false"/>
        <w:autoSpaceDE w:val="false"/>
        <w:jc w:val="center"/>
        <w:rPr/>
      </w:pPr>
      <w:r>
        <w:rPr>
          <w:b/>
          <w:bCs/>
          <w:lang w:val="sk-SK"/>
        </w:rPr>
        <w:t>o ústave cirkve evanjelickej a. v. na Slovensku.</w:t>
      </w:r>
    </w:p>
    <w:p>
      <w:pPr>
        <w:pStyle w:val="Normal"/>
        <w:widowControl w:val="false"/>
        <w:autoSpaceDE w:val="false"/>
        <w:jc w:val="both"/>
        <w:rPr>
          <w:b/>
          <w:b/>
          <w:bCs/>
          <w:sz w:val="16"/>
          <w:szCs w:val="16"/>
          <w:lang w:val="sk-SK"/>
        </w:rPr>
      </w:pPr>
      <w:r>
        <w:rPr>
          <w:b/>
          <w:bCs/>
          <w:sz w:val="16"/>
          <w:szCs w:val="16"/>
          <w:lang w:val="sk-SK"/>
        </w:rPr>
      </w:r>
    </w:p>
    <w:p>
      <w:pPr>
        <w:pStyle w:val="Normal"/>
        <w:widowControl w:val="false"/>
        <w:autoSpaceDE w:val="false"/>
        <w:jc w:val="both"/>
        <w:rPr>
          <w:sz w:val="16"/>
          <w:szCs w:val="16"/>
          <w:lang w:val="sk-SK"/>
        </w:rPr>
      </w:pPr>
      <w:r>
        <w:rPr>
          <w:sz w:val="16"/>
          <w:szCs w:val="16"/>
          <w:lang w:val="sk-SK"/>
        </w:rPr>
      </w:r>
    </w:p>
    <w:p>
      <w:pPr>
        <w:pStyle w:val="Normal"/>
        <w:widowControl w:val="false"/>
        <w:autoSpaceDE w:val="false"/>
        <w:jc w:val="both"/>
        <w:rPr/>
      </w:pPr>
      <w:r>
        <w:rPr>
          <w:sz w:val="16"/>
          <w:szCs w:val="16"/>
          <w:lang w:val="sk-SK"/>
        </w:rPr>
        <w:tab/>
      </w:r>
      <w:r>
        <w:rPr>
          <w:lang w:val="sk-SK"/>
        </w:rPr>
        <w:t>Vláda schválila usnesením ministerskej rady zo dňa 10. mája 1922 ústavu cirkve evanjelickej a. v. na Slovensku, vynesenú na synode tejto cirkve, konanú r. 1921 v Trenčianskych Tepliciach, s týmito výhradam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1. Ustanovenie § 104, vety tretej, nemení ničoho na pomere štátu k evanjelickej cirkvi a. v. na Slovensku vo veci štátnej podpory na pôžitky jej duchovenstva, tak, ako je určený platným právnym stavom a menovite zák. čl. XIV. z r. 1989;</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2. ustanovenie § 197, druhého odstavca, nevzťahuje sa na stredné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3. ustanovením § 199 nesmie byť zabraňované dozorným orgánom štátnej správy školskej, aby podľa potreby vykonávaly školné inšpekcie dľa predpisov pre ne platných tiež bezprostredne a bez predchádzajúceho uvedomenia cirkevnej svrchova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4. ustanovenie § 200 na konci počínajúc slovami: "pri výslovnom vymienení", nevzťahuje sa na stredné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5. pri §§ 200 a 201 sa so strany vlády pre každé vyjednávanie o soštátnenie ľudovej školy cirkevnej výslovne trvá na zásadách obežníka býv. uhorského ministerstva kultu a vyučovania zo dňa 27. decembra 1904, číslo 99.27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Táto nová úprava nahraďuje v súvislosti s utvorením samostatnej evanjelickej cirkve a. v. na Slovensku pre túto cirkev dosavádnu ústavu evanjelickej cirkve a. v. v bývalom štáte uhorskom, schválenú v smysle zákonného čl. XXVI. z r. 1790 uhorským kráľom dňa 18. marca 1893.</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Bechyně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jc w:val="center"/>
        <w:rPr>
          <w:b/>
          <w:b/>
          <w:bCs/>
          <w:lang w:val="sk-SK"/>
        </w:rPr>
      </w:pPr>
      <w:r>
        <w:rPr>
          <w:b/>
          <w:bCs/>
          <w:lang w:val="sk-SK"/>
        </w:rPr>
        <w:t>Ústava cirkve evanjelickej augšpurského vyznania na Slovensku.</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I. ČIASTKA.</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b/>
          <w:b/>
          <w:bCs/>
          <w:lang w:val="sk-SK"/>
        </w:rPr>
      </w:pPr>
      <w:r>
        <w:rPr>
          <w:b/>
          <w:bCs/>
          <w:lang w:val="sk-SK"/>
        </w:rPr>
        <w:t>1. Všeobec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kresťansko-evanjelická a. v. na Slovensku je právne sriadené bratské spoločenstvo jej veriacich.</w:t>
      </w:r>
      <w:r>
        <w:br w:type="page"/>
      </w:r>
    </w:p>
    <w:p>
      <w:pPr>
        <w:pStyle w:val="Normal"/>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uznávajúc Ježiša Krista za hlavu cirkve, pokladá sa za úda obecnej (oekumenickej) cirkve kresťanskej, ako Duchom Svätým povolaného a shromaždeného spoločenstva veriacich v jedného Boha skrze Ježiša Krist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tomto vedomí pokladá si za právo a povinnosť s podržaním svojho vierovyznania a svojej správy, zúčastňovať sa dobrovoľne vo všetkých spoloč. snahách kresť. cirkví, smerujúcich k rozšíreniu Evanjelia a upevneniu ducha pravdy a lásky vo svete, k utvrdeniu kráľovstva Božieho na zemi a stáleho pokoja a bratstva medzi národ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priznáva sa ku kruhu cirkví reformácie, ako k tomu smeru kresťanstva, ktorý jedine Sväté Písmo pokladá za pravidlo viery a živo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a tomto základe chce pestovať bratské styky najmä s kresťanstvom protestánsko-evanjelickým a s ním spolupôsobiť na náboženskom a vzdelanostnom diel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uznáva nezmenené aug. vyznanie a všetky v Knihe svornosti obsažené symboly za najvernejší výklad Svätého Písm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a tomto základe pokladá sa za úda nižšej rodiny cirkví evanjelických dľa a. v. vo svete a chce udržiavať bratskú duchovnú jednotu s kresťanstvom luteránsky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ev. a. v. na Slovensku je rovnoprávne historicko-nábožensko-mravné teleso v rade iných cirkví na území Československej republiky. Hoc ohraničená na území Slovenska, cíti sa údom celej republiky a je si vedomá povinností pracovať za dobro celého štátu v duchu večnej pravdy evanjelia.</w:t>
      </w:r>
    </w:p>
    <w:p>
      <w:pPr>
        <w:pStyle w:val="Normal"/>
        <w:widowControl w:val="false"/>
        <w:autoSpaceDE w:val="false"/>
        <w:jc w:val="both"/>
        <w:rPr>
          <w:lang w:val="sk-SK"/>
        </w:rPr>
      </w:pPr>
      <w:r>
        <w:rPr>
          <w:lang w:val="sk-SK"/>
        </w:rPr>
        <w:t xml:space="preserve"> </w:t>
      </w:r>
      <w:r>
        <w:rPr>
          <w:lang w:val="sk-SK"/>
        </w:rPr>
        <w:t>A pret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stojí bezpodmienečne na základe úplnej svobody a rovnoprávnosti v Československej republike, ako na absolútnej požiadavke spravodliv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svojou nábožensko-mravnou výchovou a vzdelanostnou činnosťou pomáha štátu dosiahnuť jeho mravný cieľ, preto nárokuje si od štátu zákonami zabezpečenú ochranu mravnú a podporu hmotnú;</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 tejto svojej práci chce pestovať čím najpriateľskejšie styky s ev. cirkvou Českobratskou a nemeckou ev. cirkvou v Čechách, na Morave a v Sliezsku a bratský pomer s reformovanou cirkvou na území Slovens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podľa svojej podstaty chce slúžiť záujmom všeobecnej sociálnej spravodlivosti, preto svojou prácou a spoločenským pôsobením chce zasahovať i do spoločenského života vo vlasti našej, aby sociálne krivdy a triedne protivy vyrovnaly sa v duchu Kristovom na utvrdenie ducha lásky vo sväzku pokoja.</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by cirkev ev. a. v. na Slovensku bola pravou cirkvou Kristovou, žiada od svojich údov pravú vieru, verné vyznanie a život podľa učenia a príkladu Pána Ježiša Krista. Preto na základe moci, ktorú dal jej Pán (Ján 20. 23.), uvádza cirkevnú kázeň ktorá bdie nad čistotou viery, učenia a život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zachovanie svojej duchovnej svobody, potrebnej pri tejto práci, cirkev ev. a. v. na Slovensku pokladá samosprávu za podmienku svojho zdravého vývinu a preto spravuje sa v rámci zákonov Československej republiky, samostatne a autonomne, podľa práva zakoreneného v zásadách jej viery, v stáročnej praksi a v krajinských zákon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ľa toho cirkev ev. a. v. na Slovensku na všetkých stupňoch správy, so všetkými svojimi ustanovizňami, má všetky ústavou Československej republiky zabezpečené práva, menovite má práv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verejnej bohosluž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polkového živo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lastného zákonodarstva a súdnictva vo veciach "in sacris" a "circa sacr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udržiavať autonomné školy a dobročinné ústa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nadobúdať si majetk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Na zabezpečenie svojej činnosti nárokuje si doterajšími zákonmi dané právo na výkonnú moc štátu. Štátné vrchnosti túto pomoc nemôžu odopreť.</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2. O správe.</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ákladom každej cirkevnej organizácie je cirkevný sbor. Zo sboru pochodí každá moc v cirkvi. Viac sborov spolu tvorí seniorát; viac seniorátov dištrikt; dištrikty všeobecnú (generálnu) cirkev ev. a. v. na Slovensku.</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ý cirkevník je povinný pomerne prispievať na udržiavanie cirk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kých cirkevných úradníkov a hodnostárov nielen vo sboroch, ale i pri seniorátoch, dištriktoch a generál. cirkvi, ako i všetkých zástupcov na rôzne konventy a na synodu volia jednotliví údovia cirkve a tak zákonodarstvo, ako správu cirkve ev. a. v. vykonávajú všetci oprávnení údovia cirkve (§ 33).</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cirkevník môže sa na konventy obrátiť s prosbou, môže podať sťažnosť k vyšším cirkevným vrchnostiam, žalobu k súdu proti cirkevným úradníkom a hodnostárom.</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je sriadená podľa synodálno-presbyteriálnych zásad, podľa ktorých na všetkých stupňoch cirkevnej správy rozhodujú presbyteria a konven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á vrchnosť a cirkevné shromaždenia sú podriadené bezprostredne vyššej cirkevnej vrchnosti a shromaždeniu. Prostredníctvom týchto i vyšším stupňom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ššia cirkevná vrchnosť je povinná bdieť nad nedotknuteľnosťou práva a činnosti nižšej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úradník, hodnostár, splnomocnenec, vyslanec a každý v službe cirkevnej postavený jednotlivec je zodpovedný za všetky svoje skutky a za každé zmeškanie. Škodu zapríčinenú zúmyseľne alebo z nedbalosti je povinný nahradi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ev. a. v. na Slovensku podržuje si doterajšie zákonmi zabezpečené právo na výkonnú moc štát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ri vyberaní riadnou cestou vyrúbenej cirkevnej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ri vykonávaní nariadení, výrokov cirkevných vrchností a rozsudkov súd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ýkonnú pomoc štátu môže žiadať: sborové, seniorálne, dištriktuálne a generálne predsedníctvo; pri vykonávaní rozsudkov samosudca alebo predseda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ý konvent (sborový, seniorálny, dištriktuálny a generálny) má právo tvoriť v rámci cirkevných zákonov štatúty, ktoré schvaľuje konvent vyššieho stupňa.</w:t>
      </w:r>
      <w:r>
        <w:br w:type="page"/>
      </w:r>
    </w:p>
    <w:p>
      <w:pPr>
        <w:pStyle w:val="Normal"/>
        <w:rPr>
          <w:b/>
          <w:b/>
          <w:bCs/>
          <w:lang w:val="sk-SK"/>
        </w:rPr>
      </w:pPr>
      <w:r>
        <w:rPr>
          <w:b/>
          <w:bCs/>
          <w:lang w:val="sk-SK"/>
        </w:rPr>
      </w:r>
    </w:p>
    <w:p>
      <w:pPr>
        <w:pStyle w:val="Normal"/>
        <w:widowControl w:val="false"/>
        <w:autoSpaceDE w:val="false"/>
        <w:jc w:val="center"/>
        <w:rPr>
          <w:b/>
          <w:b/>
          <w:bCs/>
          <w:lang w:val="sk-SK"/>
        </w:rPr>
      </w:pPr>
      <w:r>
        <w:rPr>
          <w:b/>
          <w:bCs/>
          <w:lang w:val="sk-SK"/>
        </w:rPr>
        <w:t>3. O konventoch a zasadnutia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všetkých konventoch a zasadnutiach spolupredsedá duchovný a svetský predsed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šetky konventy začínajú a končia sa modlitbou a sú verej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onventy na všetkých stupňoch svolávajú sa aspoň osem dňami pred shromaždením. Sborový konvent se svoláva oznámením v chráme pri predpoludňajších nedeľných alebo sviatočných službách Božích, týždňom vopred s udaním hlavných predmetov roko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ozvanie do seniorálneho, dištriktuálneho a generálneho konventu deje sa písomne, ale všetky tieto shromaždenia treba oznámiť v nedeľu pred dňom zasedania na službách Božích po všetkých sboroch, patriacich pod správu patričného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zvanie do zasadnutia presbyterství a výborov na všetkých stupňoch cirkevnej správy deje sa buďto ústne alebo písomne troma dňami pred zasadnutím. V súrnych pádoch zasadnutie môže byť svolané i bez trojdňovej leho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onventy, presbyteria a výbory svolávajú sa do zasadnutia, keď to predsedníctvo za dobré uzná alebo keď to žiada tretina údov patričného teles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é zasadnutia rozhodujú väčšinou hlasov prítomných. Pri rovnosti hlasov návrh pokladá sa za neprijatý. Hlasuje sa buďto zdvihnutím ruky alebo povstaním s miesta. Na žiadosť tretiny prítomných musí byť nariadené hlasovanie podľa mena. Tajné hlasovanie je možné z pravidla len pri voľbách, ale predsedníctvo môže nariadiť tajné hlasovanie aj pri iných otázkach, keď to za dobré uzná, a musí ho nariadiť, keď to žiada polovica prítomných. V hmotných otázkach nesmie byť tajného hlasovania. Hlasovanie pri voľbách upravuje odsek o volebnom prá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zasadnutiach treba písať zápisnicu, ktorú uhodnoverňuje predsedníctvo, zapisovatelia a dvaja uhodnoverňovatelia, menovaní na začiatku zasadnutia. Zápisnice majú obsahovať mená predsedov, miesto a deň zasadnutia a okrem sborového konventu i mená všetkých prítomných. Na začiatku zasadnutia čítá sa zápisnica predošlého zasadnutia a rokuje sa o nej. Ak bola zápisnica tlačou vydaná, môže sa pokladať za prečítanú.</w:t>
      </w:r>
      <w:r>
        <w:br w:type="page"/>
      </w:r>
    </w:p>
    <w:p>
      <w:pPr>
        <w:pStyle w:val="Normal"/>
        <w:rPr>
          <w:lang w:val="sk-SK"/>
        </w:rPr>
      </w:pPr>
      <w:r>
        <w:rPr>
          <w:lang w:val="sk-SK"/>
        </w:rPr>
      </w:r>
    </w:p>
    <w:p>
      <w:pPr>
        <w:pStyle w:val="Normal"/>
        <w:widowControl w:val="false"/>
        <w:autoSpaceDE w:val="false"/>
        <w:jc w:val="center"/>
        <w:rPr>
          <w:lang w:val="sk-SK"/>
        </w:rPr>
      </w:pPr>
      <w:r>
        <w:rPr>
          <w:lang w:val="sk-SK"/>
        </w:rPr>
        <w:t>§ 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zavretie niektorého zasadnutia zrušiť alebo premeniť môže len nasledujúce zasadnutie novým uzavretím. Voľba sa nemôže premeniť ani v pozdejšom zasadnut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níctvo každého cirkevného shromaždenia je povinné dbať o poriadok na zasadnutí a o to, aby zasadnutie neuzavrelo ničoho, čo presahuje jeho právomoc alebo čo sa protiví zákonom cirkve alebo štátu. Keď by nebolo možné zaistiť poriadok, alebo keď by hrozilo nebezpečie, že shromaždenie uzavre, čo by presahovalo jeho právomoc, predsedníctvo je povinné zasadnutie vyzdvihnúť, a keby sa ani tento prostriedok neosvedčil, zasadnutie rozpustiť. Toto je povinné hneď oznámiť bez prostrednej vyššej cirkevnej vrchn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zavretia konventov sú vykonateľné, keď proti ním v zákonnom čase (§ 32) nebolo podané odvolanie (apeláta) a keď nepodliehajú schváleniu vyššieho fo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pisnice konventu treba predložiť v odpise bezprostrednej vyššej cirkevnej vrchnosti, pri sboroch za osem dní, pri ostatných po vytlačení. Vyššia cirkevná vrchnosť uloží zápisnice do archí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šší cirkevný konvent má právo zrušiť uzavretie nižšieho fora, keď sa protiví zákonom cirkve alebo štátu i keď by nebolo proti nemu sťažnosti alebo odvolania. Kým sa to nestane, predsedníctvo vyššieho konventu má právo zastaviť exekvovanie patričného uzavret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zavretia konventov o zmene daňového kľúča, o stavbách, o predaji a kúpe majetku, o pôžičkách stávajú sa platnými len po schválení vyššou cirkevnou vrchnosť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i cirkevných shromaždeniach údovia, nebývajúci v mieste, majú nárok na náhradu trov cestovných a pobytu. Toto ustanovenie navzťahuje sa na sborové konventy a presbyter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ti všetkým výrokom a uzavretiam cirkev. vrchností a shromaždení, ak patričné forum nerozhoduje konečne, môže byť podané odvolanie, proti uzavretiam sborových konventov a presbyterií do 8 dní po uzavretí, ináče do 15 dní po uvedomení u tej vrchnosti, ktorá vyniesla výrok alebo uzavretie.</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b/>
          <w:b/>
          <w:bCs/>
          <w:lang w:val="sk-SK"/>
        </w:rPr>
      </w:pPr>
      <w:r>
        <w:rPr>
          <w:b/>
          <w:bCs/>
          <w:lang w:val="sk-SK"/>
        </w:rPr>
        <w:t>II. ČIASTKA.</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b/>
          <w:b/>
          <w:bCs/>
          <w:lang w:val="sk-SK"/>
        </w:rPr>
      </w:pPr>
      <w:r>
        <w:rPr>
          <w:b/>
          <w:bCs/>
          <w:lang w:val="sk-SK"/>
        </w:rPr>
        <w:t>1. Volebné právo a voľby.</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center"/>
        <w:rPr>
          <w:lang w:val="sk-SK"/>
        </w:rPr>
      </w:pPr>
      <w:r>
        <w:rPr>
          <w:lang w:val="sk-SK"/>
        </w:rPr>
        <w:t>§ 3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lebné právo aktívne má každý evanjelik a. v. bez rozdielu pohlavia, keď doplnil 24. rok života a znáša cirkevné ťarch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i tejto poslednej podmienke má volebné právo samostatný úd cirkve aj pred doplnením 24. roku, ale len keď doplnil 21. rok života. Volebné právo vykonávať možno len tak, jestliže je patričný cirkevník (cirkevníčka) zapísaný do soznamu voličov a jestli na minulý rok má zaplatenú cirkevnú daň a ostatné poplat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oliteľný je volič, ktorý doplnil 24. rok života, ale ženy môžu byť volené len vo sbor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olebné právo majú cirkevníci v tom sbore, v ktorom sú zapísaní do soznamu voličov. Do soznamu treba zapísať voličov tam, kde bývajú v čas popisu aspoň šesť týždňov nepretržite. Volebné právo môže sa vykonávať len osobne a len v jednom sbor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oličské soznamy sostavuje každoročne najneskoršie v mesiaci marci sborové presbyterium. Do soznamu voličov treba zapísať všetkých cirkevníkov, ktorí majú nárok na volebné právo (§ 35). V sozname treba zaznačiť vek, zamestnanie, bydlisko a vôbec všetko, čo je potrebné zistiť osobnú totožnosť, ako i to, či vyplatil daň na minulý rok.</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je soznam voličov hotový, vyloží sa na 14 dní v niektorej úradnej miestnosti sboru. Toto treba cirkevníkom po dve nedele v kostole oznámi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o 15 dní od vyloženia každý cirkevník má právo žiadať u kňaza alebo u dozorcu sboru opravu soznamu. Nad žiadosťou rozhoduje presbyterium, vykoná potrebné zmeny a opravený soznam predloží sborovému konventu na schvál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oti rozhodnutiu konventu každý má právo odvolať sa do 15 dní od konventu na seniorálne presbyterium, ktoré právoplatne rozhoduj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ávoplatný soznam meniť nesvobodno. Soznam je platný na budúci rok.</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sozname popísaní voličia môžu vykonávať volebné právo, keď minuloročnú daň najskoršie troma dňami pred konventom zaplatia. Toto sa poznačí do soznamu voličov a nepokladá sa za zmenu soznam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vý soznam podľa tohoto volebného poriadku sostaví sa roku 1922 s platnosťou na roky 1922 a 1923.</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2. Vykonávanie volebného práv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4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Hlasovanie pri voľbách akéhokoľvek cirkevného funkcionára a na ktoromkoľvek stupni cirkevnej správy je trojaké:</w:t>
      </w:r>
    </w:p>
    <w:p>
      <w:pPr>
        <w:pStyle w:val="Normal"/>
        <w:widowControl w:val="false"/>
        <w:autoSpaceDE w:val="false"/>
        <w:jc w:val="both"/>
        <w:rPr/>
      </w:pPr>
      <w:r>
        <w:rPr>
          <w:lang w:val="sk-SK"/>
        </w:rPr>
        <w:t>a) všeobecným svolaním (aklamáciou),</w:t>
      </w:r>
    </w:p>
    <w:p>
      <w:pPr>
        <w:pStyle w:val="Normal"/>
        <w:widowControl w:val="false"/>
        <w:autoSpaceDE w:val="false"/>
        <w:jc w:val="both"/>
        <w:rPr/>
      </w:pPr>
      <w:r>
        <w:rPr>
          <w:lang w:val="sk-SK"/>
        </w:rPr>
        <w:t xml:space="preserve"> </w:t>
      </w:r>
      <w:r>
        <w:rPr>
          <w:lang w:val="sk-SK"/>
        </w:rPr>
        <w:t>b) povstaním alebo zdvihnutím ruky. Predsedníctvo predovšetkým zistí oprávnených voličov a väčšinu konštatuje tak, že dá povstať alebo pozdvihnúť ruky najprv tým, ktorí sú za, a potom tým, ktorí sú pro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lístkami, ktoré deje sa tak, že konvent vyšle odbor, ktorý odoberie lístky od oprávnených voličov, spočíta ich a výsledok oznámi predsedníctvu konventu.</w:t>
      </w:r>
    </w:p>
    <w:p>
      <w:pPr>
        <w:pStyle w:val="Normal"/>
        <w:widowControl w:val="false"/>
        <w:autoSpaceDE w:val="false"/>
        <w:jc w:val="both"/>
        <w:rPr/>
      </w:pPr>
      <w:r>
        <w:rPr>
          <w:lang w:val="sk-SK"/>
        </w:rPr>
        <w:t xml:space="preserve"> </w:t>
      </w:r>
      <w:r>
        <w:rPr>
          <w:lang w:val="sk-SK"/>
        </w:rPr>
        <w:t>Ku kontrole hlasovania a sčítania hlasov môžu predsedníctvu oznámiť prívrženci každého kandidáta, jedného dôverník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vyvoleného treba vyhlásiť toho, kto dostal nadpolovičnú väčšinu odovzdaných platných hlasov. Ak jej nedostal ani jeden kandidát, treba hneď nariadiť nové hlasovanie na tých dvoch, ktorí dostali najviac hlasov. Pri rovnosti hlasov rozhodne žreb.</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i hlasovaní lístkami je hlas neplatný, keď meno na lístku je vôbec nečitateľné alebo meno takého kandidáta, ktorý nie je voliteľný.</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Voľby vo sboro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4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ľby vo sboroch môžu byť len vtedy, keď boly oznámené (§ 22) medzi predmetmi konventu. Voľby sa vykonávajú v konvente.</w:t>
      </w:r>
    </w:p>
    <w:p>
      <w:pPr>
        <w:pStyle w:val="Normal"/>
        <w:widowControl w:val="false"/>
        <w:autoSpaceDE w:val="false"/>
        <w:jc w:val="both"/>
        <w:rPr>
          <w:lang w:val="sk-SK"/>
        </w:rPr>
      </w:pPr>
      <w:r>
        <w:rPr>
          <w:lang w:val="sk-SK"/>
        </w:rPr>
        <w:t xml:space="preserve"> </w:t>
      </w:r>
    </w:p>
    <w:p>
      <w:pPr>
        <w:pStyle w:val="Normal"/>
        <w:jc w:val="center"/>
        <w:rPr>
          <w:lang w:val="sk-SK"/>
        </w:rPr>
      </w:pPr>
      <w:r>
        <w:rPr>
          <w:lang w:val="sk-SK"/>
        </w:rPr>
        <w:t>§ 4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radníci a hodnostári sboru volia sa aklamáciou, povstaním alebo zdvihnutím ruky. Keď to predsedníctvo nariadi, alebo keď to 10. čiastka prítomných voličov žiada, volia sa tajne lístkami. Presbyteri volia sa vždy tajne hlasovacími lístkami.</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4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ňaza volí sborový konvent pod predsedníctvom seniora a seniorálneho dozorcu alebo ich zástupc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kňaza môže byť volený len mužský, ktorý zodpovie zákonným podmienkam (§ 105). Toto zistí seniorálne predsedníctvo. Proti rozhodnutiu seniorálneho predsedníctva možno sa odvolať na dištriktuálne predsedníctvo, a kým toto vec nerieši, voľba nemôže byť vykonaná. Mená kandidátov seniorálne predsedníctvo oznamuje dištriktuálnemu predsedníct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ľa a kántora volí sborový konvent pod sborovým predsedníctv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učiteľa a kántora môže byť volený, kto zodpovie zákonným podmienkam a má zákonom predpísanú spôsobilosť. Toto zistí sborové predsedníctvo. Proti rozhodnutiu sborového predsedníctva možno sa odvolať na seniorálne predsedníctvo, a kým toto vec nerieši, voľba nemôže byť vykonaná. Mená kandidátov sborové predsedníctvo oznamuje seniorálnemu predsedníct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kátor vyvoleného treba na volebnom konvente prečítať a podpísať. Podpisujú ho predsedníctvo, kurátori, zapisovateľ a najmenej piati cirkevní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drobnosti voľby kňazov, učiteľov a kántorov určí gen. konvent v osobitnom štatúte. Kým takého niet, platné sú predpisy štatútu o voľbe kňazov a učiteľov bývalého preddunajského dištriktu pre západný, bývalého potisského dištriktu pre východný dištrikt, pokiaľ sa tomu zákonu neprotivia.</w:t>
      </w:r>
    </w:p>
    <w:p>
      <w:p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4. Voľby seniorálnych, dištriktuálnych a generálnych predsedníctiev a voľby údov synody.</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center"/>
        <w:rPr>
          <w:lang w:val="sk-SK"/>
        </w:rPr>
      </w:pPr>
      <w:r>
        <w:rPr>
          <w:lang w:val="sk-SK"/>
        </w:rPr>
        <w:t>§ 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 konsenior, seniorálny dozorca a námestný dozorca, biskup a dištriktuálny dozorca, generálny biskup a generálny dovozca ako i poslanci na synodu volia sa po sboroch na konvent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é presbyterium oznámi sboru uprázdnenú v senioráte hodnosť, vyzve k voľbe a určí, do kedy a komu majú byť hlasy odovzd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účasne vyšle odbor sčítať hlasy. Podobne pokračuje dištriktuálne presbyterium pri voľbe biskupa a dištriktuálneho dozorcu a generálne presbyterium pri voľbe generálneho biskupa a generálneho dozorcu a poslanca na synod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i voľbe poslancov na synodu generálne presbyterium cestou seniora oznámi sborom, na koľko poslancov majú hlasova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konvent volí takt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Mienka všeobecnej väčšiny sborového konventu je hlasom sboru, ktorý môže byť odovzdaný len na jednu osob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borový konvent odovzdá svoj hlas výťahom zápisnice, ktorý podpíše a opatrí pečiatkou alebo razítkom sboru predsedníctvo konventu. Tento výťah v osobitej obálke, opatrenej pečaťou alebo razítkom sboru a nápisom, aký hlas obsahuje, kňazský úrad dopošle tomu, kto je podľa § 55 určený; pri voľbe poslancov na synodu senioro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ý sbor má toľko hlasov, koľko má kňazských staní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výťah zápisnice volebného konventu nepríde do určeného času alebo ak nezodpovie požiadavkám § 56, hlas sboru je neplatný a zavedie sa vyšetrovanie, aby vinník mohol byť zistený a potresta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uplynutí času na doposlanie hlasov odbor hlasy sčítujúci sčíta platné hlasy a výsledok oznámi vrchnosti, ktorá voľbu vypísal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Hlasy na synodálnych poslancov sčituje seniorálne presbyterium a výsledok oznámi generálnemu presbyteri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ý je, kto dostal nadpolovičnú väčšinu platných hlasov. Ak jej nikto nedostal, odbor hlasy sčitujúci vypíše nové hlasovanie na tých dvoch, ktorí dostali najviac hlasov, a určí čas, do ktorého treba hlasy odovzdať. Pri rovnosti hlasov rozhodne žreb.</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5. Rozlič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seniorálnom, dištriktuálnom a generálnom konvente volí sa podľa tých istých pravidiel, ako na sborových konventoch.</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6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lia volia svojich poslancov na konventy a synodu nasledovne:</w:t>
      </w:r>
    </w:p>
    <w:p>
      <w:pPr>
        <w:pStyle w:val="Normal"/>
        <w:widowControl w:val="false"/>
        <w:autoSpaceDE w:val="false"/>
        <w:jc w:val="both"/>
        <w:rPr>
          <w:lang w:val="sk-SK"/>
        </w:rPr>
      </w:pPr>
      <w:r>
        <w:rPr>
          <w:lang w:val="sk-SK"/>
        </w:rPr>
        <w:t>a) na seniorálny konvent volia učitelia seniorátu. Každý učiteľ pošle svoj hlas seniorálnemu predsedníctvu, ktoré zistí výsledok voľby a uvedomí vyvolenéh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na dištriktuálny a generálny konvent a synodu volia učitelia dištriktu. Každý učiteľ pošle svoj hlas dištriktuálnemu predsedníctvu, ktoré zistí výsledok voľby a uvedomí vyvolených a generálne predsedníctv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Takto volia aj učitelia stredných škôl.</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lí a volený môže byť len učiteľ, ktorý účinkuje na cirkevnej škol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heologická vysoká škola volí svojho poslanca na synodu v profesorskej konferencii. Zápisnica konferencie, opatrená podpisom predsedu a zapisovateľa ako i pečaťou ústavu, vydá sa vyvolenému ako poverujúca listina. Výsledok voľby oznámi sa predsedníctvu generálneho konvent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6. Volebné obdob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ňaz, učiteľ a všetci vokátorom opatrení úradníci, biskup a dištriktuálny dozorca, generálny biskup a generálny dozorca volia sa doživot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dozorca, senior, konsenior, seniorálny dozorca a námestný dozorca volia sa na šesť rokov, ale môžu byť na novo vol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ovia všetkých presbyterství volia sa na šesť rokov a môžu byť na novo vol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statní úradníci seniorátov, dištriktov a generálnej cirkve volia sa na šesť rokov a môžu byť na novo volení.</w:t>
      </w:r>
    </w:p>
    <w:p>
      <w:pPr>
        <w:pStyle w:val="Normal"/>
        <w:widowControl w:val="false"/>
        <w:autoSpaceDE w:val="false"/>
        <w:jc w:val="center"/>
        <w:rPr>
          <w:lang w:val="sk-SK"/>
        </w:rPr>
      </w:pPr>
      <w:r>
        <w:rPr>
          <w:lang w:val="sk-SK"/>
        </w:rPr>
        <w:t>§ 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slanci na seniorálny, dištriktuálny a generálny konvent volia sa na jedon rok.</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b/>
          <w:b/>
          <w:bCs/>
          <w:lang w:val="sk-SK"/>
        </w:rPr>
      </w:pPr>
      <w:r>
        <w:rPr>
          <w:b/>
          <w:bCs/>
          <w:lang w:val="sk-SK"/>
        </w:rPr>
        <w:t>III.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odelenie cirkve ev. a. v. na Slovensk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7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delí se na dva dištrikty, na východný a západ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 východného prislúchajú seniorát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Abanovo-zemplínsky, 2. gemerský, 3. liptovský, 4. malohontský, 5. oravský, 6. podtatranský, 7. spišský mestský, 8. šarišský, 9. turčians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Do západného prislúchajú seniorát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ratislavský mestský, 2. bratislavský župný, 3. hontiansky, 4. nitriansky, 5. novohradský, 6. tekovský, 7. trenčiansky, 8. zvolensk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 seniorátoch východného dištriktu sú sbory:</w:t>
      </w:r>
    </w:p>
    <w:p>
      <w:pPr>
        <w:pStyle w:val="Normal"/>
        <w:widowControl w:val="false"/>
        <w:autoSpaceDE w:val="false"/>
        <w:jc w:val="center"/>
        <w:rPr>
          <w:b/>
          <w:b/>
          <w:bCs/>
          <w:lang w:val="sk-SK"/>
        </w:rPr>
      </w:pPr>
      <w:r>
        <w:rPr>
          <w:b/>
          <w:bCs/>
          <w:lang w:val="sk-SK"/>
        </w:rPr>
        <w:t xml:space="preserve"> </w:t>
      </w:r>
    </w:p>
    <w:p>
      <w:pPr>
        <w:pStyle w:val="Normal"/>
        <w:widowControl w:val="false"/>
        <w:autoSpaceDE w:val="false"/>
        <w:jc w:val="both"/>
        <w:rPr/>
      </w:pPr>
      <w:r>
        <w:rPr>
          <w:lang w:val="sk-SK"/>
        </w:rPr>
        <w:tab/>
        <w:t>I. V abanovo-zemplí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Košice slovenský, 2. Košice nemecko-maďarský, 3. Kladzany, 4. Merník, 5. Pazäišovce, 6. Soľ, 7. Rankovce, 8. Štós, 9. Vyšné Kamenice, 10. Nový Klenovec, 11. Užhoro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I. V gemer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etliar, 2. Budikovany, 3. Bystré, 4. Brádno, 5. Chyžné, 6. Čierna Lehota, 7. Drienčany, 8. Dobšina, 9. Gecelovce, 10. Gemerskápanita, 11. Hosusovo, 12. Hrušovo, 13. Jelšava, 14. Jelšavská Teplica, 15. Kameňany, 16. Kyjatice, 17. Kobeljarovo, 18. Kunová Teplica, 19. Mokrá lúka, 20. Muráňska Dlhá lúka, 21. Nandráž, 22. Nižná Slaná, 23. Ochtiná, 24. Padarovce, 25. Ratková, 26. Ratkovské Bystré, 27. Rédová, 28. Roštár, 29. Rozložná, 30. Rožňava, 31. Rybník, 32. Šajovský Gemer, 33. Šivetice, 34. Štitník, 35. Sirk, 36. Slavošovce, 37. Poloma, 38. Revúca, 39. Vlachovo, 40. Vyšná Slan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II. V liptov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ňská Boca, 2. Hyby, 3. Kokava, 4. Kráľova Lehota, 5. Nemecká Ľupča, 6. Paludza, 7. Parúbka, 8. Pribylina, 9. Ružomberok, 10. Sielnica, 11. Smrečany, 12. Svätý Ján, 13. Svätý Peter, 14. Štrba, 15. Trnovec, 16. Važec, 17. Východná, 18. Vrbica, 19. Svätý Mikuláš.</w:t>
      </w:r>
    </w:p>
    <w:p>
      <w:pPr>
        <w:pStyle w:val="Normal"/>
        <w:rPr>
          <w:lang w:val="sk-SK"/>
        </w:rPr>
      </w:pPr>
      <w:r>
        <w:rPr>
          <w:lang w:val="sk-SK"/>
        </w:rPr>
      </w:r>
    </w:p>
    <w:p>
      <w:pPr>
        <w:pStyle w:val="Normal"/>
        <w:rPr>
          <w:lang w:val="sk-SK"/>
        </w:rPr>
      </w:pPr>
      <w:r>
        <w:rPr>
          <w:lang w:val="sk-SK"/>
        </w:rPr>
        <w:tab/>
        <w:t>IV. V malohont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Čerenčany, 2. Hnúšťa, 3. Hodejovo, 4. Hrachovo, 5. Klenovec, 6. Kraskovo, 7. Ožďany, 8. Nižný Skalník, 9. Píla, 10. Pondelok, 11. Rimavská Baňa, 12. Rimavské Brezovo, 13. Rimavská Kokava, 14. Rimavská Sobota, 15. Tisovec, 16. Vyšná Pokoradz.</w:t>
      </w:r>
    </w:p>
    <w:p>
      <w:pPr>
        <w:pStyle w:val="Normal"/>
        <w:widowControl w:val="false"/>
        <w:autoSpaceDE w:val="false"/>
        <w:jc w:val="both"/>
        <w:rPr>
          <w:lang w:val="sk-SK"/>
        </w:rPr>
      </w:pPr>
      <w:r>
        <w:rPr>
          <w:lang w:val="sk-SK"/>
        </w:rPr>
        <w:t xml:space="preserve"> </w:t>
      </w:r>
      <w:r>
        <w:rPr>
          <w:lang w:val="sk-SK"/>
        </w:rPr>
        <w:tab/>
        <w:t>V. V orav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Dolný Kubín, 2. Istebné, 3. Jasenová, 4. Leštiny, 5. Veličná, 6. Žaš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 V podtatr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tizovce, 2. Foľvark, 3. Holumnica, 4. Kežmarok, 5. Lomnica, 6. Lomnička, 7. Rakúsy, 8. Spišská Slovenská Ves, 9. Švábovce, 10. Toporec, 11. Veľký Slavkov, 12. Výborn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I. V spišskom mestskom seniorát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Gelnica, 2. Krompachy, 3. Levoča, 4. Ľubica, 5. Matejovce, 6. Mühlenbach, 7. Majerka, 8. Nová Ves, 9. Poprad, 10. Ruskinovce, 11. Smolník, 12. Spišská Belá, 13. Spišský Mníšek, 14. Spišské Podhradie, 15. Spišská Sobota, 16. Spišské Vlachy, 17. Stráža, 18. Švedliar, 19. Tvarožná (Durand), 20. Veľká, 21. Vondrišel, 22. Vrbov (Menhárd), 23. Žákov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III. V šariš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rdiov Slovenský, 2. Bardiov nemecko-maďarský, 3. Budzimír, 4. Giraltovce, 5. Hanušovce, 6. Chmeľov, 7. Jakubovany, 8. Komlóš, 9. Kúkov, 10. Lopúchov, 11. Marhaňa, 12. Nemcovce, 13. Obišovce, 14. Opiná, 15. Plavnica, 16. Prešov slovenský, 17. Prešov nemecko-maďarský, 18. Sabinov slovenský, 19. Sabinov nemecko-maďarský, 20. Žegň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IX. V turči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latnica, 2. Háj, 3. Horné Jeseno, 4. Ivančiná, 5. Mošovce, 6. Necpaly, 7. Príbovce, 8. Slovenské Pravno, 9. Sučany, 10. Turany, 11. Turčiansky Sv. Martin, 12. Vrútky, 13. Záturč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V seniorátoch západného dištriktu sú sbory:</w:t>
      </w:r>
    </w:p>
    <w:p>
      <w:pPr>
        <w:pStyle w:val="Normal"/>
        <w:widowControl w:val="false"/>
        <w:autoSpaceDE w:val="false"/>
        <w:jc w:val="center"/>
        <w:rPr>
          <w:b/>
          <w:b/>
          <w:bCs/>
          <w:lang w:val="sk-SK"/>
        </w:rPr>
      </w:pPr>
      <w:r>
        <w:rPr>
          <w:b/>
          <w:bCs/>
          <w:lang w:val="sk-SK"/>
        </w:rPr>
        <w:t xml:space="preserve"> </w:t>
      </w:r>
    </w:p>
    <w:p>
      <w:pPr>
        <w:pStyle w:val="Normal"/>
        <w:widowControl w:val="false"/>
        <w:autoSpaceDE w:val="false"/>
        <w:jc w:val="both"/>
        <w:rPr>
          <w:lang w:val="sk-SK"/>
        </w:rPr>
      </w:pPr>
      <w:r>
        <w:rPr>
          <w:lang w:val="sk-SK"/>
        </w:rPr>
        <w:tab/>
        <w:t>I. V bratislavskom mest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ratislava, Rastislavice (Račišdorf).</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I. V bratislavskom župn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Dolné Saliby, 2. Dunajská Streda, 3. Grinava, 4. Grob-Čataj, 5. Horné Saliby, 6. Komárno, 7. Limbach, 8. Mišdorf, 9. Modra slovenský, 10. Modra nemecký, 11. Modra Kráľová, 12. Pezinok slovenský, 13. Pezinok nemecký, 14. Pustý Fedýmeš, 15. Svätý Júr, 16. Šamorýn, 17. Trnava, 18. Veľké Levá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II. V honti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ďan, 2. Baňská Štiavnica, 3. Bátovce, 4. Beluj, 5. Bohunice, 6. Cerovo, 7. Čankov, 8. Čelovce, 9. Dačolôm, 10. Devičie, 11. Dolné Príbelce, 12. Drášovce, 13. Drieňovo, 14. Drženice, 15. Dvorníky, 16. Hodruša, 17. Horný Almáš, 18. Horný Prandorf, 19. Horné Rykynčice, 20. Horné Terany, 21. Horné Žemberovce, 22. Kostolné Moravce, 23. Ľadzany, 24. Lišov, 25. Malá Čalomia, 26. Prenčov, 27. Prostredné Plachtince, 28. Pukanec, 29. Sazdice, 30. Sucháň, 31. Tesá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V. V nitri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rezová, 2. Bukovec, 3. Horné Bzince, 4. Čáčov, 5. Častkov, 6. Hlboké, 7. Holič, 8. Kerť, 9. Kostolné, 10. Košariská, 11. Krajné, 12. Nová Lehota, 13. Lubiná, 14. Nové Mesto nad Váhom, 15. Myjava, 16. Prietrž, 17. Senica, 18. Skalica, 19. Sobotište, 20. Nitrianska Streda, 21. Šalgov, 22. Stará Turá, 23. Turolúka, 24. Vrbové, 25. Vrbovce, 26. Horné Zelenic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 V novohrad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Abelová, 2. Budiná, 3. Cinobaňa, 4. České Brezno, 5. Dobroč, 6. Dolné Strháre, 7. Dolná Strehová, 8. Horné Strháre, 9. Horná Strehová, 10. Horný Tisovník, 11. Kalinovo, 12. Lešť, 13. Lovinobaňa, 14. Ľuboreč, 15. Lučenec, 16. Malé Zlievce, 17. Málinec, 18. Mašková, 19. Ozdín, 20. Polichno, 21. Poltár, 22. Pôtor, 23. Sennô, 24. Tomašovce, 25. Turiepole, 26. Turíčky, 27. Uhorskô, 28. Veľký Krtýš, 29. Veľký Lôm, 30. Závad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 V tekov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Dolné Sľažany, Zl. Moravce, 2. Fakovozokany, 3. Kremnica, 4. Levice, 5. Zemianske Kostolan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VII. V trenči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eckov, 2. Horné Ozorovce, 3. Veľká Slatina, 4. Kochanovce, 5. Kšiná, 6. Lazy, 7. Malé Stankovce, 8. Moravské Lieskové, 9. Podlužany, 10. Púchov, 11. Súľov, 12. Trenčín, 13. Zárieč, 14. Uhrovec, 15. Zemianske Podhradie, 16. Žili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II. Vo zvole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biná, 2. Babín, 3. Baňská Bystrica, 4. Brezno, 5. Dobronivá, 6. Hrochoť, 7. Hronsek, 8. Kráľovce, 9. Krupina, 10. Horná Lehota, 11. Ľubietová, 12. Slovenská Ľupča, 13. Horná Mičiná, 14. Mýto, 15. Očová, 16. Ostrálúka, 17. Pliešovce, 18. Poniky, 19. Radvaň, 20. Sása, 21. Slatina, 22. Zvolen, 23. Žibrit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IV.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práva cirkv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 Cirkevný sbo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7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sbor je sdruženie všetkých cirkevníkov v obvode jednej kňazskej správy na spoločné pestovanie kresťanského života a vzdeláva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ovia cirkve môžu sa zúčastňovať na spoločných chrámových službách Božích, požívať prostriedkov milosti a požadovať si úradnú službu kňaza a učiteľa, používať cirkevných a školských ústav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d údov cirkve sa požadu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navštevovať spoločné chrámové služby Božie a požívať prostriekov mil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mravno-náboženským životom napomáhať duchovný rozkvet a zveľadok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nášať cirkevné ťarch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ečovať o náboženskú výchovu a výučbu dieto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zachovávať poslušnosť cirkevným zákonom a nariadeniam, ako i zákonným cirkevným vrchnostia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tkocirkev tvoria všetci cirkevníci, bývajúci v obci, v ktorej je kňazský úrad. To právomoci matkocirkve patria veci, které sa týkajú výlučne matkocirk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cérocirkev tvoria cirkevníci, bývajúci v obci, ktorá je pridelená kňazskej správe niektorej matkocirkvi a je osobitne sriadená. Do jej právomoci patria veci, ktoré sa týkajú výlučne dcérocirkve.</w:t>
      </w:r>
    </w:p>
    <w:p>
      <w:pPr>
        <w:pStyle w:val="Normal"/>
        <w:widowControl w:val="false"/>
        <w:autoSpaceDE w:val="false"/>
        <w:jc w:val="center"/>
        <w:rPr>
          <w:lang w:val="sk-SK"/>
        </w:rPr>
      </w:pPr>
      <w:r>
        <w:rPr>
          <w:lang w:val="sk-SK"/>
        </w:rPr>
        <w:t>§ 7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iasporu tvoria evanjelíci, bývajúci roztrateno po okolitých obciach bez osobitného sriadenia. Cirkevníci v diaspore bývajúci sú tiež plnoprávnymi členmi cirkevného sbor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Všetky obce na území Slovenska, či bývajú v nich ev. a. v. a či nie, treba primerane miestnym pomerom pripojiť k niektorému cirkevnému sboru. Podelenie toto po definitívnom sriadení seniorátov a dištriktov vykonáva seniorát a schvaľuje dištrik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mer cirkevných sborov, matkocirkví k dcérocirkvám a diaspore určí sa miestnymi štatútami. Sporné otázky z tohoto vzniklé v prvom stupni rieši seniorát, v druhom dištrik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 složený z viac obcí, musí za dva roky po vyhlásení tejto ústavy vypracovať miestny štatút, v ktorom sú zreteľne vypočítané veci, patriace do správy cirkevného sboru, matkocirkve, dcérocirkví a diaspor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cérocirkev sa môže pripojiť k inej matkocirkvi alebo pretvoriť sa na matkocirkev len s povolením seniorálneho a dištriktuálneho konventu. Toto povolenie je potrebné i vtedy, keď sa matkocirkev chce premeniť na dcérocirkev alebo keď sa viac sborov chce spojiť v jedon sbor. Vyniesť platné uzavretie v týchto veciach je potrebná na konvente dvojtretinová väčšin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delenie spoločného majetku pri vylúčení sa z doterajšieho sväzku schvaľuje seniorá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pravujúcimi orgánmi sboru sú: sborový konvent, presbyterium a predsedníctvo sboru (kňaz a dozorc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2. Sborový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8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sborového konventu sú všetci ev. a. v., ktorí na území sboru bývajú a majú v cirkvi volebné práv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ami sborového konventu sú kňaz a dozorca. Ak je zastúpenie kňaza alebo dozorcu nemožné, konvent právoplatne uzaviera i pod predsedníctvom jedného.</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konvent:</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volí všetkých sborových úradníkov a určuje im platy s tím obmedzením, že vokátorom zabezpečené a vyššou cirkevnou vrchnosťou potvrdené platy, sem nepočítajúc k osobe viazané príplatky - nesmú byť umenše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volí presbyterium a výbo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olí zástupcov na seniorálny konvent, a to sbor do 1000 duší dvoch, potom na každých ďalších započatých 1000 po jednom, ale najviac piatich a v takomto počte i náhradníkov s poradným hlas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hlasuje na sen. dozorcu a jeho námestníka, seniora, konseniora, biskupa, dištriktuálneho dozorcu, generálneho biskupa a generálneho dozorcu, ako i na synodálnych posl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stará sa o zaokrytie cirkevných a školských potrieb, o vyrúbovanie daní, zaopatrenie pôžičiek, uloženie kapitálu, o odpredaji a kúpe majetku, stavby a opravy budov, vôbec o všetky hmotné potreby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skúma cirkevné účty a dáva alebo odopiera absolutórium, odobruje rozpoče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rokuje o zpráve kňaza a presbyter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rokuje o všetkých predmetoch, ktoré boly vyššou cirkevnou vrchnosťou na pojednávanie zasl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rokuje a uzaviera v každej veci, týkajúcej sa cirkve a sboru, ktorá nie je výslovne vymienená inej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konvent zasedá každoročne aspoň raz.</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konventoch matkocirkve a dcérocirkve platia tie isté ustanovenia, ktoré o konventoch sborových.</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Presbyteriu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9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každom sbore treba sriadiť presbyterium.</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9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presbyteria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dľa úradu kňaz alebo kňazi, dozorca a námestný dozorca sboru, kurátori, pokladník, účtovník, zapisovateľ, právny zástupca sboru, správcovia sborom udržiavaných škôl, učiteľ náboženstva a sborový kántor;</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b) volení, ktorých volí sborový konvent na šesť rokov, a to v sboroch do 1000 duší 12, do 2000 duší 24, vyše 2000 duší 36. Súčasne s presbytermi volí sa podľa počtu riadnych i tretina náhradníkov.</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Po prvých troch rokoch sa polovica presbyterov vylosuje a na miesto vylosovaných vyvolia sa noví. Odstupujúci môžu byť na novo vol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sbyteri volia sa tak, že sa každé tri roky volí polovica. Sonzam vyvolených presbyterov a náhradníkov treba do 8 dní seniorovi predloži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sobitné presbyterium si môžu voliť i matko- i dcérocirkevné sbor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9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sbyteriu predsedá predsedníctvo sborového konvent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9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presbyterov treba voliť len údov sboru v každom ohľade bezúhonných, ktorí plnila svedomite povinnosti, označené v § 76.</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esbyterov, ktorí vedú život pohoršlivý alebo v inom neplnila povinnosti označené v § 76, treba disciplinárnou cestou pozbaviť hodnosti. Presbyteri, ktorí neprídu do zasadnutia tri razy jedno za druhým a sa neospravedlnia, ztratia hodnosť. Ztratu hodnosti konštatuj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sbyteriu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omáha duchovnému správcovi pri pestovaní pravého kresťanského života v sbore, a to tak vlastným príkladom, ako i osobným zasahovaním; udržuje cirkevnú kázeň, stará sa o to, aby sa nedele a sviatky svätily a aby mládež vedená bola k pobož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tará sa o chudobných, nemocných, vdovy a siro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ostavuje soznamy voličov, rozhoduje o námietkach proti voličským soznamom, sostavuje rozpočet, vyrúbuje daň, pripravuje voľby a vykonáva uzavretia sborového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o všetkých hmotných otázkach sborových predkladá návrhy sborovému konventu a pečuje o to, aby majetok sboru bol v dobrom stave udržiavaný a podľa možnosti rozmnožova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každoročne podáva konventu zprávu o svojom účinkovaní a o stave sbor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f) vôbec koná všetko, čo slúži záujmom cirkve a čo nie je výslovne vymienené sborovému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sbyterium je i školskou stolic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ovovyvolených presbyterov oznámi kňaz v kostole cirkvi a v konvente prijíma od nich prísahu.</w:t>
      </w:r>
    </w:p>
    <w:p>
      <w:pPr>
        <w:pStyle w:val="Normal"/>
        <w:rPr>
          <w:lang w:val="sk-SK"/>
        </w:rPr>
      </w:pPr>
      <w:r>
        <w:rPr>
          <w:lang w:val="sk-SK"/>
        </w:rPr>
      </w:r>
    </w:p>
    <w:p>
      <w:pPr>
        <w:pStyle w:val="Normal"/>
        <w:widowControl w:val="false"/>
        <w:autoSpaceDE w:val="false"/>
        <w:jc w:val="center"/>
        <w:rPr>
          <w:b/>
          <w:b/>
          <w:bCs/>
          <w:lang w:val="sk-SK"/>
        </w:rPr>
      </w:pPr>
      <w:r>
        <w:rPr>
          <w:b/>
          <w:bCs/>
          <w:lang w:val="sk-SK"/>
        </w:rPr>
        <w:t>4. Sboroví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borové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9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borové predsedníctvo je kňaz a dozorca, ktorí rovným právom a rovnou zodpovednosťou spravujú a zastupujú sbor a spoločne všetky jeho vážnejšie veci vybavujú. Práce spojené s administrovaním sboru koná kňaz.</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ne listiny, ktoré majú záväznú moc pre sbor, podpisujú a pečiatkou sboru opatria kňaz a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a) Kňaz.</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0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ňaz je duchovným vodcom sboru a správcom kňazského úra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vinnosti kňaza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vestovať slovo Božie a prisluhovať sviatosti, oboje podľa nezmeneného augšpurského vierovyznania a ostatných symbolických kníh našej cirkve, a vybavovať iné cirkevné výko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navštevovať nemocných, chudobných a vôbec konať povinnosti duchovného pastier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konať vnútornú missiu i sdružovaním mládeže a dospel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dozerať na školy a starať sa o náboženské vzdelávanie mládež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pestovať cirkevnú kázeň a i svojim vlastným životom byť výmluvným kazateľom evanjelia Kristovh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sociálne pôsobiť na osvetovom, zdravotníckom, blahobytnom a hospodárskom poli v duchu evanjelia Kristovh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konať všetky práce kňazského úradu a podávať na výročnom konvente dôkladnú písomnú zprávu o duchovnom i hmotnom stave sboru. Zprávu túto v odpise má poslať i senioro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opatrovať cirkev, archiv, matriky a kňazskú knižnic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neprestajne sa vzdeláva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ňaz môže prijať pobočné zamestnanie len so súhlasom sborového presbyteria a s dovolením sen. predstavenstva, pri prípadnom konečnom rozhodnutí dištr. predstavenstv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ňaza volí sbor doživot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ákladný plat ev. a. v. kňaza má byť najmenej 4800.- (štyritisícosemsto) korún čsl. Do toho sa nepočítajú vekové, rodinné, drahotné a iné prídavky, ako ani byt a zahrada. Na takéto sriadenie kňazských platov si nárokuje cirkev od štátu podporu. Tento základný plat je ustálený na dva roky, po dvoch rokoch určí minimálny plat generálny konvent.</w:t>
      </w:r>
    </w:p>
    <w:p>
      <w:pPr>
        <w:pStyle w:val="Normal"/>
        <w:widowControl w:val="false"/>
        <w:autoSpaceDE w:val="false"/>
        <w:jc w:val="center"/>
        <w:rPr>
          <w:lang w:val="sk-SK"/>
        </w:rPr>
      </w:pPr>
      <w:r>
        <w:rPr>
          <w:lang w:val="sk-SK"/>
        </w:rPr>
        <w:t>§ 10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kňaza môže byť vyvolený každý 24-ročný československý občan, ktorý skončil štúdia predpísané generálnym konventom, složil patričné zkúšky a bol riadne ordinovaný.</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íslušník cudzieho štátu môže byť volený len s privolením dištriktuálneho predstavenstva, keď výšspomenutým podmienkam vyhovuje a keď si zadováži československé štátne občianstv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smrti kňaza do pol roka patrí celý plat i s bytom jeho vdove, nezaopatreným deťom, prípadne jeho nevládnym a ním vydržiavaným rodič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je kňaz dočasne k službe neschopný, môže alebo na naloženie seniora je povinný sveriť vykonávanie povinností kaplánovi. Ak na plat kaplánov sbor ničím neprispieva, povoláva ho s usrozumením presbyteria kňaz, ale ak na kaplána i sbor platí, volí ho sborový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plán zastupuje kňaza podľa jeho úprav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de je viacej kňazov, ich vzájomný pomer a pomer k sboru upravuje štatú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by sa kňaz z akejkoľvek príčiny musel vzdialiť zo sboru na dlhšie než na týždeň, povinný je si žiadať súhlas od seniora, viac než na mesiac môže sa vzdialiť len s privolením sborového konventu. Ak by to konvent odoprel, s privolením biskupa. O svoje zastúpenie povinný je kňaz sám sa postarať a zástupcu svojho seniorovi oznámiť.</w:t>
      </w:r>
    </w:p>
    <w:p>
      <w:pPr>
        <w:pStyle w:val="Normal"/>
        <w:rPr>
          <w:lang w:val="sk-SK"/>
        </w:rPr>
      </w:pPr>
      <w:r>
        <w:rPr>
          <w:lang w:val="sk-SK"/>
        </w:rPr>
      </w:r>
    </w:p>
    <w:p>
      <w:pPr>
        <w:pStyle w:val="Normal"/>
        <w:jc w:val="center"/>
        <w:rPr>
          <w:b/>
          <w:b/>
          <w:bCs/>
          <w:lang w:val="sk-SK"/>
        </w:rPr>
      </w:pPr>
      <w:r>
        <w:rPr>
          <w:b/>
          <w:bCs/>
          <w:lang w:val="sk-SK"/>
        </w:rPr>
        <w:t>b) Sborový dozorc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dozorcu sboru môže byť vyvolený každý mravne bezúhonný ev. a. v. občan Československej republiky, od ktorého dá sa očakávať horlivá práca a dôstojné zastupovanie sboru. Dozorca nemusí byť údom sboru, v ktorom je vyvol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dozorca príkladným kresťanským životom a svedomitým konaním povinností pracuje na rozkvete cirkve, menovit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tráži a ochraňuje práva, záujmy a majetok cirkve;</w:t>
      </w:r>
    </w:p>
    <w:p>
      <w:pPr>
        <w:pStyle w:val="Normal"/>
        <w:widowControl w:val="false"/>
        <w:autoSpaceDE w:val="false"/>
        <w:jc w:val="both"/>
        <w:rPr>
          <w:lang w:val="sk-SK"/>
        </w:rPr>
      </w:pPr>
      <w:r>
        <w:rPr>
          <w:lang w:val="sk-SK"/>
        </w:rPr>
        <w:t xml:space="preserve"> </w:t>
      </w:r>
      <w:r>
        <w:rPr>
          <w:lang w:val="sk-SK"/>
        </w:rPr>
        <w:t>b) háji práva a záujmy sborových úrad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dbá o to, aby cirkevné hospodárenie bolo správné, aby cirkevníci riadne platili daň a aby cirkevné budovy boly v dobrom stave a poriadku udržiav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obzvláštnou povinnosťou dozorcu je starať sa o hmotné záujmy cirkevných vokatoriálnych úradníkov, aby ich plat bol primeraný životným potrebá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Hodnosť dozorcu je čestn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zorcu zastupuje námestný dozorca; keď takého niet, kurát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c) Iní riadni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iadnymi úradníkmi sboru sú ešte: učitelia, kántori, právny zástupca, zapisovateľ, kurátori, pokladník, účtovník; všetci sú bezprostredne cirkevnej vrchnosti podriadení a povinní sú všetky svoje zákonom a štatútami určené povinnosti svedomite kona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bor nie je povinný voliť všetkých v tomto paragrafe uvedených úradníkov a môže podľa miestnej potreby aj iné úradnícke miesta sriadiť. Ale všetko toto treba určiť miestnym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6.</w:t>
      </w:r>
    </w:p>
    <w:p>
      <w:pPr>
        <w:pStyle w:val="Normal"/>
        <w:widowControl w:val="false"/>
        <w:autoSpaceDE w:val="false"/>
        <w:jc w:val="both"/>
        <w:rPr>
          <w:lang w:val="sk-SK"/>
        </w:rPr>
      </w:pPr>
      <w:r>
        <w:rPr>
          <w:lang w:val="sk-SK"/>
        </w:rPr>
        <w:tab/>
      </w:r>
    </w:p>
    <w:p>
      <w:pPr>
        <w:pStyle w:val="Normal"/>
        <w:widowControl w:val="false"/>
        <w:autoSpaceDE w:val="false"/>
        <w:ind w:firstLine="708"/>
        <w:jc w:val="both"/>
        <w:rPr>
          <w:lang w:val="sk-SK"/>
        </w:rPr>
      </w:pPr>
      <w:r>
        <w:rPr>
          <w:lang w:val="sk-SK"/>
        </w:rPr>
        <w:t>Všetci sboroví úradníci skladajú predpísanú prísahu.</w:t>
      </w:r>
    </w:p>
    <w:p>
      <w:pPr>
        <w:pStyle w:val="Normal"/>
        <w:rPr>
          <w:lang w:val="sk-SK"/>
        </w:rPr>
      </w:pPr>
      <w:r>
        <w:rPr>
          <w:lang w:val="sk-SK"/>
        </w:rPr>
      </w:r>
    </w:p>
    <w:p>
      <w:pPr>
        <w:pStyle w:val="Normal"/>
        <w:widowControl w:val="false"/>
        <w:autoSpaceDE w:val="false"/>
        <w:jc w:val="center"/>
        <w:rPr>
          <w:b/>
          <w:b/>
          <w:bCs/>
          <w:lang w:val="sk-SK"/>
        </w:rPr>
      </w:pPr>
      <w:r>
        <w:rPr>
          <w:b/>
          <w:bCs/>
          <w:lang w:val="sk-SK"/>
        </w:rPr>
        <w:t>5. Seniorá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t je sdruženie viac cirkevných sborov na spoločné pestovanie kresťanského života, na vzdelávanie, na spoločnú správu a udržiavanie poriad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ý cirkevný sbor treba prideliť do niektorého seniorátu. Hranice seniorátu určuje, sbory do seniorátov prideľuje a nové senioráty vo svojom obvode tvorí dištriktuálny konvent po vypočutí mienky patričných sborov a seniorát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avujúce orgány seniorátu sú: seniorálny konvent, seniorálne presbyterium a seniorálne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6. Seniorálny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y konvent svolávajú senior a seniorálny dozorca, ktorí mu i predsedajú.</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y konvent treba svolať každoročne aspoň raz.</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seniorálneho konventu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dľa úradu ako seniorálni úradníci: senior, konsenior, seniorálny dozorca a námestný dozorca, predsedovia seniorálnej podporovne, seniorálni zapisovatelia, seniorálny pokladník, seniorálny právny zástupca a ostatní údovia seniorálneho presbyter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odľa úradu ako sboroví a školskí zástupcovia: kňazi a dozorcovia sborov a dvaja poslanci cirkevných škôl na území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olení zástupcovia sborov na území seniorátu (§ 55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y konvent:</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rokuje o ročnej zpráve predsedníctva a seniorálneho presbyteria, o veciach sborov a seniorátu vynáša potrebné uzavre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bdie nad čistotou evanjelického učenia a stará sa o to, aby sa evanjelium Kristovo v školách a v chrámoch podľa symbolických kníh našej cirkve hlásal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stará sa o pestovanie nábožensko-mravného života, bdie nad prácou jednotlivých sborov, škôl, dobročinných ústavov, pečuje o to, aby sbory konaly svoje povinnosti k nemocným a chudobný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rokuje o zprávach jednotlivých výborov a úradníkov, vybavuje predložené návrhy, odvolania, prosby a sťaž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stará sa o zaokrytie potrieb seniorátu, dozerá na spravovanie majetku a pokladnice a patričným funkcionárom dáva alebo odpiera absolutoriu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f) volí mimo seniora, konseniora, seniorálneho dozorcu a námestného dozorcu všetkých úradníkov a údov seniorálneho presbyteria ako i údov iných prípadných výborov, seniorálneho samosudcu a seniorálnu súdnu stolic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rozhoduje vo vecí kňazských, učiteľských a kántorských vokát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schvaľuje sborové štatúty;</w:t>
      </w:r>
    </w:p>
    <w:p>
      <w:pPr>
        <w:pStyle w:val="Normal"/>
        <w:widowControl w:val="false"/>
        <w:autoSpaceDE w:val="false"/>
        <w:jc w:val="both"/>
        <w:rPr/>
      </w:pPr>
      <w:r>
        <w:rPr>
          <w:lang w:val="sk-SK"/>
        </w:rPr>
        <w:t>i) vysiela zástupcov na dištriktuálny konvent, a to tak, že seniorát počítajúci do 10 tisíc duší vysiela dvoch a na každých započatých ďalších 10 tisíc duší zase dvoch, polovicu z duchovných a polovicu zo svetských. Krem týchto riadnych zastupiteľov posiela v takom istom počte náhradných, ktorí majú len poradné právo na konvente, ale keby niektorý riadny zástupca nebol prítomný, zastupuje ho v porade prvý náhradník. Všetky trovy zástupcov na dištriktuálny konvent znáša seniorá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j) rokuje a uzaviera v každej seniorátu sa týkajúcej veci, ktorá nie je výslovne vymienená i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Jedon exemplár uhodnovernenej zápisnice seniorálneho konventu z úradu odosiela sa každému sboru v senioráte, seniorálnemu učiteľskému spolku, dištriktuálnemu a generálnemu predsedníctvu, dištriktuálnemu a generálnemu archív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7. Seniorálne presbyteriu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2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seniorálneho presbyteria sú: senior, konsenior, seniorálny dozorca, seniorálny pokladník, seniorálny právny zástupca a piati volení údovia (dvaja z duchovných, dvaja zo svetských a jedon cirkevný uči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e presbyterium svoláva a predsedá mu predsedníctvo seniorálneho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e presbyterium v mimoriadnych neodkladných prípadoch môže veci riešiť i bez zasadnutia, tak že predsedníctvo oznámi návrh údom písomne, načo oni tiež písomne odovzdajú svoj hlas. Tieto hlasy v pôvodine odkladajú sa do seniorálneho archí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e presbyteriu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ripravuje predlohy a podáva zprávy pred seniorálny konven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ozerá na pokladnicu, základiny a majetok seniorátu;</w:t>
      </w:r>
    </w:p>
    <w:p>
      <w:pPr>
        <w:pStyle w:val="Normal"/>
        <w:widowControl w:val="false"/>
        <w:autoSpaceDE w:val="false"/>
        <w:jc w:val="both"/>
        <w:rPr/>
      </w:pPr>
      <w:r>
        <w:rPr>
          <w:lang w:val="sk-SK"/>
        </w:rPr>
        <w:t>c) skúma a odobruje účty sborov a iných cirkevných ústavov seniorátu podriade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yrovnáva spory v cirkvách a rozhoduje o námietkach cirkevníkov proti vyrúbeniu cirkevnej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potvrdzuje daňové kľúče, kúpu a predaj majetku, ako i pôžičky s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f) dozerá na školy podriadené seniorátu a pečuje o to, aby nariadenia cirkevnej vrchnosti a štátne zákony, týkajúce sa školstva, boly zachovávané;</w:t>
      </w:r>
    </w:p>
    <w:p>
      <w:pPr>
        <w:pStyle w:val="Normal"/>
        <w:widowControl w:val="false"/>
        <w:autoSpaceDE w:val="false"/>
        <w:jc w:val="both"/>
        <w:rPr>
          <w:lang w:val="sk-SK"/>
        </w:rPr>
      </w:pPr>
      <w:r>
        <w:rPr>
          <w:lang w:val="sk-SK"/>
        </w:rPr>
        <w:t>g) pri voľbe seniora, konseniora, seniorálneho dozorcu a námestného dozorcu urobí potrebné poriadky a oznámi sboru, do kedy a komu treba poslať hlasy (§ 55);</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stará sa, aby dobročinnosť po sboroch bola živá a na to určí osobného referen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rozhoduje vo všetkých otázkach seniorátu, ktoré sú nie výslovne vymienené senio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j) keď je neodvolateľná súrnosť, rozhoduje i vo veciach, ktoré patria pred seniorálny konvent, ale povinný je predložiť seniorálnemu konventu na dodatočné schvále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e presbyterium zasadne prvý raz za osem dní po seniorálnom konvente, na ktorom bolo vyvolené a v tomto zasadnutí sa sriadi a podelí práca medzi údov podľa jednotlivých odborov. Toto podelenie oznámi senior sbor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e presbyterium zasedá toľko ráz, koľko ráz toho potreba vyžaduje, ale ročne aspoň raz.</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8. Seniorálni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Seniorálne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níctvom seniorátu je senior a seniorálny dozorca, ktorí rovným právom a rovnou zodpovednosťou spravujú a zastupujú seniorát. Práce spojené s administrovaním seniorátu koná seni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a zastupuje konsenior, ak ho niet, seniorálny zapisovateľ duchovného stavu, seniorálneho dozorcu zastupuje námestný dozorca, ak ho niet, seniorálny zapisovateľ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seniorálnom dozorcovi platia všetky ustanovenia o sborovom dozorcovi (§§ 111, 112, 11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 a konsenior sú volení z kňazov patričného seniorátu. Seniorovi patrí krem dôchodku vo sbore osobitný seniorský honorár.</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13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 vykonáva uzavretia seniorálneho konventu a presbyteria, bdie nad tým, aby sa cirkevné zákony plnily, preto sú sbory, školy, ústavy, ako i všetci úradníci v senioráte povinní všetky jeho nariadenia vykonávať, na všetky jeho dotazy odpovedať. Nedbalcov senior najprv napomenie, potom pokutuje poriadkovou pokutou do 100 kor. v prospech generálneho fon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ozerá na účinkovanie sborov, na cirkevný život, na majetkové pomery, na školy a preto navštevuje sbo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ozerá na všetkých sborových a seniorálnych úrad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obzvláštnu pozornosť venuje duchovným správcom, dbá o to, aby ich život zodpovedal Kristovmu evanjeliu a aby vo svojom vzdelávaní napredovali, pri čom presvedčí sa o konaní ich kňazskej práce; je zastancom práv a záujmov kňazov; je ich otcovským radcom, ale keď treba i prísnym sudc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ykonáva všetky posviacky vo sboroch okrem posvätenia chrám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koná všetko, čo záujem cirkve vyžaduj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ak senior, ako i seniorálny dozorca napomenú úradníkov, ktorí sa proti svojej povinnosti prehrešil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eniorálne predsedníctvo v prípadoch označených v § 312 i pred započatím súdneho pokračovania, môže podriadených úradníkov z úradu vyzdvihnúť. Toto oznámi bezodkladne biskupovi a príslušnému sú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b) Iní seniorálny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8.</w:t>
      </w:r>
    </w:p>
    <w:p>
      <w:pPr>
        <w:pStyle w:val="Normal"/>
        <w:widowControl w:val="false"/>
        <w:autoSpaceDE w:val="false"/>
        <w:jc w:val="both"/>
        <w:rPr>
          <w:lang w:val="sk-SK"/>
        </w:rPr>
      </w:pPr>
      <w:r>
        <w:rPr>
          <w:lang w:val="sk-SK"/>
        </w:rPr>
        <w:tab/>
      </w:r>
    </w:p>
    <w:p>
      <w:pPr>
        <w:pStyle w:val="Normal"/>
        <w:widowControl w:val="false"/>
        <w:autoSpaceDE w:val="false"/>
        <w:jc w:val="both"/>
        <w:rPr/>
      </w:pPr>
      <w:r>
        <w:rPr>
          <w:lang w:val="sk-SK"/>
        </w:rPr>
        <w:t>Riadni úradníci seniorátu sú ešte: seniorálni zapisovatelia, pokladník, kontrolor, archivár a právny zástupca. Seniorát môže štatútom stanoviť i iných riadnych alebo mimoriadnych úradníkov. Zo zapisovateľov má byť polovica duchovného a polovica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ých úradníkov seniorátu uvádza do úradu seniorálny konvent, pred ktorým skladajú predpísanú prísahu.</w:t>
      </w:r>
      <w:r>
        <w:br w:type="page"/>
      </w:r>
    </w:p>
    <w:p>
      <w:pPr>
        <w:pStyle w:val="Normal"/>
        <w:rPr>
          <w:b/>
          <w:b/>
          <w:bCs/>
          <w:lang w:val="sk-SK"/>
        </w:rPr>
      </w:pPr>
      <w:r>
        <w:rPr>
          <w:b/>
          <w:bCs/>
          <w:lang w:val="sk-SK"/>
        </w:rPr>
      </w:r>
    </w:p>
    <w:p>
      <w:pPr>
        <w:pStyle w:val="Normal"/>
        <w:widowControl w:val="false"/>
        <w:autoSpaceDE w:val="false"/>
        <w:jc w:val="center"/>
        <w:rPr/>
      </w:pPr>
      <w:r>
        <w:rPr>
          <w:b/>
          <w:bCs/>
          <w:lang w:val="sk-SK"/>
        </w:rPr>
        <w:t>9. Dištrik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 je sdruženie viacej seniorátov na spoločné pestovanie kresťanského života, na vzdelávanie, na spoločnú správu a udržiavanie poriad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deliť senioráty do dištriktov je výlučným právom synod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avujúce orgány dištriktu sú: dištriktuálny konvent, dištriktuálne presbyterium a dištriktuálne predsedníctvo.</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0. Dištriktuálny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y konvent svolávajú a predsedajú mu biskup a dištriktu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y konvent treba svolať každoročne aspoň raz.</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dištriktuálneho konventu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dľa úradu ako úradníci dištriktu: biskup, dištriktuálny dozorca, predsedovia dištriktuálnych podporovní, dištriktuálni zapisovatelia, dištriktuálny pokladník, dištriktuálny právny zástupca a volení údovia dištriktuálneho presbyter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odľa úradu ako zástupcovia seniorátov a škôl: všetci seniori a seniorálni dozorcovia, správcovia stredných škôl a dvaja vyslanci ľudových škôl dištrik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edseda kňazského dištr. spolku a predseda učiteľského dištr. spol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olení zástupcovia seniorátov (§ 123 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y konvent:</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rokuje o ročnej zpráve biskupovej, zpráve dištriktuálneho presbyteria a o veciach dištriktu; vynáša potrebné uzavre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bdie nad čistotou evanjelického učenia, aby sa evanjelium Kristovo v školách a v chrámoch podľa symbolických kníh našej cirkve hlásalo;</w:t>
      </w:r>
    </w:p>
    <w:p>
      <w:pPr>
        <w:pStyle w:val="Normal"/>
        <w:widowControl w:val="false"/>
        <w:autoSpaceDE w:val="false"/>
        <w:jc w:val="both"/>
        <w:rPr>
          <w:lang w:val="sk-SK"/>
        </w:rPr>
      </w:pPr>
      <w:r>
        <w:rPr>
          <w:lang w:val="sk-SK"/>
        </w:rPr>
        <w:t>c) stará sa o pestovanie nábožensko-mravného života, o vyučovanie náboženstva v školách a odstraňuje prípadné neria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ečuje o diasporu a stará sa, aby naši veriaci i v diaspore mohli byť účastní slova božieh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rokuje o zprávach jednotlivých výborov a úradníkov a vybavuje predložené návrhy, odvolania, prosby a sťaž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f) stará sa o zaokrytie potrieb dištriktu, dozerá na spravovanie majetku a pokladnice a patričným funkcionárom dáva alebo odpiera absolutoriu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volí mimo biskupa a dištriktuálneho dozorcu všetkých úradníkov a údov dištriktuálneho presbyteria, údov iných prípadných výborov a dištriktuálnu súdnu stolic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volí 14 zástupcov na generálny konvent, polovicu z duchovných a polovicu zo svetských a práve toľko náhradníkov (§ 123 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rozhoduje s konečnou platnosťou v otázkach kňazských, učiteľských a kántorských vokát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j) konečným je rozhodnutie alebo uzavretie dištriktuálneho konventu v takých veciach, v ktorých sťažnosť alebo odvolanie bolo zadané proti pokračovaniu sborových orgánov, ak sa rozhodnutie alebo uzavretie dištriktu srovnáva s uzavretím alebo rozhodnutím seniorálneho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k) rokuje a uzaviera v každej dištriktu sa týkajúcej veci, ktorá je nie určená pre inú vrch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 jednom exemplári uhodnovernenej zápisnice dištriktuálneho konventu dostáva z úradu každý sbor, každý seniorát, každá stredná škola, seniorálne a dištriktuálne učiteľské spolky, predsedníctvo generálneho konventu, seniorálny dištriktuálny a generálny archív.</w:t>
      </w:r>
    </w:p>
    <w:p>
      <w:pPr>
        <w:pStyle w:val="Normal"/>
        <w:rPr>
          <w:lang w:val="sk-SK"/>
        </w:rPr>
      </w:pPr>
      <w:r>
        <w:rPr>
          <w:lang w:val="sk-SK"/>
        </w:rPr>
      </w:r>
    </w:p>
    <w:p>
      <w:pPr>
        <w:pStyle w:val="Normal"/>
        <w:widowControl w:val="false"/>
        <w:autoSpaceDE w:val="false"/>
        <w:jc w:val="center"/>
        <w:rPr>
          <w:b/>
          <w:b/>
          <w:bCs/>
          <w:lang w:val="sk-SK"/>
        </w:rPr>
      </w:pPr>
      <w:r>
        <w:rPr>
          <w:b/>
          <w:bCs/>
          <w:lang w:val="sk-SK"/>
        </w:rPr>
        <w:t>11. Dištriktuálne presbyteriu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ami dištriktuálneho presbyteria sú: biskup, dištriktuálny dozorca, dištriktuálny pokladník, právny zástupca, siedmi volení údovia (traja duchovní, traja svetskí a jedon uči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ištriktuálne presbyterium svoláva a predsedá mu predsedníctvo dištriktuálneho konventu (§ 14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ištriktuálne presbyterium môže riešiť veci i písomne, tak ako seniorálne presbyterium (§ 12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presbyteriu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ripravuje predlohy a podáva zprávy pred dištriktuálny konven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ozerá na pokladnicu, na základiny a na majetok dištriktu vôbec;</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skúma a schvaľuje účty seniorátov a iných cirkevných ústavov dištriktu bezprostredne podriade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yrovnáva spory v seniorátoch vzniklé a rozhoduje o námietkach proti vyrúbeniu poplatkov do seniorálnej pokladni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dozerá na školy podriadené dištriktu, pečuje o to, aby nariadenia cirkevnej vrchnosti a štátne zákony o školstve boly zachovávané a stará sa o výučbu náboženstva na evanjelick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schvaľuje vyrúbenie seniorálnej dane, kúpu a predaj majetku, ako i pôžičky seniorát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vykonáva uzavretia dištriktuálneho konvent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h) pri voľbe biskupa a dištriktuálneho dozorcu porobí poriadky ohľadom voľby a oznámi cirkvám, dokedy a komu majú poslať hlasy (§ 55);</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rozhoduje o všetkých otázkach dištriktu, ktoré nie sú výslovne vymienené dištriktu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j) keď je neodvolateľná súrnosť, rozhoduje i vo veciach, ktoré patria pred dištriktuálny konvent, ale povinný je ich predložiť dištriktuálnemu konventu na dodatočné schválenie.</w:t>
      </w:r>
    </w:p>
    <w:p>
      <w:pPr>
        <w:pStyle w:val="Normal"/>
        <w:rPr>
          <w:lang w:val="sk-SK"/>
        </w:rPr>
      </w:pPr>
      <w:r>
        <w:rPr>
          <w:lang w:val="sk-SK"/>
        </w:rPr>
      </w:r>
    </w:p>
    <w:p>
      <w:pPr>
        <w:pStyle w:val="Normal"/>
        <w:widowControl w:val="false"/>
        <w:autoSpaceDE w:val="false"/>
        <w:jc w:val="center"/>
        <w:rPr>
          <w:lang w:val="sk-SK"/>
        </w:rPr>
      </w:pPr>
      <w:r>
        <w:rPr>
          <w:lang w:val="sk-SK"/>
        </w:rPr>
        <w:t>§ 15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ištriktuálne presbyterium zasadne prvý raz za osem dní po dištriktuálnom konvente, na ktorom bolo vyvolené. V tomto zasadnutí sa sriadi a podelí prácu medzi údov podľa jednotlivých odborov. Toto podelenie biskup oznámi seniorá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presbyterium zasedá toľko ráz, koľko ráz treba, ale ročne aspoň raz.</w:t>
      </w:r>
    </w:p>
    <w:p>
      <w:p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12. Dištriktuálni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Dištriktuálne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níctvom dištriktu je biskup a dištriktuálny dozorca, ktorý rovným právom a rovnou zodpovednosťou spravujú a zastupujú dištrikt. Práce spojené s administrovaním dištriktu koná biskup.</w:t>
      </w:r>
    </w:p>
    <w:p>
      <w:pPr>
        <w:pStyle w:val="Normal"/>
        <w:widowControl w:val="false"/>
        <w:autoSpaceDE w:val="false"/>
        <w:jc w:val="center"/>
        <w:rPr>
          <w:lang w:val="sk-SK"/>
        </w:rPr>
      </w:pPr>
      <w:r>
        <w:rPr>
          <w:lang w:val="sk-SK"/>
        </w:rPr>
        <w:t>§ 15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iskupa zastupuje v úrade najstarší senior, dištriktuálneho dozorcu v úrade najstarší senior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dištriktuálnom dozorcovi platia všetky ustanovenia o sborovom dozorcovi (§§ 111, 112, 11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iskup je volený z kňazov patričného dištrik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iskupa a dištriktuálneho dozorcu volia sbory celého dištrik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 vykonáva uzavretia dištriktuálneho konventu a presbyteria, bdie nad tým, aby sa cirkevné zákony plnily, preto sú sbory, senioráty, školy, ústavy, ako i všetci cirkevní úradníci povinní všetky jeho nariadenia vykonávať a na všetky jeho dotazy odpovedať. Nedbalcov biskup najprv napomenie, potom pokutuje poriadkovou pokutou do 200 Kč v prospech generálneho fondu.</w:t>
      </w:r>
    </w:p>
    <w:p>
      <w:pPr>
        <w:pStyle w:val="Normal"/>
        <w:rPr>
          <w:lang w:val="sk-SK"/>
        </w:rPr>
      </w:pPr>
      <w:r>
        <w:rPr>
          <w:lang w:val="sk-SK"/>
        </w:rPr>
      </w:r>
    </w:p>
    <w:p>
      <w:pPr>
        <w:pStyle w:val="Normal"/>
        <w:widowControl w:val="false"/>
        <w:autoSpaceDE w:val="false"/>
        <w:jc w:val="center"/>
        <w:rPr>
          <w:lang w:val="sk-SK"/>
        </w:rPr>
      </w:pPr>
      <w:r>
        <w:rPr>
          <w:lang w:val="sk-SK"/>
        </w:rPr>
        <w:t>§ 16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iskup:</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je hlavným vodcom duchovného života v dištrikte, dozerá na účinkovanie sborov, seniorátov a vôbec na všetky cirkevné ustanovizne v dištrikte. Od neho majú vychádzať rady a pokynutia o zveľadení nábožensko- mravného života, on odstraňuje neriady, upravuje na veriacich pastierske listy a navštevuje sbor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je bratom kňazov a preto nosí na srdci ich duchovné a hmotné záujmy, pečuje, aby sa kňazi vzdelávali, preto odporúča knihy a časopisy vhodné pre kňazské knižnice, s pozornosťou sleduje hlásanie slova Božieho a dáva i v tomto ohľade potrebné pokynutia a návod, vôbec pečuje, aby sbor kňazov bol sborom pravých služobníkov cirkve a uprimných nasledovníkov Ježiša Kris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dozerá na cirkevných úrad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ysviaca budúcich kňazov, stará sa o kňazský dorost a posviaca chrámy. Posviacku chrámu a vysviacanie budúcich kňazov môže výnimočne sveriť i seniorovi;</w:t>
      </w:r>
    </w:p>
    <w:p>
      <w:pPr>
        <w:pStyle w:val="Normal"/>
        <w:widowControl w:val="false"/>
        <w:autoSpaceDE w:val="false"/>
        <w:jc w:val="both"/>
        <w:rPr>
          <w:lang w:val="sk-SK"/>
        </w:rPr>
      </w:pPr>
      <w:r>
        <w:rPr>
          <w:lang w:val="sk-SK"/>
        </w:rPr>
        <w:t>e) zastupuje dištrikt na vonok a stará sa, aby boly autonomné práva cirkve zachováv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pestuje styky s druhým dištriktom a biskup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koná všetko, čo je v záujme cirkve.</w:t>
      </w:r>
    </w:p>
    <w:p>
      <w:pPr>
        <w:pStyle w:val="Normal"/>
        <w:widowControl w:val="false"/>
        <w:autoSpaceDE w:val="false"/>
        <w:jc w:val="center"/>
        <w:rPr>
          <w:lang w:val="sk-SK"/>
        </w:rPr>
      </w:pPr>
      <w:r>
        <w:rPr>
          <w:lang w:val="sk-SK"/>
        </w:rPr>
        <w:t>§ 16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 je kňazom sboru, ale na čas jeho biskupskej hodnosti dištriktuálny konvent vyvolí dištriktuálneho kňaza, ktorého platí dištrikt. Biskupovi prináleží celý vokátorom zabezpečený kňazský dôchodok v patričnom sbor a generálnym konventom určený biskupský pla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voleného biskupa a dištriktuálneho dozorcu slávnostne uvádza do úradu dištriktuálny konvent, na ktorom skladajú i predpísanú prísahu. O voľbe ten istý konvent uvedomí vládu, generálny konvent a bratský dištrikt.</w:t>
      </w:r>
    </w:p>
    <w:p>
      <w:pPr>
        <w:pStyle w:val="Normal"/>
        <w:widowControl w:val="false"/>
        <w:autoSpaceDE w:val="false"/>
        <w:jc w:val="both"/>
        <w:rPr>
          <w:b/>
          <w:b/>
          <w:bCs/>
          <w:lang w:val="sk-SK"/>
        </w:rPr>
      </w:pPr>
      <w:r>
        <w:rPr>
          <w:lang w:val="sk-SK"/>
        </w:rPr>
        <w:t xml:space="preserve"> </w:t>
      </w:r>
    </w:p>
    <w:p>
      <w:pPr>
        <w:pStyle w:val="Normal"/>
        <w:widowControl w:val="false"/>
        <w:autoSpaceDE w:val="false"/>
        <w:jc w:val="center"/>
        <w:rPr>
          <w:b/>
          <w:b/>
          <w:bCs/>
          <w:lang w:val="sk-SK"/>
        </w:rPr>
      </w:pPr>
      <w:r>
        <w:rPr>
          <w:b/>
          <w:bCs/>
          <w:lang w:val="sk-SK"/>
        </w:rPr>
        <w:t>b) Iní úradníci dištrikt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6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iadni úradníci dištriktu sú ešte: dištriktuálni zapisovatelia, pokladník, kontrolor, archivár, biskupský tajomník a právny zástupca. Krem tých dištrikt môže štatútom stanoviť i iných riadnych alebo mimoriadnych úradníkov. Zo zapisovateľov je polovica duchovného, polovica svetského stavu.</w:t>
      </w:r>
    </w:p>
    <w:p>
      <w:pPr>
        <w:pStyle w:val="Normal"/>
        <w:rPr>
          <w:lang w:val="sk-SK"/>
        </w:rPr>
      </w:pPr>
      <w:r>
        <w:rPr>
          <w:lang w:val="sk-SK"/>
        </w:rPr>
      </w:r>
    </w:p>
    <w:p>
      <w:pPr>
        <w:pStyle w:val="Normal"/>
        <w:widowControl w:val="false"/>
        <w:autoSpaceDE w:val="false"/>
        <w:jc w:val="center"/>
        <w:rPr>
          <w:b/>
          <w:b/>
          <w:bCs/>
          <w:lang w:val="sk-SK"/>
        </w:rPr>
      </w:pPr>
      <w:r>
        <w:rPr>
          <w:b/>
          <w:bCs/>
          <w:lang w:val="sk-SK"/>
        </w:rPr>
        <w:t>13. Generálna cirke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6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a cirkev je sdruženie dištriktov na spoločné pestovanie kresťanského života, na vzdelávanie, na spoločnú správu a udržiavanie poriad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pravujúce orgány generálnej cirkve sú: generálny konvent, generálne presbyterium a generálne predsedníctvo.</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4. Generálny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6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jvyššou spravujúcou vrchnosťou cirkve ev. a. v. na Slovensku je generálny konventy. Proti jeho rozhodnutiu niet odvola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y konvent svolávajú a predsedajú mu biskup generálnej cirkve (generálny biskup) a gener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ovia generálneho konventu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dľa úradu ako úradníci generálnej cirkve: gen. biskup a generálny dozorca, generálni zapisovatelia, generálny pokladník, právny zástupca generálnej cirkve, správca generálneho penzijného ústavu, predsedovia generálnej podporovne a volení údovia generálneho presbyteria, ako i správcovia vysoký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odľa úradu ako zástupcovia dištriktov: predsedovia dištriktov, prípadne ich náhradníci a správcovia vysoký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edsedovia všeobecného kňazského a učiteľského spol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yslanci dištriktov (§ 146 h); po jednom zástupcovi stredných, po dvoch zástupcoch ľudových škôl z každého dištrik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y konvent:</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rokuje o ročnej zpráve generálneho biskupa, generálneho presbyteria a o veciach generálnej cirkve; vynáša potrebné uzavre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bdie nad čistotou evanjelického učenia, aby sa evanjelium Kristovo v chrámoch a v školách podľa symbolických kníh našej cirkve hlásalo;</w:t>
      </w:r>
    </w:p>
    <w:p>
      <w:pPr>
        <w:pStyle w:val="Normal"/>
        <w:widowControl w:val="false"/>
        <w:autoSpaceDE w:val="false"/>
        <w:jc w:val="both"/>
        <w:rPr>
          <w:lang w:val="sk-SK"/>
        </w:rPr>
      </w:pPr>
      <w:r>
        <w:rPr>
          <w:lang w:val="sk-SK"/>
        </w:rPr>
        <w:t xml:space="preserve"> </w:t>
      </w:r>
      <w:r>
        <w:rPr>
          <w:lang w:val="sk-SK"/>
        </w:rPr>
        <w:t>c) stará sa o pestovanie nábožensko-mravného života a odstraňuje prípadné neria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bdie nad samosprávou a zákonnými právami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koná všetko, aby bol pokoj medzi jednotlivými cirkvami štátu bez zadania práva našej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f) rokuje o zprávach jednotlivých výborov a úradníkov a vybavuje predostreté návrhy, odvolania, prosby a sťaž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pečuje o školstvo, rozhoduje o smluvách, ktoré chcú uzavierať jednotlivé školy so štátom a rozhoduje o odovzdaní cirkevnej školy št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ustáľuje sriadenie výučby theologov a určuje spôsob zkúšok pre budúcich kňaz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ustáľuje text prísahy pre jednotlivých úradníkov a hodnostárov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j) stará sa o zaokrytie potrieb generálnej cirkve, dozerá na spravovanie majetku a pokladnice a patričným funkcionárom dáva alebo odopiera absolutoriu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k) pečuje o generálny cirkevný fon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l) dozerá na generálnu podporoveň a pečuje o to, aby bola dobročinnosť v cirkvi čím hojnejš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m) volí mimo generálneho biskupa a generálneho dozorcu všetkých úradníkov generálnej cirkve, výbory, generálne presbyterium a súdnu stolic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n) uzaviera o svolaní synody (§ 18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o) rokuje a uzaviera v každej generálnej cirkve sa týkajúcej veci, ktorá nie je vymienená i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 jednom exemplári uhodnovernenej zápisnice generálneho konventu dostáva: vláda Československej republiky, dištrikty, senioráty, cirkevné sbory, stredné a vysoké školy a predsedovia všeobecného kňazského a učiteľského spolku.</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5. Generálne presbyteriu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generálneho presbyteria sú: generálny biskup a generálny dozorca, biskupi, dištriktuálni dozorcovia, právny zástupca generálnej cirkve, generálny pokladník a deviati volení údovia (štyria duchovní, štyria svetskí a jedon uči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presbyterium svoláva a predsedá mu predsedníctvo generálneho konventu (§ 16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 presbyterium môže riešiť záležitosti i písomne tak ako seniorálne presbyterium (§ 12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presbyteriu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ripravuje predlohy a podáva zprávy pred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ozerá na pokladnicu, na základiny a na majetok generálnej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skúma a schvaľuje účty dištriktov a iných cirkevných ústavov generálnej cirkvi podriade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yrovnáva spory v dištriktoch vzniklé a rozhoduje o námietkach proti vyrúbeniu poplatkov do dištriktuálnej a generálnej pokladnic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dozerá na cirkevné školy a pečuje o knihy pre 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pečuje o výučbu náboženstva na neevanjelícky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schvaľuje vyrúbenie dištriktuálnej dane, kúpu a predaj majetku ako i požitky dištrik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vykonáva uzavretia generálneho konventu;</w:t>
      </w:r>
    </w:p>
    <w:p>
      <w:pPr>
        <w:pStyle w:val="Normal"/>
        <w:widowControl w:val="false"/>
        <w:autoSpaceDE w:val="false"/>
        <w:jc w:val="both"/>
        <w:rPr>
          <w:lang w:val="sk-SK"/>
        </w:rPr>
      </w:pPr>
      <w:r>
        <w:rPr>
          <w:lang w:val="sk-SK"/>
        </w:rPr>
        <w:t>i) svoláva synodu na základe uzavretia generálneho konventu a pripravuje návrhy zákonov (§ 169 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j) pri voľbe generálneho biskupa a generálneho dozorcu a poslancov do synody porobí poriadky (§ 5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k) rozhoduje o všetkých otázkach generálnej cirkve, ktoré nie sú výslovne vymienené gene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l) keď je neodvolateľná súrnosť, rozhoduje i vo veciach, ktoré patria pred generálny konvent, ale povinné je predložiť ich generálnemu konventu na dodatočné schvále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presbyterium zasadne prvý raz za osem dní po generálnom konvente, na ktorom bolo vyvolené. V tomto zasadnutí sa sriadi, podelí prácu medzi údov dľa jednotlivých odborov. Toto podelenie predsedníctvo oznámi dištriktom a seniorátom.</w:t>
      </w:r>
    </w:p>
    <w:p>
      <w:pPr>
        <w:pStyle w:val="Normal"/>
        <w:rPr>
          <w:lang w:val="sk-SK"/>
        </w:rPr>
      </w:pPr>
      <w:r>
        <w:rPr>
          <w:lang w:val="sk-SK"/>
        </w:rPr>
      </w:r>
    </w:p>
    <w:p>
      <w:pPr>
        <w:pStyle w:val="Normal"/>
        <w:widowControl w:val="false"/>
        <w:autoSpaceDE w:val="false"/>
        <w:jc w:val="center"/>
        <w:rPr>
          <w:b/>
          <w:b/>
          <w:bCs/>
          <w:lang w:val="sk-SK"/>
        </w:rPr>
      </w:pPr>
      <w:r>
        <w:rPr>
          <w:b/>
          <w:bCs/>
          <w:lang w:val="sk-SK"/>
        </w:rPr>
        <w:t>16. Úradníci generálnej cirkv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Generálne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níctvom generálnej cirkve je: generálny biskup a generálny dozorca, ktorí rovným právom a rovnou zodpovednosťou spravujú a zastupujú generálnu cirkve. Práce spojené s administrovaním generálnej cirkve koná gen. biskup.</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ho biskupa zastupuje v úrade starší biskup, generálneho dozoru v úrade starší dištriktu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jhlavnejšou povinnosťou generálneho predsedníctva je zastupovať celú cirkev ev. a. v. na Slovensku na vonok, voči štátu a iným cirkvá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ho biskupa a generálneho dozorcu volia sbory gen. cirk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vinnostiach generálneho dozorcu platia všetky ustanovenia o sborovom dozorcovi (§§ 111, 112, 113).</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Jeho zvláštnou povinnosťou je: dôstojne zastupovať celú cirkev ev. a. v. na Slovensku, hájiť jej práva a jej samosprávu. Iné povinnosti a činnosť určí mu podrobnejšie generálny konvent v štatúte.</w:t>
      </w:r>
    </w:p>
    <w:p>
      <w:pPr>
        <w:pStyle w:val="Normal"/>
        <w:widowControl w:val="false"/>
        <w:autoSpaceDE w:val="false"/>
        <w:jc w:val="center"/>
        <w:rPr>
          <w:lang w:val="sk-SK"/>
        </w:rPr>
      </w:pPr>
      <w:r>
        <w:rPr>
          <w:lang w:val="sk-SK"/>
        </w:rPr>
        <w:t>§ 18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ho biskupa volia sbory kňazov cirkve ev. a. v. na Slovens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Generálny biskup koná v generálnej cirkvi povinnosti prvého duchovného pastiera bez narušenia práv ostatných biskupov. K jeho právam a povinnostiam patrí najmä svolávať biskupov na porady vo všetkých dôležitejších otázkach náboženského a cirkevného života. Iné povinnosti a činnosť stanoví mu podrobnejšie generálny konvent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okiaľ generálneho biskupa niet, za ten čas koná jeho povinnosti v úrade starší biskup. O zaplnení hodnosti generálneho biskupa rozhoduje generálny konvent, ktorý sa stará i o jeho plat.</w:t>
      </w:r>
    </w:p>
    <w:p>
      <w:pPr>
        <w:pStyle w:val="Normal"/>
        <w:rPr>
          <w:lang w:val="sk-SK"/>
        </w:rPr>
      </w:pPr>
      <w:r>
        <w:rPr>
          <w:lang w:val="sk-SK"/>
        </w:rPr>
      </w:r>
    </w:p>
    <w:p>
      <w:pPr>
        <w:pStyle w:val="Normal"/>
        <w:widowControl w:val="false"/>
        <w:autoSpaceDE w:val="false"/>
        <w:jc w:val="center"/>
        <w:rPr>
          <w:b/>
          <w:b/>
          <w:bCs/>
          <w:lang w:val="sk-SK"/>
        </w:rPr>
      </w:pPr>
      <w:r>
        <w:rPr>
          <w:b/>
          <w:bCs/>
          <w:lang w:val="sk-SK"/>
        </w:rPr>
        <w:t>b) Iní úradníci generálnej cirk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8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iadni úradníci generálnej cirkve sú: generálni zapisovatelia, pokladník, kontrolor, archivár, právny zástupca a správna generálneho penzijného ústavu. Krem týchto môže generálny konvent štatútom stanoviť i iných riadnych alebo mimoriadnych úradníkov. Zo zapisovateľov má byť polovica duchovného a polovica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V.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odárstvo a synod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8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ynoda je zákonodárnym sborom cirkve ev. a. v. na Slovens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ynodu svoláva generálny konvent podľa potreby (§ 169 n, § 174 i) s privolením toho orgánu štátnej moci Československej republiky, ktorému prislúcha podľa ústavnej listiny najvyšší dozor (ius supremae inspectionis).</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ovia synody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odľa úradu: biskupi, generálny dozorca, dištriktuálni dozorcovia a predsedovia všeobecnej podporov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 vyslanci seniorátov, a to na každých započatých dvadsaťtisíc (20.000) duší dvaja poslanci. Poslancov treba voliť tak, aby duchovní a svetskí boli v rovnom počte (§§ 54, 59);</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ástupca theologickej akademie profesorským sborom z vlastného lona vyvolený (§ 64), dvaja zástupcovia stredných škôl, po jednom z každého dištriktu (§ 62 b), štyria zástupcovia ľudových škôl, po dvoch z každého dištriktu (§ 52 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Údov synody povoláva do synody generálne predstavenstv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ndát údov platí na čas trvania synody, ale najviac na tri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sadnutie synody sa otvára slávnostnými službami Božími, po nich sa pristúpi k sriaďujúcemu zasadnutiu, ktoré otvoria dvaja najstarší podľa veku údovia synody, jedon z duchovného a druhý svetského stavu. Zápisnicu píšu štyria dľa veku najmladší údovia synody, dvaja z duchovných a dvaja zo svetských.</w:t>
      </w:r>
    </w:p>
    <w:p>
      <w:pPr>
        <w:pStyle w:val="Normal"/>
        <w:widowControl w:val="false"/>
        <w:autoSpaceDE w:val="false"/>
        <w:jc w:val="both"/>
        <w:rPr/>
      </w:pPr>
      <w:r>
        <w:rPr>
          <w:lang w:val="sk-SK"/>
        </w:rPr>
        <w:t xml:space="preserve"> </w:t>
      </w:r>
      <w:r>
        <w:rPr>
          <w:lang w:val="sk-SK"/>
        </w:rPr>
        <w:tab/>
        <w:t>Zapisovatelia podľa veku posbierajú od údov synody poverujúce listiny a synoda vyvolí verifikačný výbor, ktorí listiny preskúm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overujúce listiny verifikačného výboru preskúmajú údovia synody podľa úradu, a keď s v poriadku, vyzdvihne zasadnutie, kým verifikačný výbor preskúma poverujúce listiny ostatných čle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dsedníctvo otvorí zasadnutie, keď verifikačný výbor zistil, že sú aspoň dve tretiny mandátov verifikované, oznámi výsledok verifikačného pokračovania a dá prečítať soznam verifikačných údov, nariadi voľby funkcionárov, a t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voch predsedov, jedného z duchovného a druhého zo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štyroch podpredsedov, dvoch duchovných a dvoch svetsk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šiestich zapisovateľov, troch z duchovných a troch zo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hospodára a jeho námestník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Volí sa hlasovacími lístkami (§ 43 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é predsedníctvo a zapisovatelia zaujmú miesta a predsedníctvo vyhlási synodu za sriadenú.</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 19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ynoda určí si rokovací poriadok, ktorý má ráz zákona a nemôže byť v tejto synode zmen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ynoda volí podľa potreby výbory pripraviť predmety rokovania.</w:t>
      </w:r>
    </w:p>
    <w:p>
      <w:pPr>
        <w:pStyle w:val="Normal"/>
        <w:widowControl w:val="false"/>
        <w:autoSpaceDE w:val="false"/>
        <w:jc w:val="both"/>
        <w:rPr/>
      </w:pPr>
      <w:r>
        <w:rPr>
          <w:lang w:val="sk-SK"/>
        </w:rPr>
        <w:t xml:space="preserve"> </w:t>
      </w:r>
      <w:r>
        <w:rPr>
          <w:lang w:val="sk-SK"/>
        </w:rPr>
        <w:tab/>
        <w:t>Zasadnutia týchto výborov sú nie verejné, ale údovia synody môžu byť na nich prítom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postupe ďalšieho rokovania a o svolávaní ďalších zasadnutí rozhoduje na návrh predsedníctva sama synod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Keď synoda skončila svoju prácu, vyhlási sa za skončenú a predsedníctvo ju zakľúč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ynodálne trovy zaokryje generálne cirkev tym spôsobom, že vyrúbi na jednotlivé cirkevné sbory daň v pomere počtu duší podľa posledného sčítania ľu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VI.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Školstvo a výchova mládež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 Všeobec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9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odvolávajúc sa na XXVI. zákonný článok z roku 1790 - 1791 a na svoje neodtajiteľné zásluhy o národ slovenský, nadobudnuté vydržiavaním cirkevných škôl velikými obeťami v minulosti, a s druhej strany verná tradíciam svojej minulosti a vedomá i dnes veľkého významu škoľstva podľa slov velikého reformátora: "cirkev udržuje školy a školy udržujú cirkev" - podržuje aj zákonité právo zakladať, udržovať nižšie i vyššie školy a dozerať na ne, pri čom podrobuje ich i štátnemu dozoru na zovňajšie poriadky, na úroveň vzdelávania a na vernosť k štá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áboženstvo je povinným predmetom pre všetkých žiakov naši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áve tak trvá cirkev na vyučovaní náboženstva ako povinného predmetu, i na všetkých iných neevanjelických (ľudových, občianskych, stredných a odborných) školách, a to všetkých trieda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snovu a učivo náboženské pre všetky školy evanjelické a pre ev. žiactvo na neevanjelických školách určí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učovaciu reč určuje udržovateľ školy, pri ľudových školách so schválením seniorátu, pri občianskych a stredných školách so schválením dištrik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áboženstvu treba vyučovať dietky v reči materinskej.</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19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é cirkevné teleso, ktoré vydržiava školy, spravuje ich podľa právoplatných ustanovení cirkevných a štátnych vrchností svojimi predstavenými správcami škôl a vyvolenými školskými výbor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viac telies vydržiava školu, ich vzájomný pomer ustáli osobitý štatút.</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9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rgány štátnej školskej správy môžu sa stýkať s ev. cirkevnými školami len prostredníctvom prvostupňovej cirkevnej vrchnosti patričnej školy.</w:t>
      </w:r>
    </w:p>
    <w:p>
      <w:pPr>
        <w:pStyle w:val="Normal"/>
        <w:rPr>
          <w:lang w:val="sk-SK"/>
        </w:rPr>
      </w:pPr>
      <w:r>
        <w:rPr>
          <w:lang w:val="sk-SK"/>
        </w:rPr>
      </w:r>
    </w:p>
    <w:p>
      <w:pPr>
        <w:pStyle w:val="Normal"/>
        <w:widowControl w:val="false"/>
        <w:autoSpaceDE w:val="false"/>
        <w:jc w:val="center"/>
        <w:rPr>
          <w:lang w:val="sk-SK"/>
        </w:rPr>
      </w:pPr>
      <w:r>
        <w:rPr>
          <w:lang w:val="sk-SK"/>
        </w:rPr>
        <w:t>§ 20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ktorékoľvek cirkevné teleso nemohlo udržať školu a platiť učebné sily primerane ich stavu, môžu - s vedomím a svolením vyšších cirkevných vrchností - žiadať štátnu podporu na udržiavanie školy a na plat učiteľský alebo s povolením generálneho konventu odovzdať školu štátu pri úplnom zabezpečení náboženskej výchovy, záujmov cirkevného sboru a pri zabezpečení ďalšej existencie učebných síl patričných škôl a pri výslovnom vymienení toho, že celý školský majetok ostáva i naďalej bez ťarchy vlastníctvom bývalého udržovateľa škol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všetky cirkevné školy boly zoštátnené, cirkevné sbory majú právo podržať si akýkoľvek cirkevno-školský majetok a dôchodok a budú povinné starať sa o náboženskú výchovu, ako aj o kántorsko-organistskú služb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om i povinnosťou vyšších cirkevných vrchností je starať sa o hmotné a duchovné prostriedky potrebné na vyučovanie, na vzdelávanie školskej i staršej mládeže a zodpovedajúce cirkevným a štátnym požiadavkám; tomuto cieľu majú slúžiť i školské knižnice, ako nevyhnutá požiadavka každého druhu a stupňa škol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čitelia ľudových a občianskych škôl ako aj učebné sily na všetkých stredných a vyšších školách povinní sú dokázať svoji spôsobilosť, cirkevnú príslušnosť a štátné občianstvo. Za správcov môžu sa voliť len definitívné učebné si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Učebné sily, prišlé z iných štátov, môžu sa voliť len vtedy, keď sú prijaté do sväzku štátneho alebo dostanú povolenie učiť od príslušnej cirkevnej vrchnosti a od vlá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d všetkých učebných síl vyžaduje sa: kresťansko-evanjelické smýšľanie a mravný kresťanský život.</w:t>
      </w:r>
      <w:r>
        <w:br w:type="page"/>
      </w:r>
    </w:p>
    <w:p>
      <w:pPr>
        <w:pStyle w:val="Normal"/>
        <w:rPr>
          <w:lang w:val="sk-SK"/>
        </w:rPr>
      </w:pPr>
      <w:r>
        <w:rPr>
          <w:lang w:val="sk-SK"/>
        </w:rPr>
      </w:r>
    </w:p>
    <w:p>
      <w:pPr>
        <w:pStyle w:val="Normal"/>
        <w:widowControl w:val="false"/>
        <w:autoSpaceDE w:val="false"/>
        <w:jc w:val="center"/>
        <w:rPr>
          <w:lang w:val="sk-SK"/>
        </w:rPr>
      </w:pPr>
      <w:r>
        <w:rPr>
          <w:lang w:val="sk-SK"/>
        </w:rPr>
        <w:t>§ 20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čitelia cirkevných materských, ľudových, občianskych a stredných škôl, ako aj profesori vysokých škôl, volia sa doživotne a majú mať plat zodpovedajúci učebným silám štátnych škôl.</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vydržiava nasledovné školy: 1. materské, 2. ľudové, 3. občianske, 4. stredné, 5. odborné, 6. vysoké školy.</w:t>
      </w:r>
    </w:p>
    <w:p>
      <w:pPr>
        <w:pStyle w:val="Normal"/>
        <w:rPr>
          <w:b/>
          <w:b/>
          <w:bCs/>
          <w:lang w:val="sk-SK"/>
        </w:rPr>
      </w:pPr>
      <w:r>
        <w:rPr>
          <w:b/>
          <w:bCs/>
          <w:lang w:val="sk-SK"/>
        </w:rPr>
      </w:r>
    </w:p>
    <w:p>
      <w:pPr>
        <w:pStyle w:val="Normal"/>
        <w:widowControl w:val="false"/>
        <w:autoSpaceDE w:val="false"/>
        <w:jc w:val="center"/>
        <w:rPr>
          <w:b/>
          <w:b/>
          <w:bCs/>
          <w:lang w:val="sk-SK"/>
        </w:rPr>
      </w:pPr>
      <w:r>
        <w:rPr>
          <w:b/>
          <w:bCs/>
          <w:lang w:val="sk-SK"/>
        </w:rPr>
        <w:t>2. Materské škol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0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terské školy udržiavajú sa zvlášte tam, kde sú rodičia zamestnaní domácou alebo vonkajšou prácou, takže nemôžu sa starať o výchovu dietok alebo sú toho ani nie schop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ávšteva začína sa 3. rokom dieťať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Ľudové a občianske škol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0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Ľudové a občianske školy vychovávajú mládež za dobrých ev. kresťanov a za užitočných štátnych obča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ávcu školy, ktorý je vždy učiteľ (učiteľka) ako aj učiteľa alebo učiteľku volí udržovateľ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 voliteľnosti a o voľbe učiteľskej platia ustanovenia v §§ 51 a 5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učiteľ alebo učiteľka nemajú svedectva dospelosti z ev. prípravovne, žiada sa od nich zkúška z náboženských predmetov, alebo kde je učiteľská stanica spojená s kántorstvom, i zo spevu a organovania. Zkúšku skladajú pred príslušným dištriktuálnym povereníctv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čiteľom náboženstva na ľudových a občianskych školách môže byť kňaz, kaplán, učiteľ náboženstva pre stredné školy alebo učitel ľudových a občianskych škôl, ktorý složil zkúšku spôsobilosti vyučovať náboženstvu, predpísanú) generálnym konven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smrti učiteľovej a kántorovej za pol roka patrí celý plat i s bytom vdove, nezaopatreným deťom, prípadne nevládnym a ním vydržiavaným rodičom.</w:t>
      </w:r>
    </w:p>
    <w:p>
      <w:pPr>
        <w:pStyle w:val="Normal"/>
        <w:widowControl w:val="false"/>
        <w:autoSpaceDE w:val="false"/>
        <w:jc w:val="center"/>
        <w:rPr>
          <w:lang w:val="sk-SK"/>
        </w:rPr>
      </w:pPr>
      <w:r>
        <w:rPr>
          <w:lang w:val="sk-SK"/>
        </w:rPr>
        <w:t>§ 2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ľudové školy dozerá seniorát, na občianske dištrikt. Dozor vykonávajú predstavenstvami a konventmi.</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4. Stredné škol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stará sa i o vyššiu výučbu mládeže na stredných školách. K stredným školám patria: gymnázia, reálné gymnázia, reálky, dievčenské lyceá, učiteľské ústavy a odborné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ovinnosťou stredných škôl je vychovávať mládež v duchu evanjelickom na stupeň všeobecnej vzdelanosti a pripravovať ju k vyššej výučb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ľské ústavy vychovávajú vzdelaných, mravných, cirkvi i vlasti verných učiteľ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Za poslucháčov učiteľských ústavov môžu sa prijať len žiaci, ktorí skončili štvrtú triedu strednej školy alebo občianskej škol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iadnym učiteľom náboženstva na stredných školách môže byť vysvätený kňaz (kaplán) alebo kto složil osobitnú zkúšku spôsobilosti vyučovať náboženstvu na stredn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vedectvo kňazskej zkúšky je i svedectvom spôsobilosti vyučovať náboženstvu na stredn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Učitelia náboženstva sú vo všetkom rovnoprávní s ostatnými odbornými učiteľ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lia stredných škôl volia sa dľa školských štatútov patričných ústavov; vyvolenie cirkevných učiteľov oznamuje sa vyššej cirkevnej vrchnosti na potvrdenie a vláde na vzatie v známosť; na cirkevných školách účinkujúci štátni učitelia volia sa podľa smlúv medzi štátom a medzi patričným ústav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o dozoru na stredné školy majú dištrikty a vykonávajú ho predstavenstvami a osobitnými výbor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zkúškach dospelosti predsedá biskup alebo jeho povereník.</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5. Theol. vysoká škol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udúci kňazi, katecheti a theologickí profesori vychovávajú sa na theol. vysokej škole.</w:t>
      </w:r>
    </w:p>
    <w:p>
      <w:pPr>
        <w:pStyle w:val="Normal"/>
        <w:widowControl w:val="false"/>
        <w:autoSpaceDE w:val="false"/>
        <w:jc w:val="both"/>
        <w:rPr>
          <w:lang w:val="sk-SK"/>
        </w:rPr>
      </w:pPr>
      <w:r>
        <w:rPr>
          <w:lang w:val="sk-SK"/>
        </w:rPr>
        <w:t xml:space="preserve"> </w:t>
      </w:r>
      <w:r>
        <w:rPr>
          <w:lang w:val="sk-SK"/>
        </w:rPr>
        <w:tab/>
        <w:t>Za poslucháčov môžu sa prijať len žiaci, ktorí sa preukážu svedectvom dospelosti z niektorej strednej školy Československej republiky. Ak nemajú známky z gréčtiny alebo z latinčiny, povinní sú ju opatriť alebo složiť prijímaciu zkúš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Či sa môžu prijať za poslucháčov aj cudzozemci, rozhoduje akademický výbor.</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heologická mládež má sa vychovávať v pravovernom evanjelickom duchu, pri šetrení základnej zásady theol. vysokej školy: svobody učeni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2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heol. profesorov volí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theol. vysokú školu dozerajú biskupi a akademický výbor.</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6. Rozlič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tredné školy a theol. vysoká škola majú osobitné štatúty o výučbe a o zkúškach, o právach a o povinnostiach profesorov i poslucháčov, o ich vzájomnom pomere, ako aj o ich pomere k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čitelia, katecheti a profesori akýchkoľvek evanjelických škôl disciplinárne podliehajú cirkevným vrchnostiam a súd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niektorá stredná škola bola soštátnená alebo by prestala, všetok - pohnuteľný i nepohnuteľný majetok - môže sa upotrebiť výlučne na výchovu mládeže evanjelickej. O tomto bývalý udržovateľ školy vypracuje podrobný štatút. Bezprostredný dozor na spravovanie majetku prináleží dištrikt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7. Náboženská výchova na neevanjelických školá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vinnosťou cirkve starať sa o náboženskú výchovu mládeže i na všetkých neevanjelických školách.</w:t>
      </w:r>
    </w:p>
    <w:p>
      <w:pPr>
        <w:pStyle w:val="Normal"/>
        <w:widowControl w:val="false"/>
        <w:autoSpaceDE w:val="false"/>
        <w:jc w:val="center"/>
        <w:rPr>
          <w:lang w:val="sk-SK"/>
        </w:rPr>
      </w:pPr>
      <w:r>
        <w:rPr>
          <w:lang w:val="sk-SK"/>
        </w:rPr>
        <w:t>§ 2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náboženskú výchovu na ľudových a občianskych školách povinný je starať sa patričný cirkevný sbor.</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sa cirkevný sbor nevládze starať o výučbu náboženstva na občianskych školách, má nárok na podporu dištriktu, ale len vtedy, keď vydržiava cirkevnú ľudovú škol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náboženskú výchovu na ľudových a občianskych školách dozerá seniorát, prípadne dištrikt a dozerá na ňu tak, ako na ev. školách (§ 21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náboženskú výchovu na stredných a odborných školách povinný je starať sa dištrikt a dozerá na ňu tak, ako na ev. školách (§ 217).</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učiteľoch náboženstva platia ustanovenia o učiteľoch náboženstva na ev. školách (§§ 210, 215).</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ľov náboženstva na štátnych školách platí štát podľa platných predpis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de by štát podľa platných predpisov nebol povinný honorovať alebo udržovateľ neevanjelickej školy z akýchkoľvek príčin nehonoroval by učiteľov náboženstva, povinná je postarať sa o to príslušná cirkevná vrch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lia náboženstva i na neevanjelických školách cirkevno-disciplinárne podliehajú cirkevným vrchnostiam a súd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 23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zkúškach spôsobilosti učiteľskej má byť zastúpená aj cirkev ev. a. v. svojimi zastupiteľmi, menovanými ministrom školstva a národnej osvety na návrh dištriktuálneho predsedníctv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8. Náboženská výchova mládeže mimo škol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3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má právo a povinnosť pôsobiť na výchovu ev. mládeže i mimo školy (zakladaním internátov, hmotným podporovaním mládeže, primeraným náboženským časopisom, osobnými stykmi, večierkami atď.). Podrobný spôsob tohoto pôsobenia ustáli generálny konvent osobitným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najvážnejší prostriedok náboženskej výchovy mládeže pokladá cirkev konfirmáciu. Prípravná výučba ku konfirmácii deje sa po dva roky. Konfirmovaní môžu byť najskorej v poslednom roku povinnej návštevy školy. Podrobnejšiu úpravu dá generálny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II. ČÁ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Cirkevné hospodár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 Všeobec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3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seniorát, dištrikt a generálna cirkev ev. a. v. svobodne nakladá so svojim majetkom v medziach cirkevných a štátných zákonov a podľa pravidiel ustanovených generálnou cirkv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zor nad hospodárením cirkevným vykonáva priamo nadriadená cirkevná vrchnosť.</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3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škodu, vzniklú z neverného a nedbalého manipulovania a dozoru, zodpovední sú neverní a nedbalí manipulanti a dozeratelia, ktorí sú povinní škodu nahradi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Majetkové hodnoty treba zabezpečiť v páde potreby aj okamžitým odňatím práva manipulác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é cirkevné teleso povinné je svoj majetok držať v evidencii v inventáre podrobne sostavenom, ktorý podľa potreby sa doplní alebo zme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Do inventáru zapisujú sa dlžoby a iné ťarchy, ktoré obťažujú cirkevný majetok. Ročité potreby a ich zaokrytie presbyterium sotavuje v riadnom rozpočt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 všetkých prímoch a výdavkoch treba písať pokladničnú knihu, do ktorej zapisujú sa príjmy a výdavky hneď v ten deň, keď boly prijaté alebo vyd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okladničný denník zatvorí sa koncom kalendárneho roku. Na základe tohoto denníka sostavujú sa každoročne záverečné účty a prichystajú sa aj s prílohami na preskúm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ýkaz cirkevného majetku sostavuje sa každoročne v súvahe, v ktorej vykázané sú požiadavky a podlžnosti, porovnanie aktívneho a pasívneho majetku a porovnanie čistého majetku s jeho minuloročným stavom.</w:t>
      </w:r>
    </w:p>
    <w:p>
      <w:pPr>
        <w:pStyle w:val="Normal"/>
        <w:widowControl w:val="false"/>
        <w:autoSpaceDE w:val="false"/>
        <w:jc w:val="center"/>
        <w:rPr>
          <w:lang w:val="sk-SK"/>
        </w:rPr>
      </w:pPr>
      <w:r>
        <w:rPr>
          <w:lang w:val="sk-SK"/>
        </w:rPr>
        <w:t>§ 24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 správu cirkve prislúchajúc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Budovy, ktoré sú majetkom cirkve, treba udržiavať stále v dobrom stave a spolu s vnútorným zariadením poistiť proti ohňu v skutočnej a úplnej hodnot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ozemky treba chrániť pred každou škodou, medzami opatriť, v pozemkových knihách správne na majiteľa zapísať a ktoré sú v úžitku kňazov, učiteľov, riadne ohradiť. Jestli sú pozemky v prenájme, nech je bedlive postarané o to, aby ich výnosnosť bola zabezpečená a napomáhaná.</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Základiny a istiny treba uložiť len v ústavoch úplnú bezpečnosť poskytujúcich, podľa možnosti treba ich vynaložiť na zakúpenie pozemkov alebo takých cenných papierov, ktorých pupilárna (sirotčia) bezpečnosť je štátnovrchnosť. zaistená, ba môžu byť aj vypožičané na nepohnuteľnosti pupilárnu bezpečnosť poskytujúce (pri hypotekárnom zabezpečení). Výnimočne môžu byť cirkevné peniaze umiestené aj u cirkví (ale len evanjelických) i bez hypotekárneho zabezpečenia, avšak len s privolením priamo nadriadenej cirkevnej vrchnosti a u takých cirkevných sborov, ktoré poskytujú dostatočnú zabezpek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d) Cirkevné matriky, listiny, dokumenty, archívy, posviatné nádoby treba osobitne v skriniach k tomu určených opatrovať a od ohňa a inej škody chrániť; treba o nich sostaviť soznam (inventár) vo dvoch exemplároch, jedon pre domáci archív, druhý pre dozerajúcu cirkevnú vrch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kladiny opatrujú sa podľa vôle zakladateľov; ak by bola neurčitá, spôsobom všetku pochybnosť vytvárajúcim neprejavená, alebo ak by zmenené pomery nedovolily uplatniť vôlu zakladateľa, vtedy po vypočutí mienky opatrovateľa základiny bezprostredne vyššia cirkevná vrchnosť určí, na aký cieľ vynaloží sa dôchodok základiny, ale tak, aby to podľa možnosti zodpovedalo pravdepodobnému pôvodnému úmyslu zakladateľa. Platnosť tohoto ustanovenia prestáva, keď pôvodná vola zakladateľa môže sa uskutočni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Za manipulovanie základiny môže si sbor manipuláciou poverený stiahnuť mierny poplatok (najviac 6 proc. čistého dôchodku), keď mu to nebráni vôľa zakladatela alebo ustanovenie vyššej vrchnosti. Na riadnom konvente podáva sa každoročne zovrubná zpráva o stave základín, číslicami vykázaný stav majetku i dôchodku, ako aj to, či dôchodok základiny bol na určený cieľ vynaložený. Preto základiny účtujú sa osobitne, oddelene od iného cirkevného majet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majetok nesmi byť prenesený vlastníckym právom na iného majiteľa, odcudzený bez privolenia vyššej cirkevnej vrchnosti. Cirkevný majetok zostane vlastníctvom cirkve i vtedy, keby ústavy a ciele, ktorým slúži a na ktoré jeho dôchodok býva vynakladaný, dostaly sa pod právomoc iného činiteľa. Majetok i jeho dôchodok vynakladá sa jedine a výlučne na dobro cirkve ev. a. v.</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24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evanjelik a. v. povinný je prispievať na potreby a znášať bremená toho cirkevného sboru, v obvode ktorého stále býva, jestli je práceschopný a doplnil 24. rok svojho ve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 práceneschopný a niže 24-ročný úd cirkve povinný je prispievať na potreby svojho sboru, keď má majetok.</w:t>
      </w:r>
    </w:p>
    <w:p>
      <w:pPr>
        <w:pStyle w:val="Normal"/>
        <w:rPr>
          <w:lang w:val="sk-SK"/>
        </w:rPr>
      </w:pPr>
      <w:r>
        <w:rPr>
          <w:lang w:val="sk-SK"/>
        </w:rPr>
      </w:r>
    </w:p>
    <w:p>
      <w:pPr>
        <w:pStyle w:val="Normal"/>
        <w:widowControl w:val="false"/>
        <w:autoSpaceDE w:val="false"/>
        <w:jc w:val="center"/>
        <w:rPr>
          <w:lang w:val="sk-SK"/>
        </w:rPr>
      </w:pPr>
      <w:r>
        <w:rPr>
          <w:lang w:val="sk-SK"/>
        </w:rPr>
        <w:t>§ 24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povinný je vyberať patričnosti svojich úradníkov skrze kurátorov k tomu povolaných, odovzdávať im ich v ustálenej miere, jakosti a dobe; na obývanie určené staviská, do úžitku dané pozemky v dobrom stave udržiavať, na ne pripadajúce dane a poplatky znášať a zaokrývať všetky trovy, ktoré sa vyskytujú pri vykonávaní ustanovenia v § 251 obsažené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stanovenie, ktorým by sa vokátorom zabezpečené patričnosti kňaza alebo učiteľa umenšily, je bez privolenia príslušného seniorálneho presbyteria neplatné aj vtedy, keď by na to interesovaný kňaz alebo učiteľ dobrovoľne pristal.</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2. Hospodárenie cirkevného sbor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4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cirkevný sbor (matkocirkev, dcérocirkev) sostavuje podrobný inventár o hodnotách svojho vlastného alebo jemu k manipulovaniu svereného majet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Inventár sostavuje presbyterium vo dvoch pôvodných exemplároch, a keď ich sborový konvent uhodnoverní, oba exempláre predloží na schválenie, prípadne na opravenie seniorálnemu presbyteriu, a keď je vec náhla, seniorov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eniorálne presbyterium po schválení vráti jedon exemplár patričnému sboru, druhý exemplár uloží do seniorálneho archí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edzičasné premeny v inventáre zaznačí do domáceho exempláru po konventuálnom ustálení pri výročnom účtovaní cirkevné predstavenstvo a súčasne ich oznámi aj seniorálnemu presbyteriu, ktoré ich zaznačí do exempláru v seniorálnom archí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očné potreby sboru a ich zaokrytie vykazujú sa v rozpočte, ktorý sostavuje presbyterium a právoplatne ustáli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treby v rozpočte sú: riadne a mimoriadne, o ktorých zaokrytie sa stará cirkevný sbor. Krytie je v prvom rade zvyšok z minulého roku, potom príjmy z movitých a nemovitých hodnôt inventárnych a z iných ročných cirkevných dôchod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iadné potreby sú, ktoré cirkevný sbor zaokrýva každý rok bezpodmienečne, a to:</w:t>
      </w:r>
    </w:p>
    <w:p>
      <w:pPr>
        <w:pStyle w:val="Normal"/>
        <w:widowControl w:val="false"/>
        <w:autoSpaceDE w:val="false"/>
        <w:jc w:val="both"/>
        <w:rPr/>
      </w:pPr>
      <w:r>
        <w:rPr>
          <w:lang w:val="sk-SK"/>
        </w:rPr>
        <w:t>a) platy úradníkov a sluhov, zabezpečené vokátorom alebo právoplatným uzavretím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výdavky na poistenie stavísk proti ohňu, na ich udržiavanie, na opatrovanie nepohnuteľností, na obrábanie pozemkov atď.,</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štátné, obecné dane, poplatkový ekvivalent a iné verejné bremená,</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šetky cirkevnosprávne (administratívne) trovy, seniorálne, dištriktuálne, generálne a synodálne poplatky a cirkevnou vrchnosťou ustálené príspevky na udržiavanie cirkevných ústavov a ustanoviz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výdavky na vystrojenie chrámu, fary, školy, konventuálnej siene atď.,</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úroky od pôžičie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aspoň jedno procento riadnych bežných výdavkov (body a - e) na cirkevnú knižnicu a aspoň dve procentá na nepredvídané potreby a dobročinné ciel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imoriadne potreby sú, ktoré len raz na vždy alebo len na niekoľko rokov vyžadujú zaokrytie, ako na pr. splácanie dlhu, úžitočné investície, sbieranie istín, nadobývanie nemovitostí, ďalej okrem riadnych ročných príspevkov vyrúbené na cirkev mimoriadne cirkevné bremen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iadne potreby zaokrývajú s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zvyškom z minulého ro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ôchodkom cirkevného majek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dobrovoľnými príspevkami cirkev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cirkevnou daň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inými príjmami sbo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zaokrytie riadnych potrieb môže sa použiť len dôchodok cirkevného majetku (kapitál 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j mimoriadne potreby môžu sa povolením seniorálnej vrchnosti len vtedy kryť z kapitálu, keď sa týmto len podoba majetku mení, ale hodnota jeho nekles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ani riadne ani mimoriadne príspevky nestačia na zaokrytie potrieb, chybujúca čiastka kryje sa cirkevnou daň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á daň je osobná a majetkov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sobnú daň platí každý 24-ročný, práceschopný cirkevník (cirkevníčka) a samostatný aj pred 24. rokom (§ 44). Výška osobnej dane ustáľuje sa pomerne podľa zárobku, spoločenského postavenia a majetkového stavu cirkevní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áceneschopní a bezmajetní údovia cirkve nemôžu byť nútení platiť osobný poplatok, ani práceschopní v tej cirkvi, v ktorej stále nebývajú, ak v stálom bydlisku svojom riadne platia osobné poplat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 25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osobná daň nezaokryje potreby cirkve, údovia môžu byť odanení aj majetkovou daňou, ktorá vyrúbuje sa podľa priamej štátnej dane z predchádzajúceho roku. Vtedy je každý úd povinný prispievať na zaokrytie potrieb toho sboru, v ktorom je obydlený, cirkevnou daňou z majetku, ktorej procento v pomere riadnej štátnej dani naňho vyrúbenej ustáli konvent, majúc na zreteli, ž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ten istý predmet dane môže byť základom odanenia len v jednom cirkevnom sbo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údovia, ktorí stále bývajú v obvode sboru, v ktorom sú priamou štátnou daňou obťažení, budú platiť procento cirkevnej dane podľa celej sumy na nich vyrúbenej štátnej priamej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údovia, nebývajúci v obvode cirkevného sboru, v ktorom sú štátnou daňou obťažení, ak je ich bydlisko diasporou, platia cirkevnú daň len podľa jednej štvrtiny (1/4) na nich vyrúbenej sumy štátnej dane; ak je však matkocirkvou alebo dcérocirkvou, platia svoju cirkevnú daň podľa polovice na nich vyrúbenej štátnej priamej da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miešanom manželstve žijúci cirkevníci platia okrem osobnej dane majetkovú daň len od svojej vlastnej priamej štátnej dane; ak by sa toho nedalo zistiť, platia majetkovú daň od polovice celej priamej štátnej da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mer medzi osobnou a majetkovou daňou, ako aj poplatkový kľúč cirkevnej dane, určujú si samé cirkevné sbory so schválením seniorálneho presbyteria.</w:t>
      </w:r>
    </w:p>
    <w:p>
      <w:pPr>
        <w:pStyle w:val="Normal"/>
        <w:widowControl w:val="false"/>
        <w:autoSpaceDE w:val="false"/>
        <w:jc w:val="center"/>
        <w:rPr>
          <w:lang w:val="sk-SK"/>
        </w:rPr>
      </w:pPr>
      <w:r>
        <w:rPr>
          <w:lang w:val="sk-SK"/>
        </w:rPr>
        <w:t>§ 26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platky v prírodinách vyrúbujú sa podľa §§ 255 a 258. Tieto poplatky a ručné i vozové práce môžu sa zameniť peniazmi podľa spoločnej dohody medzi sborovým presbyteriumom a medzi úradníkom sborovým. Tá dohoda je platná len na jedon rok a závisí od schválenia seniorálneho presbyter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ú daň a ostatné poplatky rozvrhuje presbyterium. Rozvrh schvaľuje sborový konvent. Proti rozvrhu možno sa za 15 dní po konvente bez odkladného účinku (extra dominium) odvolať na seniorálne presbyterium, ktoré rieši vec právoplat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Údom, bývajúcim mimo obvodu sboru, oznamuje sa daň na nich vyrúbená písom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ú daň a ostatné poplatky vyberajú cirkevní kurátori alebo cirkevným sborom k tomu ustanovení sberatel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Cirkevný úradník nesmie svoj plat bezprostredne od údov sboru vyberať.</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6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to si cirkevnú daň a ostatné poplatky nezaplatí a služobnosti na určený čas nevykoná, na zaplatenie znovu sa vyzve a keď ani do určeného času nezaplatí, predsedníctvo sborové požiada o exekúciu príslušnú občiansku vrch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jetok sboru a jeho hospodárenie spravuje kurátor alebo pokladník pri osobnej zodpoved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urátora pokladníka kontroluje sborové presbyterium, ktoré je spolu s nimi zodpovedné; preto bdie nad tým, aby kurátori a pokladníci verne šafárili s majetkom sborový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borové presbyterium s času na čas preskúma pokladnicu a zistí majetkový stav; ak by šafárenie kurátorovo alebo pokladníkovi bolo nedbalé, napomenie ich; ak by sa presbyterium presvedčilo o nevernosti, bezodkladne ich vyzdvihne z úradu. O tomto sborové predsedníctvo uvedomí predsedníctvo seniorálne, zistí výšku škody a porobí potrebné kroky, aby cirkevný sbor v ničom nebol poškod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kurátor, pokladník alebo presbyter nechceli vynahradiť škodu, zapríčinenú svojou nedbalosťou alebo nevernosťou, predsedníctvo cirkevného sboru poverí právneho zástupcu, aby zakročil proti nim pri seniorálnom konsistoriume a zabezpečil požiadavky sbor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26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é účty sostavuje kurátor a pokladník, poťažne zápisník alebo účtovník a predkladajú ich sborovému presbyteri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borové presbyterium účty a rozpočet preskúma a predloží konventu spolu so svojimi poznámkami a návrhom na ich prijatie alebo neprijatie.</w:t>
      </w:r>
    </w:p>
    <w:p>
      <w:pPr>
        <w:pStyle w:val="Normal"/>
        <w:rPr>
          <w:lang w:val="sk-SK"/>
        </w:rPr>
      </w:pPr>
      <w:r>
        <w:rPr>
          <w:lang w:val="sk-SK"/>
        </w:rPr>
      </w:r>
    </w:p>
    <w:p>
      <w:pPr>
        <w:pStyle w:val="Normal"/>
        <w:widowControl w:val="false"/>
        <w:autoSpaceDE w:val="false"/>
        <w:jc w:val="center"/>
        <w:rPr>
          <w:lang w:val="sk-SK"/>
        </w:rPr>
      </w:pPr>
      <w:r>
        <w:rPr>
          <w:lang w:val="sk-SK"/>
        </w:rPr>
        <w:t>§ 268.</w:t>
      </w:r>
    </w:p>
    <w:p>
      <w:pPr>
        <w:pStyle w:val="Normal"/>
        <w:widowControl w:val="false"/>
        <w:autoSpaceDE w:val="false"/>
        <w:jc w:val="both"/>
        <w:rPr>
          <w:lang w:val="sk-SK"/>
        </w:rPr>
      </w:pPr>
      <w:r>
        <w:rPr>
          <w:lang w:val="sk-SK"/>
        </w:rPr>
        <w:tab/>
      </w:r>
    </w:p>
    <w:p>
      <w:pPr>
        <w:pStyle w:val="Normal"/>
        <w:widowControl w:val="false"/>
        <w:autoSpaceDE w:val="false"/>
        <w:ind w:firstLine="708"/>
        <w:jc w:val="both"/>
        <w:rPr/>
      </w:pPr>
      <w:r>
        <w:rPr>
          <w:lang w:val="sk-SK"/>
        </w:rPr>
        <w:t>Konventom prijaté účty a rozpočet, sostavené vo dvoch pôvodných exemplároch, predkladajú sa do určeného času seniorálnemu presbyteriu. Ak niektorý sbor nepošle účty a rozpočet na určený čas a zameškanie dostatočne neospravedlní seniorálne predstavenstvo vyšle jedného alebo dvoch údov seniorálneho presbyteria do patričného sboru, aby na mieste sostavili účty a rozpočet na útraty nedbalého kurátora alebo pokladníka, prípadne predstavenstva sborového presbyteria alebo samého sbo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e presbyterium sborové účty preskúma a opatrí schvaľujúcou závierkou alebo oznámi svoje poznámky a námietky cirkevnému sboru, ktorý je povinný opraviť účty do uloženého času. Keby sa cirkevný sbor zdráhal vyhoveť vyzvaniu, seniorálne presbyterium predloží vec (účty i prípadné námietky cirkevného sboru) seniorálnemu konventu, ktorý vec rieši konečne.</w:t>
      </w:r>
    </w:p>
    <w:p>
      <w:pPr>
        <w:pStyle w:val="Normal"/>
        <w:widowControl w:val="false"/>
        <w:autoSpaceDE w:val="false"/>
        <w:jc w:val="center"/>
        <w:rPr>
          <w:lang w:val="sk-SK"/>
        </w:rPr>
      </w:pPr>
      <w:r>
        <w:rPr>
          <w:lang w:val="sk-SK"/>
        </w:rPr>
        <w:t>§ 27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Jedon exemplár schválených účtov odloží sa i s prílohami do sborového, druhý do seniorálneho archí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ňaz a učiteľ nesmú manipulovať cirkevný majetok, ale povinní sú oba spolu so sborovým presbyteriumom zúčastniť sa kontroly a vplývať na účtova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kladnica, v ktorej sú cirkevné peniaze a movitosti väčšej ceny, opatruje sa podľa možnosti na bezpečnom a ohňuvzdornom mieste pod 2 zámkami; kľúč jedného zámku má kurátor alebo pokladník, kľúč druhého kňaz alebo niektorý presbyte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môže len s povolením seniorálneho presbyteria pôžičku urobiť, nemovitý majetok predať, nemovitosti kúpiť, nové budovy stavať, stavby základne pretvoriť alebo majetok za iný zameniť a vôbec obťažiť. Pri stavbách cirkevný sbor predloží rozpočet a plány sborom prijaté seniorátu na schvál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je vec súrna, výnimočne môže to povoliť aj seniorálne predstavenstvo, ale povinné je o tom bezodkladne uvedomiť seniorálne presbyterium.</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Hospodárenie seniorál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7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t spravuje svoj alebo svojej správe sverený majetok tak ako cirkevný sb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o seniorálnym majetkom šafári seniorálny pokladník a jeho činnosť kontroluje seniorálne presbyterium.</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7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očné účty, rozpočet a inventár sostavuje v dvoch rovných exemplároch seniorálny pokladník, sostavené skúma presbyterium a so svojimi poznámkami a s návrhom na schválenie alebo odopretie schválenia predkladá senio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y konvent stará sa o krytie potrieb. Keď nemá iných prameňov dôchodku, rozvrhne potrebnú sumu na sbory seniorátu. O tomto uvedomí dištriktu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niektorý sbor pokladá rozvrh seniorálny za urážlivý, môže do 30 dní od vynesenia uzavretia odvolať sa neodkladným účinkom (extra dominium) na dištriktuálne presbyterium, ktoré rieši vec právoplat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e účty, rozpočet a inventár predkladajú sa dištriktuálnemu presbyteriu k ďalšiemu pokračovaniu (§§ 269 a 270).</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4. Hospodárenie dištriktuál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8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 spravuje svoj alebo svojej správe sverený majetok svojimi orgánmi tak, ako cirkevný sbor a seniorá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 dištriktuálnym majetkom šafári dištriktuálny pokladník, jeho činnosť kontroluje dištriktu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očné účty, rozpočet a inventár sostavuje dištriktuálny pokladník, sostavené skúma dištr. presbyterium a so svojimi poznámkami a s návrhom na schválenie alebo odopretie schválenia predkladá dištriktuálnemu konventu.</w:t>
      </w:r>
    </w:p>
    <w:p>
      <w:pPr>
        <w:pStyle w:val="Normal"/>
        <w:widowControl w:val="false"/>
        <w:autoSpaceDE w:val="false"/>
        <w:jc w:val="center"/>
        <w:rPr>
          <w:lang w:val="sk-SK"/>
        </w:rPr>
      </w:pPr>
      <w:r>
        <w:rPr>
          <w:lang w:val="sk-SK"/>
        </w:rPr>
        <w:t>§ 28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y konvent stará sa o krytie potrieb. Keď nemá iných prameňov dôchodku, rozvrhne potrebnú sumu na senioráty. O tomto uvedomí generálne presbyterium.</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8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niektorý seniorát, pokladá rozvrh dištriktuálny za urážlivý, môže do 30 dní od vynesenia uzavretia odvolať sa neodkladným účinkom (extra dominium) na generálne presbyterium, ktoré rieši vec právoplat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ištriktuálne účty, rozpočet a inventár predkladajú sa generálnemu presbyteri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5. Hospodárenie generál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8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a cirkev spravuje svoj alebo svojej správe sverený majetok svojimi orgánmi tak ako dištrikt.</w:t>
      </w:r>
    </w:p>
    <w:p>
      <w:pPr>
        <w:pStyle w:val="Normal"/>
        <w:widowControl w:val="false"/>
        <w:autoSpaceDE w:val="false"/>
        <w:jc w:val="center"/>
        <w:rPr>
          <w:lang w:val="sk-SK"/>
        </w:rPr>
      </w:pPr>
      <w:r>
        <w:rPr>
          <w:lang w:val="sk-SK"/>
        </w:rPr>
        <w:t>§ 28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 majetkom generálnej cirkve šafári generálny pokladník, jeho činnosť kontroluje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očné účty, rozpočet a inventár sostavuje generálny pokladník, sostavené skúma generálne presbyterium a so svojimi poznámkami a s návrhom na schválenie alebo neschválenie predkladá gene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y konvent stará sa o zaokrytie potrieb. Keď nemá iných prameňov dôchodku, rozvrhne potrebnú sumu na dištrik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niektorý dištrikt pokladá generálny rozvrh za urážlivý, môže do 30 dní od vynesenia uzavretia podať námietky neodkladným účinkom (extra dominium) na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účty, rozpočet a inventár predkladajú sa generálnemu konventu.</w:t>
      </w:r>
      <w:r>
        <w:br w:type="page"/>
      </w:r>
    </w:p>
    <w:p>
      <w:pPr>
        <w:pStyle w:val="Normal"/>
        <w:rPr>
          <w:lang w:val="sk-SK"/>
        </w:rPr>
      </w:pPr>
      <w:r>
        <w:rPr>
          <w:lang w:val="sk-SK"/>
        </w:rPr>
      </w:r>
    </w:p>
    <w:p>
      <w:pPr>
        <w:pStyle w:val="Normal"/>
        <w:widowControl w:val="false"/>
        <w:autoSpaceDE w:val="false"/>
        <w:jc w:val="center"/>
        <w:rPr>
          <w:b/>
          <w:b/>
          <w:bCs/>
          <w:lang w:val="sk-SK"/>
        </w:rPr>
      </w:pPr>
      <w:r>
        <w:rPr>
          <w:b/>
          <w:bCs/>
          <w:lang w:val="sk-SK"/>
        </w:rPr>
        <w:t>6. Generálny cirkevný fond.</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9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írkev ev. a v. na Slovensku zakladá a udržuje generálny cirkevný fon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eľ tohoto fondu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odporovať chudobné sbo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napomáhať tvorenie nových s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odporovať školy a rôzné dobročinné ústa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dporovať kňazov, učiteľov a kántorov pri výchove dietok, kňazské vdovy a siroty, ako aj penzionovaných kňaz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vôbec hmotne podporovať všetky ustanovizne, ktoré slúžia k povzneseniu cirkevného, mravno-náboženského života a šírenia evanjelia Kristov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ôchodky generálneho fondu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ročné príspevky sborov, a to aspoň pol (1/2) procenta štátnej dane všetkých údov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ročný príspevok št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obete a poručenstvá (legá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úroky istí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sumu z poriadkových a súdnych pokút z celej generálnej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všetky mimoriadne príjmy, ktoré generálny konvent na fond urč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íspevky sborov na generálny fond vyrúbuje generálné presbyterium, proti jeho uzavretiu možno sa odvolať na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 istine generálneho fondu sa prirážaj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vadsať (20) procentov vlastných úrok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dve (2) procentá ročných sborových príspevkov;</w:t>
      </w:r>
    </w:p>
    <w:p>
      <w:pPr>
        <w:pStyle w:val="Normal"/>
        <w:widowControl w:val="false"/>
        <w:autoSpaceDE w:val="false"/>
        <w:jc w:val="both"/>
        <w:rPr>
          <w:lang w:val="sk-SK"/>
        </w:rPr>
      </w:pPr>
      <w:r>
        <w:rPr>
          <w:lang w:val="sk-SK"/>
        </w:rPr>
        <w:t>c) všetky dary, príspevky a poručenstvá (legáty), určené na istinu fon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statné dôchodky každoročne rozdelí podľa § 293 generálne presbyterium so schválením generálneho konventu.</w:t>
      </w:r>
    </w:p>
    <w:p>
      <w:pPr>
        <w:pStyle w:val="Normal"/>
        <w:rPr>
          <w:lang w:val="sk-SK"/>
        </w:rPr>
      </w:pPr>
      <w:r>
        <w:rPr>
          <w:lang w:val="sk-SK"/>
        </w:rPr>
      </w:r>
    </w:p>
    <w:p>
      <w:pPr>
        <w:pStyle w:val="Normal"/>
        <w:widowControl w:val="false"/>
        <w:autoSpaceDE w:val="false"/>
        <w:jc w:val="center"/>
        <w:rPr>
          <w:lang w:val="sk-SK"/>
        </w:rPr>
      </w:pPr>
      <w:r>
        <w:rPr>
          <w:lang w:val="sk-SK"/>
        </w:rPr>
        <w:t>§ 29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robné predpisy o manipulovaní a udeľovaní podpor určí generálny konvent.</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7. Generálny daňový fond.</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9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zakladá generálny daňový fond, aby mohla udeľovať podporu sborom, údovia ktorých sú na cirkevné ciele príliš veľkou daňou obťaž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íjmy generálneho daňového fond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štátna podpora na uľavenie cirkevnej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íspevky sborov, podľa rozvrhu generálneho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obete, dary a poručenstvá (legá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nipulovanie daňového fondu určí generálny konvent stanovami.</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8. Generálny penzijní ústav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0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by úradníci cirkve v chorobe a v práceneschopnosti a ich vdovy a siroty mohly byť zaopatrené, udržuje sa generálny penzijný ústa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ovia penzijného ústavu sú: kňazi, biskupskí tajomníci a úradníci biskupskej kancelárie, profesori teologickej akademie, učitelia náboženstva, kántori a úradníci cirkevných dobročinných ústavov, ak nie sú inou penziou zaopatr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y, cirkevné ústavy a jednotliví údovia povinní sú na penzijní ústav prispievať.</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0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robné predpisy o sriadení penzijného ústavu určí generálny konvent.</w:t>
      </w:r>
    </w:p>
    <w:p>
      <w:pPr>
        <w:pStyle w:val="Normal"/>
        <w:rPr>
          <w:b/>
          <w:b/>
          <w:bCs/>
          <w:lang w:val="sk-SK"/>
        </w:rPr>
      </w:pPr>
      <w:r>
        <w:rPr>
          <w:b/>
          <w:bCs/>
          <w:lang w:val="sk-SK"/>
        </w:rPr>
      </w:r>
    </w:p>
    <w:p>
      <w:pPr>
        <w:pStyle w:val="Normal"/>
        <w:widowControl w:val="false"/>
        <w:autoSpaceDE w:val="false"/>
        <w:jc w:val="center"/>
        <w:rPr>
          <w:b/>
          <w:b/>
          <w:bCs/>
          <w:lang w:val="sk-SK"/>
        </w:rPr>
      </w:pPr>
      <w:r>
        <w:rPr>
          <w:b/>
          <w:bCs/>
          <w:lang w:val="sk-SK"/>
        </w:rPr>
        <w:t>9. Generálna evanjelická podporoveň.</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0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by cirkev ev. a. v. na Slovensku podľa príkazu Krista Pána aj samaritánsku lásku mohla dokazovať, udržuje všeobecnú evanjelickú podporoveň.</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Evanjelická podporoveň účinkuje na všetkých stupňoch cirkevnej správy a sriadi sa vo všetkých sboroch, seniorátoch, dištriktoch a v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amene dôchodkov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úroky základí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milodary a obete;</w:t>
      </w:r>
    </w:p>
    <w:p>
      <w:pPr>
        <w:pStyle w:val="Normal"/>
        <w:widowControl w:val="false"/>
        <w:autoSpaceDE w:val="false"/>
        <w:jc w:val="both"/>
        <w:rPr>
          <w:lang w:val="sk-SK"/>
        </w:rPr>
      </w:pPr>
      <w:r>
        <w:rPr>
          <w:lang w:val="sk-SK"/>
        </w:rPr>
        <w:t>c) podomové a školské sbier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rímy z pokladničiek v chrámoch vylože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chrámové ofe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príspevky mládeneckých, ženských a iných spol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poručenstvá (legáty) a i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ruh a sbôsob účinkovania podporovne určí generálny konvent stanov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VIII.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údni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 Cirkevné priestupky a prečin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restuhodné skutky alebo zameškania cirkevných, sborových, seniorálnych, dištriktuálnych a generálnych úradníkov, hodnostárov, presbyterov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cirkevné priestup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cirkevné prečin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é priestupky sú všetky menšie narušenia zákonného poriadku, menej významné previnenia, zameškania, neslušnosti, ktoré nie sú vyhlásené za cirkevné prečin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Pre cirkevné priestupky obyčajne predstavenstvo priestupkovej cirkevnej vrchnosti napomenie a upraví k poriadku patričného priestupníka. Ale keď by to neviedlo k prajnému výsledku, alebo ak by sa s tým stránky neuspokojily, predstavenstvo alebo stránky požiadajú seniorálneho samosudcu, aby zakročil proti priestupníkom. Sudca - po vypočutí stránok - môže vyhlásiť priestupníka za vinného a potrestať ho podľa povahy priestupku, buďto písomným pokarhaním alebo peňažnou pokutou do 400 Kč.</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prečin pácha cirkevný úradník, hodnostár alebo presbyter:</w:t>
      </w:r>
    </w:p>
    <w:p>
      <w:pPr>
        <w:pStyle w:val="Normal"/>
        <w:widowControl w:val="false"/>
        <w:autoSpaceDE w:val="false"/>
        <w:jc w:val="both"/>
        <w:rPr/>
      </w:pPr>
      <w:r>
        <w:rPr>
          <w:lang w:val="sk-SK"/>
        </w:rPr>
        <w:t>a) ktorý hlása nauky, odporujúce vierovyznaniu našej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ktorý zameškaním alebo skutkom ohrožuje práva svobody cirkve ev. a. v., zabezpečené zákon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ktorý zneužije svojho úradu, odoprie zúmyseľne alebo hriešnou nedbalosťou zamešká konať úradné povinnosti alebo pri ich konaní dokazuje väčšiu lenivosť a pácha nespráv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ktorý zúmyseľne uráža a prestupuje cirkevné zákony, zákonné štatúty alebo iné predpisy a právoplatné nariadenia cirkevných vrchností alebo právoplatné rozsudky cirkevných súd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ktorý spácha skutok, z ktorého cirkvi alebo ústavom ňou udržiavaných povstala škoda, alebo zamešká odstrániť škodu, i keď by to bol mohol urobiť; s týmto prečinom je spojená i majetková zodpovednosť za ško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ktorý štvaním proti vlastným cirkevníkom alebo proti inovercom ohrožuje, vyvolávaním roztržností ruší pokoj cirkve alebo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ktorý dopustí sa väčšej neposlušnosti alebo neúcty proti vyššej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h) ktorý svojim chovaním sa uráža verejnú mravnosť, spôsobuje verejné pohoršenie a ktorého udržanie sa nesrovnáva s povahou jeho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ktorý spácha skutok, odporujúci štátnym trestným zákonom, ktorý skutok v záujme náboženských, mravných, kulturálnych a právnych úloh cirkve má byť trestaný aj so stanoviska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k) za cirkevný prečin pokladá sa aj to, keď kňaz, profesor alebo učiteľ bez povolenia príjme zamestnanie, ktoré nesrovnáva sa s jeho postavením a povolaním (§ 102).</w:t>
      </w:r>
      <w:r>
        <w:br w:type="page"/>
      </w:r>
    </w:p>
    <w:p>
      <w:pPr>
        <w:pStyle w:val="Normal"/>
        <w:rPr>
          <w:lang w:val="sk-SK"/>
        </w:rPr>
      </w:pPr>
      <w:r>
        <w:rPr>
          <w:lang w:val="sk-SK"/>
        </w:rPr>
      </w:r>
    </w:p>
    <w:p>
      <w:pPr>
        <w:pStyle w:val="Normal"/>
        <w:widowControl w:val="false"/>
        <w:autoSpaceDE w:val="false"/>
        <w:jc w:val="center"/>
        <w:rPr>
          <w:b/>
          <w:b/>
          <w:bCs/>
          <w:lang w:val="sk-SK"/>
        </w:rPr>
      </w:pPr>
      <w:r>
        <w:rPr>
          <w:b/>
          <w:bCs/>
          <w:lang w:val="sk-SK"/>
        </w:rPr>
        <w:t>2. Trest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resty cirkevných prečinov sú:</w:t>
      </w:r>
    </w:p>
    <w:p>
      <w:pPr>
        <w:pStyle w:val="Normal"/>
        <w:widowControl w:val="false"/>
        <w:autoSpaceDE w:val="false"/>
        <w:jc w:val="both"/>
        <w:rPr>
          <w:lang w:val="sk-SK"/>
        </w:rPr>
      </w:pPr>
      <w:r>
        <w:rPr>
          <w:lang w:val="sk-SK"/>
        </w:rPr>
        <w:t>a) súdne vyslovené zazlenie a pokarh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eňažitá pokuta do 5000 Kč;</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trata úradu alebo pozbavenie hod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ztrata úradu alebo hodnosti, ako aj dočasné pozbavenie aktívneho a pasívneho volebného práva na akýkoľvek cirkevný alebo školský úrad alebo hodnosť, najďalej na 5 rok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ztráta úradu alebo hodnosti a súčasne i na vždy ztrata spôsobilosti zastávať cirkevný a školský úrad alebo hodnosť; v odôvodnených pádoch sa môže vyriecť, že ztrata úradu netýka sa nárokov odsúdeného alebo jeho rodiny na penzi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torý z týchto trestov použiť, určí súd po uvážení obťažujúcich a obľahčujúcich okolností, podľa veľkosti a prípadného opätovania sa prečin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od bodom b) označený trest môže byť zo zvláštne odôvodnených príčin najviac na dobu troch rokov odlož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i peňažitej pokute treba v rozsudku vypovedať, ak by posúdený nezaplatil vymeranú pokutu do určeného času, alebo ak by sa ani exekúciou nedala sohnať, vtedy za 14 dní od exekúcie bude patričný odstránený z úradu alebo hodnosti, a dokiaľ nezaplatí, ani inde nebude pripustený do cirkevného alebo školského úradu. Na odôvodnenú žiadosť odsúdeného súd môže určiť i dlhšiu lehotu na zaplatenie peňažitej poku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eňažitá pokuta oddá sa generálnemu cirkevnému fond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Príčiny, vylučujúce trestateľnosť.</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áchateľ prečinu nemôže sa tresta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keď sa pred pojednávaním zriekol úradu a prečin nie je taký ťažký, že by mohol mať za následok aj vypovedanie ztraty spôsobilosti na akýkoľvek cirkevný alebo školský úra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keď otázny cirkevný prečin spáchal v nepríčetnom sta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keď prečin stal sa v oprávnenej samoobr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keď spáchať prečin donútený bo násilím alebo vážnym vyhrážaním.</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restateľnosť zastarie pri priestupkoch z 6 mesiacov, pri prečinoch za 3 roky.</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4. Cirkevné súdnictvo. Sriadenie súd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1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vykonáva sudcovskú moc:</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eniorálnymi samosudca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údnymi stolic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é súdne stolice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eniorál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ištriktuál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generál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i samosudcovia a cirkevné súdne stolice sú úplne neodvislé a vynášajú rozsudky podľa cirkevných zákonov a štatú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eniorálni samosudcovia volia sa podľa možnosti z takých evanjelikov a. v., ktorí sú skončení právnici a z povolania zaoberajú sa prisluhovaním spravedlnosti alebo právnickými vedami (sudcovia, advokáti, profesori právnických vysokých škôl), takíto sudcovia môžu sa voliť aj z druhých seniorát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a súdna stolica pozostáv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Z dvoch predsedov, jedného duchovného a jedného svetského, zo šiestich sudcov, a to z polovice z duchovného a z polovice zo svetského stavu, a z jedného zapisovateľ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edsedov a sudcov volí seniorálny konvent na šesť rokov, a to v polovici z duchovného a v polovici zo svetského stavu. Samosudcovstvom môžu sa poveriť aj takí členovia seniorálnej súdnej stolice, ktorí majú spôsobilosť dľa § 319, odst. 2., ale k tomu môžu sa voliť aj sudcovia pomimo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šetci sudcovia a zapisovateľ skladajú prísahu hneď po voľbe na seniorálnom konvente, alebo ak neboli prítomní, pred prvým sudcovským pokračovaním.</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údne stolice uzavierajú v senáte, složenom z jedného predsedu, z dvoch sudcov a zo zapisovateľa, ktorý nehlasuje.</w:t>
      </w:r>
    </w:p>
    <w:p>
      <w:pPr>
        <w:pStyle w:val="Normal"/>
        <w:widowControl w:val="false"/>
        <w:autoSpaceDE w:val="false"/>
        <w:jc w:val="center"/>
        <w:rPr>
          <w:lang w:val="sk-SK"/>
        </w:rPr>
      </w:pPr>
      <w:r>
        <w:rPr>
          <w:lang w:val="sk-SK"/>
        </w:rPr>
        <w:t>§ 32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a súdna stolica pozostáv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Z dvoch predsedov, jedného duchovného a jedného svetského, z 10 sudcov, volených dištriktuálnym konventom na 6 rokov, a to v polovici z duchovného a v polovici zo svetského stavu (§ 320) a zo zapisovateľ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a súdna stolica pozostáv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Z dvoch predsedov, jedného duchovného a druhého svetského, z 10 sudcov, volených generálnym konventom na 6 rokov, a to v polovici z duchovného a v polovici zo svetského stavu a zo zapisovateľ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senátoch cirkevných súdnych stolíc nemôže byť pri pojednávaní a vynášaní rozsudku ani viac ani menej sudcov, ako je predpísané (§ 321).</w:t>
      </w:r>
    </w:p>
    <w:p>
      <w:pPr>
        <w:pStyle w:val="Normal"/>
        <w:widowControl w:val="false"/>
        <w:autoSpaceDE w:val="false"/>
        <w:jc w:val="both"/>
        <w:rPr/>
      </w:pPr>
      <w:r>
        <w:rPr>
          <w:lang w:val="sk-SK"/>
        </w:rPr>
        <w:t xml:space="preserve"> </w:t>
      </w:r>
      <w:r>
        <w:rPr>
          <w:lang w:val="sk-SK"/>
        </w:rPr>
        <w:tab/>
        <w:t>Sudcovia povolávajú sa v polovici z duchovného a v polovici zo svetského stavu, podľa možnosti v tom poriadku, ako boli volení, ale keď by boli povolaní aj v inom poriadku, to na právoplatnosť rozsudku nemá účin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udca, ktorý sa nemôže dostaviť na určený čas pre akékoľvek príčiny, povinný je to bezodkladne oznámiť predsedovi súdnej stolice, aby mohol dosť zavčasu povolať iného sudcu. Keď by sudca nedostavenie sa neospravedlnil alebo by zameškal oznámiť prekážky, môže ho predseda patričnej súdnej stolice na žiadosť ktorejkoľvek stránky posúdiť na vynáhradu zapríčinených útrat. Proti tomuto môže sa posúdený odvolať na súdnu stolicu, ktorej predseda vyniesol posudzujúci výrok. Súdna stolica rozhoduje právoplat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by sa riadny zapisovateľ nedostavil, námestného zapisovateľa menuje predsed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jednávanie senátov súdnych stolíc riadi predsed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ýrok alebo rozsudok vynáša sa väčšinou hlasov. Keď sú sudcovia rôznej mienky, rozhoduje predsed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šetky podania súdnym stoliciam odoberá predseda patričnej súdnej stolice.</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2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udca nemôže sa zúčastniť na pojednávaní a vybavení vecí:</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ri ktorej sú interesovaní: on sám alebo jeho manželka, snúbenica, otec, otčim, adoptujúci otec, starý otec, matka, stará matka, vlastné alebo adoptované dieťa, vnuk, brat, sestra, nevlastný brat a sestra alebo švagor prvého stupň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 ktorej účinkoval ako svedok, verejný žalobník, obranca, znalec alebo sudc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keď žije v nepriateľskom pomere s obžalovaným alebo s inými interesovanými stránkami.</w:t>
      </w:r>
    </w:p>
    <w:p>
      <w:pPr>
        <w:pStyle w:val="Normal"/>
        <w:widowControl w:val="false"/>
        <w:autoSpaceDE w:val="false"/>
        <w:jc w:val="both"/>
        <w:rPr/>
      </w:pPr>
      <w:r>
        <w:rPr>
          <w:lang w:val="sk-SK"/>
        </w:rPr>
        <w:t xml:space="preserve"> </w:t>
      </w:r>
      <w:r>
        <w:rPr>
          <w:lang w:val="sk-SK"/>
        </w:rPr>
        <w:tab/>
        <w:t>Predseda súdnej stolice, keď opariaďuje pojednávanie, uváži a základe dát stojacích mu k dispozícii alebo na základe svojho vlastného vedomia, či proti jednotlivým sudcom nemôže byť námietka, že sú interesovaní. Sudcov, ktorí sa zdajú mu byť interesovanými, nepovolá.</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k niektorý sudca oznámi, že je interesovaný, alebo ak stránka podá námietku proti niektorému sudcovi, že je interesovaný, a predseda uzná námietku za základnú, povolá iného sudcu. Ak takáto námietka vznikne pri pojednávaní, rozhoduje súdna stolic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je takáto prekážka proti toľkým údom súdnej stolice, že senát nemôže sa sostaviť zákonným spôsobom, treba vyslať druhú súdnu stolic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5. Pôsobnosť a príslušnosť súd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2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é súdnictvo rozprestiera sa na cirkevné priestupky (§ 311), na cirkevné prečiny (§ 312) a na nasledované sporné vec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na sporné otázky, ktoré vzniknú z rozlúčenia alebo slúčenia cirkví a seniorá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na žaloby, pochádzajúce z cirkevných pomerov cirkevných telies;</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na žaloby, pozdvihnuté cirkevnými úradníkmi, prípadne ich dedičmi alebo proti ním na základe vokátora alebo úradného pome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na žaloby, pozdvihnuté cirkevníkmi proti cirkvi alebo proti cirkevným úradníkom na základe cirkevného pomeru a ich osobne sa týkajú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na žaloby proti platnosti volieb cirkevných úradníkov a hodnostárov;</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f) na žaloby proti cirkevným úradníkom pre neschopnosť a nespôsobilosť zastávať úrad;</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vôbec na všetky sporné otázky, ktoré seniorálne, dištriktuálne konventy alebo generálny konvent právoplatným uzavretím upravily na súdny postup cirkev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Žaloby pod e) podávajú sa do 15 dní po voľb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 sporných otázkach medzi matkocirkvou a dcérocirkvou konvent dcérocirkve volí si zvláštneho zástupc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ôsobnosť samosudcov rozprestiera s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na priestupkové záležitosti (§ 311, 2. odst.);</w:t>
      </w:r>
    </w:p>
    <w:p>
      <w:pPr>
        <w:pStyle w:val="Normal"/>
        <w:widowControl w:val="false"/>
        <w:autoSpaceDE w:val="false"/>
        <w:jc w:val="both"/>
        <w:rPr>
          <w:lang w:val="sk-SK"/>
        </w:rPr>
      </w:pPr>
      <w:r>
        <w:rPr>
          <w:lang w:val="sk-SK"/>
        </w:rPr>
        <w:t xml:space="preserve"> </w:t>
      </w:r>
      <w:r>
        <w:rPr>
          <w:lang w:val="sk-SK"/>
        </w:rPr>
        <w:t>b) na cirkevné prečiny, ktoré označené sú v § 312 pod písmenami c), d), e), g), h), i) a k);</w:t>
      </w:r>
    </w:p>
    <w:p>
      <w:pPr>
        <w:pStyle w:val="Normal"/>
        <w:widowControl w:val="false"/>
        <w:autoSpaceDE w:val="false"/>
        <w:jc w:val="both"/>
        <w:rPr/>
      </w:pPr>
      <w:r>
        <w:rPr>
          <w:lang w:val="sk-SK"/>
        </w:rPr>
        <w:t xml:space="preserve"> </w:t>
      </w:r>
      <w:r>
        <w:rPr>
          <w:lang w:val="sk-SK"/>
        </w:rPr>
        <w:t>c) na sporné veci označené v § 328 pod písmenami c), 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 pôsobnosti seniorálnych súdnych stolíc ako prvostupňových súdov patria všetky prečiny, označené v § 312 pod písmenami a), b), f) a všetky sporné veci, označené v § 328 pod písmenami a), b), e), f) a g).</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Tiež do ich pôsobnosti ako druhostupňových súdov patria všetky veci, v ktorých na prvom stupni súdia samosudcov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súdne stolice ako druhostupňové súdy, súdia vo veciach, v ktorých na prvom stupni súdily seniorálne súdne stolice (§ 330, 1. odst.).</w:t>
      </w:r>
    </w:p>
    <w:p>
      <w:pPr>
        <w:pStyle w:val="Normal"/>
        <w:widowControl w:val="false"/>
        <w:autoSpaceDE w:val="false"/>
        <w:jc w:val="both"/>
        <w:rPr>
          <w:lang w:val="sk-SK"/>
        </w:rPr>
      </w:pPr>
      <w:r>
        <w:rPr>
          <w:lang w:val="sk-SK"/>
        </w:rPr>
        <w:t xml:space="preserve"> </w:t>
      </w:r>
      <w:r>
        <w:rPr>
          <w:lang w:val="sk-SK"/>
        </w:rPr>
        <w:tab/>
        <w:t>Ako treťostupňové súdy právoplatne súdia vo veciach, v ktorých seniorálné súdné stolice pokračovaly ako druhostupňové súdy (§ 330, 2. odst.), vyjmúc priestupkové veci, v ktorých proti rozsudku seniorálnej súdnej stolice niet odvola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súdna stolica ako treťostupňový súd súdi vo veciach, v ktorých dištriktuálne súdne stolice pokračovaly ako druhostupňové súdy (§ 331, 1. ods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íslušnosť súdu určí sa zpravidla podľa miesta, kde sa priestupky alebo prečiny staly a v ktorom vznikly sporné otázky, vypočítané v § 328. Ináče príslušným je súd, na území ktorého obžalovaný bý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je pravota pozdvihnutá proti viacerým na území rozličných seniorátov bývajúcim cirkevným úradníkom alebo hodnostárom, príslušný je súd, ktorý prvý začal pokračovať.</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Mimoriadne príslušné sú seniorálne súdy aj vo veciach patriacich do príslušnosti súdnych stolíc iných seniorátov, keď ich na to vyšší súd právoplatným výrokom vyšle. Vyšší súd len vtedy môže vyslať seniorálnu súdnu stolicu vybaviť sporné veci, ktoré ináč nepatria do jej príslušnosti, keď by riadne príslušná súdna stolica odoprela pokračovať alebo za šesť mesiacov neurobila vo veci ničoho, alebo keď by senát z príčin označených v § 327 nemohol byť sostavený u riadne príslušnej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ýnimkou sú žaloby, ktorými napadnuté sú voľby dištriktuálnych alebo generálnych úradníkov a hodnostárov, ktoré patria do príslušnosti seniorálnej súdnej stolice vyvolených. Žalobu možno podať aj u vlastnej seniorálnej súdnej stolice, ktorá ju predloží príslušnej súdnej stoli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otázke pôsobnosti a príslušnosti súdu niet rozdielu medzi sborovými, seniorálnymi, dištriktuálnymi a generálnymi úradníkmi a hodnostármi, všetci sú rovnako podriadení neodvislému súd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3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súdne stolice príslušné sú vo veciach, ktoré na prvom stupni vybavily súdy na ich územ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a súdna stolica je príslušná v sporných otázkach, ktoré vznikly na území celého Slovenska, na koľko patria do jej pôsobnosti.</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6. Doručov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3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Žaloby, sudcovské výroky a rozsudky doručujú sa poštou alebo predstavenstvom príslušného cirkevného sboru. Doručuje sa na poštovú návratku použitím alebo prijímacieho lístku, na ktorom stránka poznačí čas doručenia a vlastnoručným podpisom potvrdí prijatie žaloby, sudcovského výroku a rozsudku. Doručujúce cirkevné predstavenstvo povinné je bezodkladne poslať prijímací lístok cirkevnému súdu, ktorý ho o doručenie požiadal.</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Žaloba a v trestných veciach všetky uzavretia doručujú sa stránke do vlastných rúk. Keď sa stránka zdráha prijať listinu a podpísať prijímací lístok, listina nechá sa u stránky a doručiteľ poznačí to na prijímací lístok, ktorý vlastnoručne podpíš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nie je stránka doma, predvolanie nechá sa alebo vyvesí sa v byte obžalovaného pred dvoma svedkami; o tomto treba uvedomiť jeho domáci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žalovaný nemá domácich alebo sa vzdialil na neznáme miesto, predseda súdu vymenuje pro neho kurátora a tomu doručí uzavreti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7. Súdne pokračov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V disciplinárnych vecia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4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e pokračovať môže sa na požiadanie cirkevnej vrchnosti (z úradnej moci), na oznámenie alebo žalobu jednotlivcov, alebo na vlastnú žiadosť cirkevného úradníka, hodnostá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požiadaní vrchnosti aj v oznámení a v žalobe jednotlivcov majú byť opísané všetky skutky, z ktorých sa udajné priestupky, prečiny alebo sporné nároky odvodzujú, treba predložiť dôkazy, pripojiť listiny a udať mená, zamestnanie a bydlisko svedkov. Keď sám úradník alebo hodnostár žiada proti sebe súdne pokračovanie, povinný je udať v prosbe aj príčiny, pre ktoré to žiada, a dôkazy, ktorými chce dokazovať svoju nevin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Žaloba podáva sa u predsedu seniorálnej súdnej stolice v toľkých exemplároch, aby si súd jedon exemplár mohol podržať a každému obžalovanému po jednom exempláre doruči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žaloba nezodpovedá predpisom § 341 alebo nie je podaná v dostatočných exemplároch, predseda vráti ju na doplnenie, ale ak žaloba formálnym predpisom zodpovedá, predseda seniorálnej súdnej stolice vydá jedon exemplár žaloby žalovanému s vyzvaním, aby najďalej do 15 dní od doručenia podal písomné osvedčenie, či sú tvrdenia žaloby pravdivé alebo nie. Keď by tvrdenia čiastočne uznával, čiastočne tajil, aby udal stav veci, predložil dôkazy, pripojil listiny, pomenoval svedkov a udal ich zamestnanie a bydliská. Vo vyzvaní upozorní sa obžalovaný, že ak by nepodal v predpísanom čase žiadané osvedčenie, bude sa predpokládať, že uznáva pravdivosť tvrdenia žalob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obžalovaný podá osvedčenie alebo 15 dní uplynie a obžalovaný nepodal osvedčenie, predseda seniorálnej súdnej stolice určí, či tvrdené skutky - ak sú pravdivé - mohly tvoriť priestupok alebo prečin. Ak predseda tvrdené skutky pokladá za priestupok, napomenie obžalovaného, upraví k poriadku a uvedomí o tom žalobníka. Keď sa proti tomu ohradili či žalobník, či obžalovaný, predseda seniorálnej súdnej stolice vydá všetky písma samosudcovi, ktorý určí čas a miesto pojednávania, predvolá stránky a svedkov, vypočuje najprv formálne námietky stránok o spôsobnosti a príslušnosti súdu, rieši formálne otázky, potom vypočuje vecnú obranu obžalovaného, vypočuje svedkov, zistí stav veci, vynesie a hneď vyhlási rozsudok, ktorým obžalovaného buďto uzná za nevinného a osvobodí alebo uzná ho za vinného a potresce podľa § 311. O priebehu pojednávania napíše zápisnicu, obsahujúcu deň pojednávania a miesto i meno sudcu, mená stránok a svedkov, krátky opis skutkov, výpovedi svedkov a konečne rozsudok a jeho krátke odvodnenie. Stránky a svedkovia podpíšu svoje výpoved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priestupkových veciach môže byť pojednávanie a môže byť vynesený rozsudok i vtedy, keby sa ktorákoľvek stránka nedostavila, ale vtedy treba doručiť obžalovanému písomný rozsudok. V rozsudku rieši sa i otázka, kto a v akej sume bude znášať trovy. Trovy môžu si rátať nielen stránky a svedkovia, ale aj pokračujúci sud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predseda seniorálnej súdnej stolice pokladá tvrdené skutky za prečin, vymenuje zpomedzi ev. cirkevníkov podľa možnosti právnikov, verejného žalobníka, vydá mu spisy a požiada ho, aby do 8 dní podal odôvodnený návrh.</w:t>
      </w:r>
    </w:p>
    <w:p>
      <w:pPr>
        <w:pStyle w:val="Normal"/>
        <w:widowControl w:val="false"/>
        <w:autoSpaceDE w:val="false"/>
        <w:jc w:val="center"/>
        <w:rPr>
          <w:lang w:val="sk-SK"/>
        </w:rPr>
      </w:pPr>
      <w:r>
        <w:rPr>
          <w:lang w:val="sk-SK"/>
        </w:rPr>
        <w:t>§ 34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základ ďalšieho pokračovania slúži z pravidla návrh verejného žalobníka, ale súd nie je povinný viazať sa k nemu, ani v otázke kvalifikovania prečinu, ani v otázke vymerania trest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4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ide o prečin, ktorý je odkázaný do pôsobnosti samosudcu (§ 329 b), predseda seniorálnej súdnej stolice vydá všetky spisy patričnému sudcovi, ktorý pokračuje podľa § 342 s tým rozdielom, že predvolá i verejného žalobníka a vyžiada si jeho návrhy. Toto pojednávanie môže byť len v prítomnosti obžalovanéh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sa obžalovaný nedostavil na pojednávanie a zameškanie neospravedlnil, samosudca odročí pojednávanie, určí nový čas a predvolá naň obžalovaného pod ťarchou peňažnej pokuty, ktorá môže byť vymeraná do 500 Kč. Ak by sa ani potom neustanovil, sudca vymenuje mu obrancu na jeho trovy a vybaví vec i v jeho neprítom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ide o sporné otázky, ktoré sa §om 329, c) bodom odkazujú do pôsobnosti samosudcu, sudca pokračuje tak, ako je predpísané v § 332, s tou odchýlkou, že pred meritórnym pojednávaním pokusí sa stránky vyrovnať a docielené pokonanie vpíše do zápisnic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ide o prečin a verejný žalobník navrhnul zastaviť pokračovanie, predseda seniorálnej súdnej stolice predloží vec súdnej stolici, ktorá len na základe spisov rozhodne o zastave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súdna stolica nezastaví pokračovanie, alebo keď verejný žalobník navrhne, aby bol obžalovaný vyhlásený za vinného a potrestaný, predseda sen. súdnej stolice nariadi súdne pokračovanie, určí miesto, deň a hodinu pojednávania, predvolá naň sudcov, zapisovateľa, verejného žalobníka, obžalovaného, svedkov, keď treba znalcov a žalujúce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jednávanie je ústne a verejné. Ale verejnosť môže byť vylúčená, keď to súd v záujme mravnosti uzná za potrebné, alebo keď poslucháčstvo ruší tichosť a poriadok a predsednícke napomenutie ostalo bez výsledku, vtedy môžu byť prítomní pri pojednávaní 2. a 2. poslucháči, menovaní stránkami a verejným žalobník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bžalovaný môže sa brániť buďto osobne alebo splnomocneným advokátom. Obžalovaný môže doviesť na pojednávanie aj takých svedkov, ktorí neboli predvolaní a môže predložiť aj také listiny, na ktoré sa vo svojom osvedčení neodvolával.</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5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jednávanie otvorí predseda. Najprv označí vec, ktorá sa bude pojednávať, na to vypočuje obžalovaného alebo obžalovaných, najprv o osobných pomeroch (krstné meno, priezvisko, náboženstvo, rok a deň narodenia, miesto narodenia, bydlisko, zamestnanie a iné rodinné pomery). Potom vypočuje verejného žalobníka a žalovaného o možných formálnych námietkach, o pôsobnosti a príslušnosti súdu a po vybavení formalít a iných vzniklých predbežných otázok prečíta návrh verejného žalobníka bez jeho odôvodnenia. Zatým vypočuje obžalovaného o veci samej, na všetky skutky uvedené súkromým a verejným žalobníkom. Obžalovanému len predseda kladie otázky, ktoré uzná za potrebné zistiť skutkový stav vec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o vypočutí obžalovaného predseda dá prečítať potrebné listiny, vypočuje svedkov, prípadne znalcov, a ak stránky nemajú proti nim nijakých základných námietok, sprisahá ich, že na otázky odpovedali pravdu a nezatajili ničoho, čo patrí k veci. Súd môže upustiť od sprisahania svedk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u svedkom a znalcom môžu klásť otázky aj sudcovia, verejný žalobník a obžalovaný, ale predseda je oprávnený osvobodiť svedka od odpovedi na otázky, ktoré sú záhadné, podchytávajúce, kompromitujúce alebo s predmetom nesúvisia, alebo z ktorých by mal značnú hmotnú ško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zakončení dokazovania verejný žalobník stručne prednesie stav veci, výsledok dokazovania, odôvodní návrh vypočíta obťažujúce, obľahčujúce okolnosti a predloží návrh na posúdenie a spôsob trestania alebo na osvobod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verejný žalobník navrhuje osvobodiť obžalovaného, súkromný žalobník alebo jeho zástupca môže žiadať posúdiť a potrestať ho. Na vývody verejného žalobníka môžu obžalovaný a jeho obranca odpovedať a predniesť dôvody nev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verejný alebo súkromný žalobník odvetil na odpoveď obžalovaného, záverečné slovo patrí obžalovanému a jeho obrancovi. Viac rečí nemá miesta, len ak by sám súd žiadal objasniť niektoré ve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by sa verejný žalobník alebo obžalovaný a jeho obranca vo svojich rečiach odchyľovali od veci, predseda súdnej stolice upozorní ich, aby zostávali pri veci, a ak by si upozornenia nevšímli, môže im odňať slov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sa ani riadne predvolaný obžalovaný, ani jeho obranca neustanoví a nedostavenie dostatočne neospravedlní, pojednávanie zadrží sa a súdna stolica rieši podľa vyšetreného stavu vec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le ak by obžalovaný ospravedlnil svoje zameškanie, alebo ak by počas pojednávania vyskytly sa otázky, ktoré by vyžadovaly vypočuť ešte i nových svedkov, zaopatriť nové dôkazy, pojednávanie odročí sa a nariadi pokračujúce pojednávanie.</w:t>
      </w:r>
    </w:p>
    <w:p>
      <w:pPr>
        <w:pStyle w:val="Normal"/>
        <w:widowControl w:val="false"/>
        <w:autoSpaceDE w:val="false"/>
        <w:jc w:val="both"/>
        <w:rPr>
          <w:lang w:val="sk-SK"/>
        </w:rPr>
      </w:pPr>
      <w:r>
        <w:rPr>
          <w:lang w:val="sk-SK"/>
        </w:rPr>
        <w:t xml:space="preserve"> </w:t>
      </w:r>
      <w:r>
        <w:rPr>
          <w:lang w:val="sk-SK"/>
        </w:rPr>
        <w:tab/>
        <w:t>Pri pokračujúcom pojednávaní smerodajné sú pravidlá výšspomenut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a stolica súdi podľa presvedčenia, ktoré si utvorila na základe svobodného uvažovania predložených dôkazov, a nie je viazaná k návrhom ani žalujúceho, ani verejného žalobníka. Ale viazaná je zákonom a nemôže vyhlásiť za prečin skutok, ktorý zákon neoznačuje prečinom, ani vymerať inakší trest, než aký zákon predpisuje.</w:t>
      </w:r>
    </w:p>
    <w:p>
      <w:pPr>
        <w:pStyle w:val="Normal"/>
        <w:widowControl w:val="false"/>
        <w:autoSpaceDE w:val="false"/>
        <w:jc w:val="both"/>
        <w:rPr/>
      </w:pPr>
      <w:r>
        <w:rPr>
          <w:lang w:val="sk-SK"/>
        </w:rPr>
        <w:t xml:space="preserve"> </w:t>
      </w:r>
      <w:r>
        <w:rPr>
          <w:lang w:val="sk-SK"/>
        </w:rPr>
        <w:tab/>
        <w:t>Súdna stolica pri vynesení odsudzujúceho rozsudku určí podľa § 313 hneď aj primeraný tres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oplatne riešiť sporné otázky, menovite vyhlásiť obžalovaného za vinného a vymerať trest alebo vyhlásiť ho za nevinného a osvobodiť ho, má súdna stolica rozsudkom, všetky ostatné bočné otázky riešia sa výrok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a stolica radí sa a rozhoduje v zatvorenom zasadnutí. Porada začína sa tým, že predseda oznámi v krátkosti tvrdenie stránok a dokázané skutky a vyzve sudcov po jednom, aby vyslovili svoju mienku. Ak sú mienky odchylné, sudcovia snažia sa dôvodmi a protidôvodmi presvedčiť jedon druhého o vine alebo o nevine obžalovaného. Keď sa nepodarí docieliť jednomyseľnosti, rozhodne predsed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udca, ktorý nesúhlasí s vysloveným rozsudkom, za tri dni môže svoju osobitnú mienku napísať, odôvodniť a ako osobitný hlas v zatvorenej obálke pripojiť k písma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Rozsudok vynesie sa v zasadnutí, v ktorom so pojednávanie dokončilo, a predseda súdu vyhlási ho hneď vo verejnom zasadnutí stránka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jednávaní napíše sa zápisnica, ktorá obsahuje čas a miesto pojednávania, označenie súdu, mená sudcov, zapisovatelia, verejného žalobníka, súkromného žalobníka, obžalovaného, svedkov, vec, priebeh, pojednávania, ale menovite návrhy stránok, dôkazy, osvedčenia a žiadosti stránok, výpovedi svedkov a znalcov, vynesený výrok alebo rozsudok i s odôvodnením a konečne konštatuje, či rozsudok bol vyhlásený a či proti nemu bolo oznámené odvolanie.</w:t>
      </w:r>
    </w:p>
    <w:p>
      <w:pPr>
        <w:pStyle w:val="Normal"/>
        <w:widowControl w:val="false"/>
        <w:autoSpaceDE w:val="false"/>
        <w:jc w:val="both"/>
        <w:rPr>
          <w:lang w:val="sk-SK"/>
        </w:rPr>
      </w:pPr>
      <w:r>
        <w:rPr>
          <w:lang w:val="sk-SK"/>
        </w:rPr>
        <w:t xml:space="preserve"> </w:t>
      </w:r>
      <w:r>
        <w:rPr>
          <w:lang w:val="sk-SK"/>
        </w:rPr>
        <w:tab/>
        <w:t>Zápisnicu podpíšu predseda a zapisova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ozsudok vydá sa do osem dní písomne verejnému žalobníkovi, obžalovanému, ako aj iným interesovaným stránka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ydaný písomný rozsudok a jeho odôvodnenie podpíšu predseda a zapisovateľ a opatria ho úradnou pečaťo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6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obžalovaný bol vyhlásený za nevinného a bol osvobodený od trestu, zaplatí trovy z pravidla súkromný žalobník, alebo ak cirkevná vrchnosť z úradnej moci nariadila pojednávanie, trovy znáša pokladnica patričnej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je obžalovaný uznaný za vinného, posúdi sa i na zaplatenie všetkých tr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od trovami rozumejú sa: zameškaný čas a výdavky sudcov, verejného žalobníka, súkromného žalobníka, svedkov, znalcov a pri osvobodení aj trovy obžalovaného a jeho obranc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a trovy môže, ale v sporoch o platnosti voľby povinný je súd žiadať o súkromného žalobníka alebo z pokladnice patričnej cirkevnej vrchnosti primeraný preddavo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úd po dôkladnom uvážení obľahčujúcich a obťažujúcich okolností môže aj to vypovedať, že trovy znášajú obe stránky, alebo že sa trovy obapolne zrušujú.</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sporoch o platnosti voľby žalovaný má nárok na náhradu trov proti tomu, kto neplatnosť voľby zapríčinil.</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b) V sporných vecia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6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ide o sporné otázky, označené v § 328, smerodajné sú pravidlá vyššie ustálené, s tou odchýľkou, že nemenuje sa verejný žalobník a že pred započatím pojednávania vždy treba sa pokúsiť vyrovnať stránky. Jedon exemplár každého usnesenia treba doručiť riadnemu právnemu zástupcovi patričnej inštancie, ktorý môže použiť všetkých práv strany z dôvodov a v medziach verejného záujm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 rozsudku rieši sa aj otázka, kto bude znášať tro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lebné spory treba vybaviť vo všetkých fórumoch mimo poradia a urýchle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8. Vyzdvihnutie (suspendov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6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a stolica môže kedykoľvek vyzdvihnúť z úradu obžalovaného pre cirkevný prečin i počas súdneho pokračovania, ak to uzná za potrebné v záujme cirkve, alebo ak je prečin takej ťažkej povahy, že pravdepodobne bude mať za následok ztratu úradu alebo pozbavenie hod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k vyzdvihnutie z úradu nariadila seniorálna súdna stolica ako prvostupňový súd, obžalovaný môže rekurovať na dištr. súdnu stolicu, ale rekurs nemá odkladného účin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vyzdvihnutie z úradu nariadila druho- alebo treťostupňová súdna stolica, rekurs nie je dovolený.</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6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súrnych prípadoch, pre ťažké cirkevné prečiny, alebo keď je obžalovaný v trestnej záležitosti postavený pod obžalobu právoplatným sudcovským výrokom, súdna stolica môže vyzdvihnúť z úradu sborových a seniorálnych úrad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ýrok na vyzdvihnutie z úradu napíše sa, odôvodní a doručí obžalovanému.</w:t>
      </w:r>
    </w:p>
    <w:p>
      <w:pPr>
        <w:pStyle w:val="Normal"/>
        <w:rPr>
          <w:lang w:val="sk-SK"/>
        </w:rPr>
      </w:pPr>
      <w:r>
        <w:rPr>
          <w:lang w:val="sk-SK"/>
        </w:rPr>
      </w:r>
    </w:p>
    <w:p>
      <w:pPr>
        <w:pStyle w:val="Normal"/>
        <w:widowControl w:val="false"/>
        <w:autoSpaceDE w:val="false"/>
        <w:jc w:val="center"/>
        <w:rPr>
          <w:lang w:val="sk-SK"/>
        </w:rPr>
      </w:pPr>
      <w:r>
        <w:rPr>
          <w:lang w:val="sk-SK"/>
        </w:rPr>
        <w:t>§ 36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ýrok na vyzdvihnutie pripojí sa k spisom a patričná súdna stolica povinná je pri pojednávaní rozhodnúť: či sa vyzdvihnutie podrží alebo zastav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súdna stolica posúdila obžalovaného na ztratu úradu alebo na pozbavenie hodnosti, do tých čias, kým sa rozsudok nestane právoplatným, vypovie sa vyzdvihnutie z úra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6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zdvihnutie z úradu uskutoční sa hneď po doručení výroku, a kým trvá, vyzdvihnutý nesmie konať nijaké úradné povinnosti, ani nemôže zastávať církevný alebo školský úrad. Jedna tretina jeho platu zadrží sa na námestné zastupovanie a na krytie pravotných trov.</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6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zdvihnutie prestane a vyzdvihnutý úradník uvedie sa zpäť do úradu:</w:t>
      </w:r>
    </w:p>
    <w:p>
      <w:pPr>
        <w:pStyle w:val="Normal"/>
        <w:widowControl w:val="false"/>
        <w:autoSpaceDE w:val="false"/>
        <w:jc w:val="both"/>
        <w:rPr>
          <w:lang w:val="sk-SK"/>
        </w:rPr>
      </w:pPr>
      <w:r>
        <w:rPr>
          <w:lang w:val="sk-SK"/>
        </w:rPr>
        <w:t>a) keď vyšší súd premení výrok nariaďujúci vyzdvihnut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keď súdna stolica osvobodí vyzdvihnutého úradníka alebo ho neposúdi na pozbavenie hodnosti alebo na ztratu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keď trestnou cestou pod obžalobu postaveného vyhlásia za nevinného a aj cirkevná súdna stolica zastaví proti nemu pokračovanie.</w:t>
      </w:r>
    </w:p>
    <w:p>
      <w:pPr>
        <w:pStyle w:val="Normal"/>
        <w:widowControl w:val="false"/>
        <w:autoSpaceDE w:val="false"/>
        <w:jc w:val="both"/>
        <w:rPr>
          <w:lang w:val="sk-SK"/>
        </w:rPr>
      </w:pPr>
      <w:r>
        <w:rPr>
          <w:lang w:val="sk-SK"/>
        </w:rPr>
        <w:t xml:space="preserve"> </w:t>
      </w:r>
      <w:r>
        <w:rPr>
          <w:lang w:val="sk-SK"/>
        </w:rPr>
        <w:t>O náhrade spôsobenej škody a o vrátení zadržaného platu rozhoduje patričná súdna stolic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9. Opravné prostriedky. Rekurs a odvolanie (apelát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6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ti výrokom sudcov, predsedov, seniorálnych a dištriktuálnych súdnych stolíc môžu stránky rekurovať - proti výrokom predvolávacím a dokazovanie nariaďujúcim nemožno rekuro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Rekurs podá sa do osem dní od doručenia napadnutého výroku u súdu, ktorý ho vyniesol.</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Rekurs podaný v zákonnom čase predloží sa bezprostredne vyššiemu súdu, ktorý rieši otázku vždy len na základe spisov bez verejného pojednávania. Rekurs proti výroku predsedu súdnej stolice vybaví predseda bezprostrednej vyššej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oti dvom rovnakým výrokom nemožno rekurovať, vyjmúc výroky o vyzdvihnutí z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Nedovolený alebo opozdene podaný rekurs samosudca, poťažne predseda súdnej stolice z úradnej moci odvrh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6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ozsudky súdov môžu stránky napadnúť, s odvolávaním sa na vyšší súd. Odvolanie podá sa u prvostupňového súdu do 15 dní od doručenia rozsudku. Obžalovaný pokladá sa za prítomného, ak pri vyhlásení rozsudku bol zastúpený.</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Odvolanie, podané v zákonnom čase, predloží sa patričnému vyššiemu súdu so všetkými predpismi; opozdene podané odvrhne už predseda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6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odvolanie proti rozsudku samosudcu, predseda seniorálnej súdnej stolice určí miesto, deň a hodinu verejného pojednávania, predvolá žalobníka, obžalovaného, svedkov, znalcov a pojednáva podľa pravidiel, ustálených pre prvostupňové pojednáva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odvolanie proti rozsudku seniorálnej súdnej stolice dištriktuálna súdna stolica preskúma vec na základe predložených spisov, verejným prednesom, ale v zatvorenom zasadnutí. Ak skutkový stav nie je náležite objasnený, vyzdvihne napadnutý rozsudok a naloží seniorálnej súdnej stolici vec znovu pojednávať, dôkladne zistiť skutkový stav veci aj v tom, v čom dištriktuálna súdna stolica neuznala ho dosť jasným, a vyniesť nový rozsudok; ale môže nariadiť verejné pojednávanie, predvolať stránky a sama objasniť skutkový stav vec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je skutkový stav veci úplne jasný, rozhodne vo veci samej, prvostupňový rozsudok buďto potvrdí alebo premení, ale rozsudok svoj odôvodní v jednom i v druhom pád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len jedna stránka apeluje, rozsudok nemôže sa premeniť na újmu apelujúceho. Vo veciach označených v § 328 rozsudok nemôže sa premeniť k dobru neapelujúceh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o vynesení druhostupňového rozsudku všetky spisy vrátia sa predsedovi prvostupňového súdu, ktorý druhostupňový rozsudok dá doručiť stránka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ti druhostupňovému rozsudku, pozmeňujúcemu prvostupňový rozsudok, môžu sa stránky odvolať na tretí súd. Odvolanie podá sa u prvostupňového súdu do 15 dní od doručenia druhostupňového rozsud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dvolanie, podané opozdene, už predseda prvostupňového súdu úradne odvrh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oti druhostupňovému prvostupňový potvrďujúcemu rozsudku odvolať sa nemožno, len keď bola vyrieknutá ztrata úradu alebo pozbavenie hodnosti.</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7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kračovaní treťostupňového súdu platia pravidlá ustálené pre pokračovanie druhostupňového sú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rovy odvolania znáša zpravidla apelujúca stránka, ale ak odvolanie má prajný výsledok pre apelujúceho, apelačný súd môže prisúdiť trovy odvolania vo veciach označených v § 328 aj proti protivnej stránk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0. Ospravedln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7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stránka pre neprekonateľné prekážky zameškala čas pojednávania alebo čas podania apeláty, do 15 dní od zameškaného času môže žiadať ospravedln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 volebných veciach niet ospravedlne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sba o ospravedlnenie podá sa u predsedu súdnej stolice alebo samosudcu, kde sa zameškanie stalo. Patričná súdna stolica, po vypočutí stránok a prípadne po vykonanom dokazovaní, výrokom vypovie, že buď odstraňuje prosbu o ospravedlnenie alebo vyhlašuje zameškanie za ospravedlnené a miesto zameškaného času ustanovuje nový, ale opozdené odvolanie prijím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Trovy, spojené s ospravedlnením, znáša vždy stránka, ktorá oň žiadal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oti výroku, vyhovujúcemu ospravedlňujúcej prosbe, rekurzu nie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oti výroku, odstraňujúcemu ospravedlňujúcu prosbu, dovolený je jednostupňový rekurs. Rekurs podá sa do osem dní u predsedu súdnej stolice, ktorá vyniesla výrok, alebo u samosudc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1. Obnovenie pravot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7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oplatným rozsudkom riešená pravota môže sa do 6 (šesť) mesiacov obnoviť, ak posúdená alebo so žalobou odstránená stránka v podstate veci udá také skutky a predloží také nové dôkazy, ktorých v základnej pravote nebolo a ktoré môžu zapríčiniť premenenie rozsudku, vyneseného v základnej pravot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 volebných priestupkových veciach obnovenie pravoty nemá miest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Šesť mesiacov počíta sa odo dna, keď rozsudok základnej pravoty stal sa právoplatným. V prípadoch litier d) a e) § 313 počíta sa šesť mesiacov od toho dňa, keď sa stránka dozvedela o skutkoch, poťažne o dôkazoch, na základ obnovenia slúžiacich, predpokladajúc, že viac ako päť rokov neuplynulo od právoplatnosti rozsudku. Zpäťuvedenie na predošlú stanicu nie je s tým spojené, ani náhrada škody a trov základnej pravo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bnovujúca žaloba podá sa u predsedu súdnej stolice, ktorá pokračovala ako prvostupňový súd v základnej pravote. Žaloba podá sa v toľkých exemplároch, koľko ich je treba, aby súd a každá stránka dostala po jednom exemplár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edseda súdnej stolice určí miesto, deň a hodinu pojednávania, ku ktorému podľa možnosti povolajú sa sudcovia, ktorí nepokračovali v základnej pravote, ale rozsudok je platný, i keď tí istí sudcovia pokračuj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Pojednávanie deje sa podľa pravidiel, predpísaných pre základnú pravo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údna stolica jedným rozsudkom rieši aj otázku povolenia alebo nepovolenia obnovenia, ako aj otázku podstaty ve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ti rozsudku prvostupňového súdu možno sa odvolať; o odvolaní platia pravidlá odvolania v základnej pravote. Obnovená pravota proti druhostupňovému rozsudku, prvostupňový rozsudok potvrdzujúcemu, nie je dovolen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bnovenie pravoty nezastaví exekvovanie rozsudku, vyneseného v základnej pravot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kladná pravota môže sa len raz obnoviť.</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2. Exekúc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8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posudzujúci rozsudok stane sa právoplatným, predseda prvostupňovej súdnej stolice alebo samosudca z úradnej moci nariadi jeho exekvovanie, ak posúdený v predpísanom čase nesplní svoje povinnosti. Vykonať exekúciu poverí jedného úda súdnej stolice, prípadne vykoná exekúciu vyslaný alebo požiadaný orgán.</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slaný sudca bezodkladne vykoná nariadenú exekúciu: popíše pohnuteľný majetok, ktorý môže byť zálohou, zakáže vyplácať primeranú čiastku platu, soberie a do seniorálnej pokladnice deponuje najdené hotové peniaze alebo cenné papiere a o výsledku pokračovania podá zprávu predsedovi seniorálnej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O celom priebehu napíše zápisnicu, ktorá bude obsahovať miesto a deň exekvovania, meno sudcovo, krátky priebeh pokračovania, soznam popísaných pohnuteľností, sumu najdených a do seniorálnej pokladnice uložených hotových peňazí a označenie najdených cenných papierov. O zastavení vyplácania primeranej čiastky platu posúdeného upovedomí pokladníka osobitým zákazným listom; doručujúci lístok pripojí sa k zápisni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by sa vyslaný sudca dopustil nesprávnosti pri exekúcii, exekvovaný môže do osem dní podať námietky proti jeho pokračovaniu u seniorálnej súdnej stolice. O námietkach - po vypočutí patričného vyslaného sudcu - rozhoduje predsedníctvo. Proti výroku seniorálneho predstavenstva niet rekurs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8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sa posúdený sprotivil a znemožnil by exekúciu, vyslaný sudca podá o tom zprávu predsedovi seniorálnej súdnej stolice, ktorý požiada o vykonanie exekúcie štátnu administratívnu vrchnosť.</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Sprotivenie sa a znemožnenie exekúcie pokladá sa za neposlušnosť a neúctu k vrchnosti a tvorí nový prečin, pre ktorý bude sa patričný znovu stíha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pri exekúcii boly popísané pohnuteľnosti, ktoré nie sú vlastnosťou posúdeného, vlastník má právo do 15 podať nárokovú žalobu, aby jeho veci boly osvobodené zpod exekúc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edseda seniorálnej súdnej stolice vydá nárokovú žalobu samosudcovi, ktorý vypočuje stránky a po skončení dokazovania vynesie rozsudok alebo osvobodí zpod exekúcie popísané pohnuteľnosti alebo odvrhne nárokovú žalob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proti pokračovaniu vyslaného sudcu niet námietok, ani si popísaných vecí nikto nenárokuje, predseda seniorálnej súdnej stolice vydá exekucionálnu zápisnicu patričnému vyslanému sudcovi s úpravou, aby na exekvované pohnuteľnosti vypísal licitáciu, uvedomil o tom exekvovaného, licitačný oznam dal na verejnú známosť, a ak by posúdený ani do dňa licitácie neplatil, aby licitáciu aj vykona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k by ani licitácia neviedla k cieľu, vyslaný sudca podá o tom zprávu predsedovi súdnej stolice, ktorý ju predloží seniorálnej súdnej stolici, a táto podľa § 354 vypovie, že sa patričný odstráni z úradu, alebo pozbaví hodností, a kým nezaplatí, nesmie sa voliť na nijaký cirkevný alebo školský úrad.</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IX.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Cirkevno-sborová kázeň. (Disciplín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8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resťansko-evanjelická augšpurského vyznania cirkev na Slovensku zachováva si čistotu viery, vyznania a života, v duchu svätého evanjelia Kristovho a jej vierovyznaní vykonávanou cirkevnou kázňou. (Thes. 4. 7., I. Kor. 14. 40., I. Kor. 14. 33., Ef. 4. 15., I. Kor. 12. 26)</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borová kázeň je bratské napomenutie a potrestanie údov cirkve, ktorý bludným učením a bezbožným životom cirkev pohoršujú a ohrožujú jej čistotu i svoje vlastné spaseni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8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eľom cirkevnej kázne je zachovať dušu hriešnika ku spaseniu (I. Kor. 5. 6.) a udržať zdravie duchovného, mravného cirkevného život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ú kázeň vykonáva v sbore mocou pastierskeho poverenia duchovný (Gal. 3. 1. Aug. XXVIII. 21 - 22., Apol. XII - XIV.) a sborové presbyterium. (Mat. 18., 15 - 17., I. Kor. 5., 2 - 13. II. Kor. 2., 5 - 8.).</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á kázeň začína sa po konfirmáci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borová kázeň stíha pri údoch neveru, nepravé, Božiemu slovu a vierovyznaniu cirkve odporujúce učenie, zlorečenie Bohu, pohŕdanie Božími službami a sviatosťami, ako aj cirkevným sobášom, nevernosť vydaním reversu, ďalej všetky zjavné skutky tela (Gal. 5., 19 až 21.), ktoré sú v Božích prikázaniach zakáza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stihnutého v pád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uchovný sám alebo s viacej presbytermi napomenie (Gal. 6. 1., I. Tim. 5. 1 - 19.);</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 sborovom konvente verejne pokarh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esbyterium vylúči z cirkevných úradov a hod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zbaví volebného práv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páde c), d), keď ide o údov, ktorí v tom čase zastávajú hodnosť, vec patrí pred riadny cirkevný sú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kázňou stihnutý úprimne oželie hriech a život svoj polepší, môže mu sborové presbyterium vrátiť pasívne i aktívne volebné právo, ktoré mu na základe bodu c) a d) predošlého paragrafu bolo odobrat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avidlá sborovej kázne prečítajú sa vo všetkých chrámoch kresťanskej cirkve ev. a. v. na Slovensku a biskupi prísne dozerajú, aby sa cirkevná kázeň podľa nich verne zachovávala.</w:t>
      </w:r>
    </w:p>
    <w:p>
      <w:pPr>
        <w:pStyle w:val="Normal"/>
        <w:rPr>
          <w:lang w:val="sk-SK"/>
        </w:rPr>
      </w:pPr>
      <w:r>
        <w:rPr>
          <w:lang w:val="sk-SK"/>
        </w:rPr>
      </w:r>
    </w:p>
    <w:p>
      <w:pPr>
        <w:pStyle w:val="Normal"/>
        <w:widowControl w:val="false"/>
        <w:autoSpaceDE w:val="false"/>
        <w:jc w:val="center"/>
        <w:rPr>
          <w:b/>
          <w:b/>
          <w:bCs/>
          <w:lang w:val="sk-SK"/>
        </w:rPr>
      </w:pPr>
      <w:r>
        <w:rPr>
          <w:b/>
          <w:bCs/>
          <w:lang w:val="sk-SK"/>
        </w:rPr>
        <w:t>X.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echod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stava tato vstúpi do života v ten deň, keď ju potvrdí orgán štátnej moci Československej republiky, ktorému prislúcha podľa ústavnej listiny najvyšší dozor (jus supremae inspectionis). Vyhlásená bude tlačou, doposlaním zákona cirkevným sborom. Maďarské a nemecké cirkve dostanú zákony i vo svojej bohoslužobnej reči, ale hodnoverná je pôvodina slovensk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ten čas, kým voľby cirkevných hodnostárov nebudú vykonané a kým novovyvolení neprevezmú úrad, správu cirkve povedú doterajší administrátor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oľba generálneho dozorcu, voľby biskupov i dištriktuálnych dozorcov budú po potvrdení ústa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ipraviť a vykonať voľbu generálneho dozorcu synoda vysiela výbor, menovite: Jura Janošku, ako predsedu, dr. Karola Štúra, dr. Dušana Halašu, Jána Slávika, Vladimíra Čobrdu, Andreja Bándyho, ako úd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ipraviť a vykonať voľby vo východnom dištrikte nasledovný výbor:</w:t>
      </w:r>
    </w:p>
    <w:p>
      <w:pPr>
        <w:pStyle w:val="Normal"/>
        <w:widowControl w:val="false"/>
        <w:autoSpaceDE w:val="false"/>
        <w:jc w:val="both"/>
        <w:rPr>
          <w:lang w:val="sk-SK"/>
        </w:rPr>
      </w:pPr>
      <w:r>
        <w:rPr>
          <w:lang w:val="sk-SK"/>
        </w:rPr>
        <w:t xml:space="preserve"> </w:t>
      </w:r>
      <w:r>
        <w:rPr>
          <w:lang w:val="sk-SK"/>
        </w:rPr>
        <w:t>Pavla Nováka, predsedu, Otta Škrovinu, Pavla Neckára, Ľudevíta Hozneka, Juliusa Bottu, Jána Rumana, Alberta Kübechera, Bedricha Dérera, úd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západnom dištrikte: Pavla Sekerku, predsedu, Vladimíra Jurkoviča, Samuela Kramára, dr. Ivana Thurzu, Jána Schérera, Cyrila Horvátha, Cyrila Bodického, Pavla Bázlika, úd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edsedovia výborov rozpošlú vyzvanie na sbory, do kedy, komu a na akú hodnosť treba doposlať hlasy, a pokračujú v tejto veci podľa cirkevnej ústav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voleným odovzdá úrad generálna, prípadne dištriktuálna rada. Dištriktuálnu a generálnu radu k tomuto zasadnutiu svolávajú administrátori generálneho, poťažne dištriktuálneho predsedníctva. Vyvolených uvedie do úradu generálny, poťažne dištriktuálny konvent.</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volení dištriktuálni predsedovia vypíšu voľby po seniorátoch na seniora a seniorálneho dozorcu. Sostavia z údov patričného seniorátu odbor hlasy otvárajúci, vyzvú cirkve k hlasovaniu a určia, do kedy a komu hlasy odovzdať. Ak by nebolo absolútnej väčšiny, odbor hlasy otvárajúci nariadi podľa ústavy nové hlasovanie.</w:t>
      </w:r>
    </w:p>
    <w:p>
      <w:pPr>
        <w:pStyle w:val="Normal"/>
        <w:rPr>
          <w:lang w:val="sk-SK"/>
        </w:rPr>
      </w:pPr>
      <w:r>
        <w:rPr>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ým predsedom seniorátu odovzdá úrad seniorálna rada. Seniorálnu radu k tomuto zasadnutiu svolávajú administrátori seniorálneho predsedníctva. Novovyvolených uvedie do úradu senio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é seniorálne predsedníctvo po prevzatí úradu vyzve sbory voliť sborových dozorc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vyvolení sborových dozorcov treba svolať seniorálne konventy, po nich dištriktuálne a po nich generálny. Do svolania konventov práva patričného presbyteria vykonáva patričné predsedníctvo a práva konventov patričná cirkevná rada. Svoje rozhodnutia predsedníctvo predloží patričnému presbyteriu na dodatočné schvále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é presbyteria podľa tejto stavy volia sbory na konventoch roku 192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 182 cirkevnej ústavy uvedie sa do života v prechodnom čase tak, že do biskupského úradovania treba započítať i biskupské administrátorstvo. Ak by sa podľa tohoto nedalo určiť, ktorý biskup má byť predsedom generálneho konventu, túto hodnosť zastávať bude podľa veku starší biskup.</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lebná čiastka tohoto zákona vstúpi do života 1. januára 1923. Voľby roku 1921 a 1922 budú podľa doterajšej ústav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prizvukuje a podržuje svoje nároky na primeranú čiastku spoločného majetku každého druhu cirkve evanjelickej a. v. v bývalom Uhorsku, tak pri bývalej generálnej cirkvi, dištriktoch, seniorátoch, všetkých možných základinách, fondoch, ústavoch a školách, ako i vo všetkom inom spoločnom majetku.</w:t>
      </w:r>
    </w:p>
    <w:p>
      <w:pPr>
        <w:pStyle w:val="Normal"/>
        <w:widowControl w:val="false"/>
        <w:autoSpaceDE w:val="false"/>
        <w:jc w:val="both"/>
        <w:rPr>
          <w:lang w:val="sk-SK"/>
        </w:rPr>
      </w:pPr>
      <w:r>
        <w:rPr>
          <w:lang w:val="sk-SK"/>
        </w:rPr>
        <w:t xml:space="preserve"> </w:t>
      </w:r>
      <w:r>
        <w:rPr>
          <w:lang w:val="sk-SK"/>
        </w:rPr>
        <w:tab/>
        <w:t>Usnesené na synode cirkve evanjelickej augšp. vyzn. na Slovensku v schôdzkach od dňa 19. januára do 4. februára a 24. - 25. mája 1921 v Trenčianskych Tepliciach.</w:t>
      </w:r>
    </w:p>
    <w:p>
      <w:pPr>
        <w:pStyle w:val="Normal"/>
        <w:widowControl w:val="false"/>
        <w:autoSpaceDE w:val="false"/>
        <w:jc w:val="both"/>
        <w:rPr>
          <w:lang w:val="sk-SK"/>
        </w:rPr>
      </w:pPr>
      <w:r>
        <w:rPr>
          <w:lang w:val="sk-SK"/>
        </w:rPr>
        <w:t xml:space="preserve"> </w:t>
      </w:r>
    </w:p>
    <w:p>
      <w:pPr>
        <w:pStyle w:val="Normal"/>
        <w:widowControl w:val="false"/>
        <w:autoSpaceDE w:val="false"/>
        <w:rPr>
          <w:lang w:val="sk-SK"/>
        </w:rPr>
      </w:pPr>
      <w:r>
        <w:rPr>
          <w:lang w:val="sk-SK"/>
        </w:rPr>
        <w:t>V Trenčianskych Tepliciach, dňa 25. mája 1921.</w:t>
      </w:r>
    </w:p>
    <w:p>
      <w:pPr>
        <w:pStyle w:val="Normal"/>
        <w:widowControl w:val="false"/>
        <w:autoSpaceDE w:val="false"/>
        <w:rPr>
          <w:lang w:val="sk-SK"/>
        </w:rPr>
      </w:pPr>
      <w:r>
        <w:rPr>
          <w:lang w:val="sk-SK"/>
        </w:rPr>
      </w:r>
    </w:p>
    <w:p>
      <w:pPr>
        <w:pStyle w:val="Normal"/>
        <w:widowControl w:val="false"/>
        <w:autoSpaceDE w:val="false"/>
        <w:jc w:val="center"/>
        <w:rPr>
          <w:b/>
          <w:b/>
          <w:bCs/>
          <w:lang w:val="sk-SK"/>
        </w:rPr>
      </w:pPr>
      <w:r>
        <w:rPr>
          <w:b/>
          <w:bCs/>
          <w:lang w:val="sk-SK"/>
        </w:rPr>
        <w:t>Dr. Vladimír Fajno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I. svetský predsed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Jur Janoška v. r.,</w:t>
      </w:r>
    </w:p>
    <w:p>
      <w:pPr>
        <w:pStyle w:val="Normal"/>
        <w:widowControl w:val="false"/>
        <w:autoSpaceDE w:val="false"/>
        <w:jc w:val="center"/>
        <w:rPr>
          <w:lang w:val="sk-SK"/>
        </w:rPr>
      </w:pPr>
      <w:r>
        <w:rPr>
          <w:lang w:val="sk-SK"/>
        </w:rPr>
        <w:t>I. duchovny predsed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r. Bohuslav Klimo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svetský zapisovateľ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tto Škrovina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duchový zapisovateľ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avel Sekerka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lbert Kübeche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duchovní predsedovi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r. Ján Vanovič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Milan Ivanka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svetskí predsedovia synody.</w:t>
      </w:r>
    </w:p>
    <w:p>
      <w:pPr>
        <w:pStyle w:val="Normal"/>
        <w:widowControl w:val="false"/>
        <w:autoSpaceDE w:val="false"/>
        <w:jc w:val="center"/>
        <w:rPr>
          <w:b/>
          <w:b/>
          <w:bCs/>
          <w:sz w:val="28"/>
          <w:szCs w:val="28"/>
          <w:lang w:val="sk-SK"/>
        </w:rPr>
      </w:pPr>
      <w:r>
        <w:rPr>
          <w:b/>
          <w:bCs/>
          <w:sz w:val="28"/>
          <w:szCs w:val="28"/>
          <w:lang w:val="sk-SK"/>
        </w:rPr>
      </w:r>
      <w:r>
        <w:br w:type="page"/>
      </w:r>
    </w:p>
    <w:p>
      <w:pPr>
        <w:pStyle w:val="Heading1"/>
        <w:jc w:val="center"/>
        <w:rPr>
          <w:rFonts w:ascii="Times New Roman" w:hAnsi="Times New Roman" w:cs="Times New Roman"/>
          <w:sz w:val="28"/>
          <w:szCs w:val="28"/>
        </w:rPr>
      </w:pPr>
      <w:bookmarkStart w:id="1" w:name="__RefHeading___Toc294183147"/>
      <w:bookmarkEnd w:id="1"/>
      <w:r>
        <w:rPr>
          <w:rFonts w:cs="Times New Roman" w:ascii="Times New Roman" w:hAnsi="Times New Roman"/>
          <w:sz w:val="28"/>
          <w:szCs w:val="28"/>
        </w:rPr>
        <w:t>Vyhláška Ministerstva školstva a národnej osvety zo dňa 25. júna 1942, ktorou sa uverejňuje schválená Ústava Nemeckej evanjelickej cirkviv Slovenskej republike</w:t>
      </w:r>
    </w:p>
    <w:p>
      <w:pPr>
        <w:pStyle w:val="Normal"/>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sz w:val="28"/>
          <w:szCs w:val="28"/>
          <w:lang w:val="sk-SK"/>
        </w:rPr>
      </w:pPr>
      <w:r>
        <w:rPr>
          <w:b/>
          <w:bCs/>
          <w:sz w:val="28"/>
          <w:szCs w:val="28"/>
          <w:lang w:val="sk-SK"/>
        </w:rPr>
        <w:t>174/1942 Sl.z.</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Vyhláška</w:t>
      </w:r>
    </w:p>
    <w:p>
      <w:pPr>
        <w:pStyle w:val="Normal"/>
        <w:widowControl w:val="false"/>
        <w:autoSpaceDE w:val="false"/>
        <w:jc w:val="center"/>
        <w:rPr>
          <w:b/>
          <w:b/>
          <w:bCs/>
          <w:sz w:val="28"/>
          <w:szCs w:val="28"/>
          <w:lang w:val="sk-SK"/>
        </w:rPr>
      </w:pPr>
      <w:r>
        <w:rPr>
          <w:b/>
          <w:bCs/>
          <w:sz w:val="28"/>
          <w:szCs w:val="28"/>
          <w:lang w:val="sk-SK"/>
        </w:rPr>
        <w:t>Ministerstva školstva a národnej osvet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o dňa 25. júna 1942,</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ktorou sa uverejňuje schválená Ústava Nemeckej evanjelickej cirkvi v Slovenskej republike</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both"/>
        <w:rPr/>
      </w:pPr>
      <w:r>
        <w:rPr>
          <w:sz w:val="16"/>
          <w:szCs w:val="16"/>
          <w:lang w:val="sk-SK"/>
        </w:rPr>
        <w:tab/>
      </w:r>
      <w:r>
        <w:rPr>
          <w:lang w:val="sk-SK"/>
        </w:rPr>
        <w:t>V smysle § 38 ods. 2 zákona č. 185/1939 Sl.z. na základe § 3 zákona č. 1/1939 Sl.z. vláda Slovenskej republiky v zasadnutí dňa 7. mája 1942 tu uverejnenú Ústavu Nemeckej evanjelickej cirkvi augsburského vyznania v Slovenskej republike na synode v Kežmarku dňa 27. júna 1939 a 6. novembra 1940 zákonite a správne vynesenú schválila a potvrdila s tým, že v otázke platov učiteľov cirkevných škôl (§ 4 ods. 4. tejto ústavy) platia ustanovenia zákona č. 308/1940 Sl.z. o ľudových školách a že predpisy tejto ústavy nemôžu sa v ničom protiviť platným ustanoveniam štátnych zákonov a nariadeniam vlády.</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Sivák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ÚSTAVA Nemeckej evanjelickej cirkví augsburského vyznania v Slovenskej republik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Základné ustanoveni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ázov cirkvi je: Nemecká evanjelická cirkev augsburského vyznania v Slovenskej republike. (Skrátene: Nemecká evanjelická cirkev.) Nemecká evanjelická cirkev augsburského vyznania v Slovenskej republike je právne zriadené bratské spoločenstvo jej veriacich na spoločné pestovanie kresťanskej viery a života, na spoločnú správu a na spoločné udržovanie poriadku v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Je založená na Písme svätom ako základe jej viery, jej učenia a jej života. Pre jeho chápanie smerodajnými sú tieto vyznania: Apoštolské, Nicejské, Athanasiovo vierovyznanie, nezmenené Augsburské vyznanie a jeho obrana (Apologia), Šmalkaldské články, Lutherov Veľký a Malý katechizmus a Formula svornosti. Všetci údovia cirkvi, najmä jej hodnostári, musia stáť na tomto základe viery a vyznania a pri nastúpení na niektorý úrad v cirkvi treba ich preň osobitne zaviazať. Každý úd cirkvi je povolaný spolupracovať na udržaní kresťanského smýšľania a mrav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tav a ohraničenie cirkví.</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Údmi Nemeckej evanjelickej cirkvi augsburského vyznania v Slovenskej republike sú všetci kresťania evanjelici augsburského vyznania, čo patria k nemeckej národnosti a bývajú na území Slovenskej republiky s výnimkou, uvedenou v ustanovení druhého odseku bodu D § 1, cirkevného zákona zo dňa 14. júna 1939, uverejneného v Slovenskom zákonníku vyhláškou Ministerstva školstva a národnej osvety zo dňa 7. marca 1940 č. 69 Sl.z. Každý Nemec evanjelického augsburského vyznania patrí do niektorého nemeckého evanjelického cirkevného sboru augsburského vyznania. V smysle uvedeného cirkevného zákona nemôžu sa údovia kresťanskej Slovenskej evanjelickej cirkvi augsburského vyznania v Slovenskej republike prijať do Nemeckej evanjelickej cirkvi augsburského vyznania v Slovenskej republik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radnou rečou pri službách Božích v duchovno-pastierskej starostlivosti, pri výučbe a cirkevnej správe je reč nemecká. V tejto reči má sa vybavovať celá písomná agenda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mer cirkví k štátu.</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Nemecká evanjelická cirkev vzhľadom na nemeckých evanjelikov, vypustených rozlukovým zákonom, je právnou nástupkyňou doterajšej evanjelickej cirkvi augsburského vyznania, je recipovanou (recepta) konfesiou, a tak je generálnou cirkvou (Landeskirche), čím ako ona sama (§ 45) tak aj jej senioráty (Kirchenkreise, § 32) a jej cirkevné sbory (Kirchengemeinden, § 8) sú právnymi osobami a verejnoprávnymi telesa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emecká evanjelická cirkev bez naštrbenia uznaného najvyššieho dozorného práva štátu má na základe historického práva, menovite I. zák. čl. z roku 1608, V.-XV. zák. čl. z r. 1647, XXVI. zák. čl. z r. 1790- 1791, XX. zák. čl. z r. 1848, LIII. zák. čl. z r 1868, XXX. zák. čl. z r. 1883 a na základe platného právneho poriadku úplnú slobodu samosprávy, verejnej a súkromnej bohoslužby v chrámových a mimochrámo-vých miestnost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Tomu primerane má Nemecká evanjelická cirkev a jej podriadené ustanovizne právo zaťažiť svojich údov cirkevnou daňou, príspevkami a prirážkami, hnuteľný a nehnuteľný majetok nadobúdať, vlastniť, spravovať a o ňom rozhodovať, základiny fondy a ústavy na ciele náboženskej výučby a dobročinnosti, ako aj cirkevné školy každého druhu v rámci platných zákonov a nariadení zriaďovať, udržiavať a spravo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a základe rovnoprávnosti a vzájomnosti v pomere k iným recipovaným kresťanským cirkvám má aj Nemecká evanjelická cirkev v smysle zákona č. 122/1926 Sb. z. a n. a č. 124/1928 Sb. z. a n. nárok na kongruu pre svoje podľa cirkevného zákona zo dňa 14. júna 1939, uverejneného vyhláškou Ministerstva školstva a národnej osvety zo dňa 7. marca 1940 č. 69 Sl.z. prevzaté systemizované kňazské a kaplánske stanice, na zákonitý doplnok platu pre svojich učiteľov, na odpočivné platy pre svojich penzistov, na dotáciu pre cirkevnú správu v predpoklade, že realizovaním ustanovení citovaného cirkevného zákona nevzniknú pre štátnu pokladnicu nové výdavky (§ 73).</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Štát poskytuje Nemeckej evanjelickej cirkvi v doterajších rozmeroch svoju výkonnú moc na vymáhanie dane, príspevkov a prirážok, na vykonávanie jej administratívnych a súdnych rozhodnu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Nemecká evanjelická cirkev má právo sbierať na cirkevné ciele len u svojich veriacich: t.j. konať chrámové, školské a podomové sbierky, prijímať cirkevné podpory z tuzemska i z cudzozemska a navzájom poskytovať cirkevné podpory tuzemsku i cudzozemsku. Cirkev má právo na podporovanie cirkevných cieľov a pre náboženské ciele zakladať v rámci štátnych zákonov spolky, ktoré podliehajú cirkevnému spravovaniu a dozo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Nemecká evanjelická cirkev je ochotná dať k dispozícii bohoslužobné budovy a cintoríny v jednotlivých cirkevných sbo-roch evanjelickej duchovnej správe, pravda, bez naštrbenia bohoslužobného poriadku patričných cirkevných sborov. Za vojenských kňazov pre duchovno-pastiersku opateru nemeckých evanjelických vojakov môžu sa vymenovať po vypočutí generálneho biskupa (Landesbischof) len kňazi Nemeckej evanjelickej cirkvi. Čo sa týka ich duchovno-pastierskej činnosti, sú pod dozorom biskupa generálnej cirkvi (Landesbischof), ktorý im môže v odôvodnených prípadoch kanonickú misiu odobra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zťahy k iným cirkvám.</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emecká evanjelická cirkev augsburského vyznania v Slovenskej republike má právo nadviazať a udržiavať bratské styky vo viere s ostatnými evanjelickými cirkvami v Slovenskej republike a mimo nej.</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Najmä pestuje priateľské styky so Slovenskou evanjelickou cirkvou augsburského vyznania na Slovensku a zastupuje s ňou v Slovenskej republike spoločné evanjelické cirkevné záujmy. Okrem toho cíti sa duchovne úzko spojená so všetkými evanjelickými cudzozemskými cirkvami, predovšetkým s nemeckou evanjelickou cirkvou v Ríši ako s materskou cirkvou reformácie Dr. Martina Luthe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Cirkevno-správne telesá.</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emecká evanjelická cirkev delí sa na tieto tri stupne cirkevno-správnych telies:</w:t>
      </w:r>
    </w:p>
    <w:p>
      <w:pPr>
        <w:pStyle w:val="Normal"/>
        <w:widowControl w:val="false"/>
        <w:autoSpaceDE w:val="false"/>
        <w:jc w:val="both"/>
        <w:rPr>
          <w:lang w:val="sk-SK"/>
        </w:rPr>
      </w:pPr>
      <w:r>
        <w:rPr>
          <w:lang w:val="sk-SK"/>
        </w:rPr>
        <w:t>a) cirkevný sbor (Kirohengemeind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eniorát (Kirchenkreis),</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generálna cirkev (Landeskirche). Na všetkých stupňoch sú duchovní a svetskí údovia cirkvi rovnako oprávnení a povinní spolupracovať. Cirkevné sbory a senioráty sú oprávnené vynášať vlastné štatúty, ale musí ich schváliť presbyterium generálnej cirkvi (§ 52 bod 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že príslušný stupeň cirkevno-správnych telies nerozhoduje s konečnou platnosťou, možno jeho uzavretia a rozhodnutia podaním odvolania na vyššiu inštanciu napadnúť. Odvolanie proti uzavretiam cirkevno-sborového konventu musí sa podať za 8 dní po vynesení uzavretia, na ostatných stupňoch cirkevnej správy za 15 dní po písomnom upovedomení, a to vždy u toho cirkevno-správneho telesa, ktoré vynieslo rozhodnutie alebo uzavretie. Podrobnosti odvolania určuje osobitný štatút.</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Úradnú agendu cirkevnej správy obstarávajú hodnostári, čestní funkcionári a zamestnanci z povolania, ktorí sú za vedenie tejto agendy disciplinárne a súkromno-právne zodpoved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Údovia tajných spolkov nemôžu byť cirkevnými hodnostár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hromaždenia.</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Shromaždenia cirkevných telies nepotrebujú nijaké úradné zahlásenie alebo povol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shromaždeniach (konventoch) a zasadnutiach na všetkých stupňoch cirkevnej správy uzaviera a volí väčšina prítomných oprávnených hlaso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Hlasuje sa aklamáciou, povstaním, zdvihnutím ruky, podľa mena verejne a na želanie predsedu alebo 1/3 prítomných oprávnených hlasovať tajne. V hmotných otázkach hlasuje sa vždy len verejne a na želanie predsedu alebo 1/3 prítomných oprávnených hlasovať aj podľa me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Hlasovacie a volebné právo na shromaždeniach (konventoch) cirkevného sboru má každý úd cirkevného sboru bez rozdielu pohlavia, čo je zapísaný vo voličskom sozname a má celkom vyrovnanú svoju cirkevnú daň a ostatné cirkevné príspevky a prirážky za predošlé roky (§ 15).</w:t>
      </w:r>
    </w:p>
    <w:p>
      <w:pPr>
        <w:pStyle w:val="Normal"/>
        <w:widowControl w:val="false"/>
        <w:autoSpaceDE w:val="false"/>
        <w:jc w:val="both"/>
        <w:rPr>
          <w:lang w:val="sk-SK"/>
        </w:rPr>
      </w:pPr>
      <w:r>
        <w:rPr>
          <w:lang w:val="sk-SK"/>
        </w:rPr>
        <w:t xml:space="preserve"> </w:t>
      </w:r>
      <w:r>
        <w:rPr>
          <w:lang w:val="sk-SK"/>
        </w:rPr>
        <w:tab/>
        <w:t>Uzavretia a voľby sú na všetkých stupňoch cirkevnej správy len vtedy právoplatné, keď boly shromaždenia (konventy) pravidelne svolané a za 8 dní neprišlo proti nim nijaké odvol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Uzavretia môžu sa zmeniť alebo vyzdvihnúť len neskoršími uzavretiami, vynesenými na shromaždeniach a zasadnutiach pravidelne svolaných. Lež platnosť volieb nemôže sa ani zmeniť ani vyzdvihnúť neskorším uzavretím shromaždenia alebo zasadnutia Toto právo má výlučne príslušný cirkevný súd.</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Okruh pôsobnosti jednotlivých shromaždení (konventov) určujú §§ 18, 35 a 48. Podrobnosti volebného práva a poriadku určuje príslušný štatút. O rokovaniach jednotlivých cirkevných telies treba písať zápisnice a dať ich, podpísané zapisovateľom, uhodnoverniť predsedníctvu a dvom povereník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I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b/>
          <w:b/>
          <w:lang w:val="sk-SK"/>
        </w:rPr>
      </w:pPr>
      <w:r>
        <w:rPr>
          <w:b/>
          <w:lang w:val="sk-SK"/>
        </w:rPr>
        <w:t>Cirkevný sbor.</w:t>
      </w:r>
    </w:p>
    <w:p>
      <w:pPr>
        <w:pStyle w:val="Normal"/>
        <w:widowControl w:val="false"/>
        <w:autoSpaceDE w:val="false"/>
        <w:jc w:val="center"/>
        <w:rPr>
          <w:b/>
          <w:b/>
          <w:lang w:val="sk-SK"/>
        </w:rPr>
      </w:pPr>
      <w:r>
        <w:rPr>
          <w:b/>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je právnou osobou a je najnižším zriadeným cirkevno-právnym telesom (§ 4 ods. 1). Má tento názov: Nemecký evanjelický cirkevný sbor augsburského vyznania. V každom sbore sú údovia cirkvi sdružení na bohoslužobné spoločenstvo, na spoločné vyznávanie evanjelickej viery a na cirkevnú prácu každého druh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má miestny obvod, ktorý sa môže rozprestierať na viacej politických obcí na území Slovenskej republiky. Ohraničenie obvodov cirkevných sborov vykoná generálna cirke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Zriadené sbory s farským úradom sú matkocirkevné, bez farského úradu dcéro-cirkevné sbory. Nemeckí evanjelici augsburského vyznania na miestach bez cirkevného zriadenia tvoria diasporu. Ich duchovné zaopatrenie môže vykonávať niektorý sborový alebo misijný kňaz. Zriaďovanie a zaopatrovanie diaspor upraví štatútom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om cirkevného sboru je každý evanjelik, ktorý patrí do Nemeckej evanjelickej cirkvi (§ 2) a býva na území cirkevného sboru najmenej 6 týždňov. V pochybnom prípade rozhoduje o otázke príslušnosti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utvorení, pretvorení, spojení a zaniknutí cirkevných sborov rozhoduje po vypočutí zúčastnených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sbor spravuje svoje veci samostatne, a to podľa ustanovenia tejto cirkevnej ústavy, všeobecných cirkevných štatútov a svojho vlastného cirkevno-sborového štatútu pri zachovávaní platných štátnych zákonov a nariad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rgánmi cirkevného sbor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konvent (Kirchengemeindeversammlun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esbyterium (Kirchengemeindevertretun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edsedníctvo: farár a dozorca (Kirchengemeindevorstand: Pfarrer und Kircheninspekt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onvent je najvyšším orgánom cirkevného sboru a je povolaný rozhodovať o cirkevno-sborových veciach.</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onvent je shromaždením cirkevníkov oprávnených hlasovať (§ 7). Kňazi, profesori náboženstva, cirkevní učitelia, kantori a hodnostári sú členmi konventu z úra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Členom konventu prestáva by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kto si nevyrovnal cirkevnú daň, príspevky a prirážky za minulé ro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kto je pod poručníctv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kto je pre prečin alebo zločin vyšetrovaný alebo odsúdený, a to aj na čas trvania právnych násled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kto jednostajne zanedbáva svoje povinností oproti Nemeckej evanjelickej cirkvi alebo ju uráža a potupuj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každom cirkevnom sbore má sa sostaviť soznam údov cirkevného sboru a soznam údov konventu (volič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i konventu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povoláva alebo volí farára, cirkevných učiteľov s predpísanou kvalifikáciou a kant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volí hodnostárov a cirkevno-sborové presbyterium (§ 19 bod b),</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3. volí zástupcov a náhradníkov na seniorálny konvent (Kirchenkreisver-sammlung, § 34 bod b), hlasuje na seniora, na seniorálneho dozorcu (§ 38), na biskupa (§ 55), na generálneho dozorcu (§ 60) a na vyslancov seniorátu na synodu (gesetzgebender Landeskirchentag, § 64 bod b),</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4. ustaľuje povolávacie listiny a platy farárov, cirkevných učiteľov, kantorov a smluvy cirkevno-sborový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5. schvaľuje presbyteriom sostavený rozpočet, daňový a príspevkový kľúč (§ 74 ods. 1 a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skúma a schvaľuje záverečné úč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usnáša sa na cirkevno-sborových štatút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členmi presbyteria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z úradu: farár (farári), dozorca, profesor náboženstva, riaditeľ školy (riaditelia škôl), za každých štyroch definitívnych cirkevných učiteľov jeden zástupca, prvý kantor, kurátor, zapisovateľ a prípadne iní hodnostár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 členovia, a to v cirkevných sboroch do 1000 duší 12, v cirkevných sboroch do 2000 duší 24 a v cirkevných sboroch vyše 2000 duší 36 riadnych a 1/3 náhradní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presbyterov môžu sa voliť len cirkevne dokázaní, bezúhonní mužskí údovia cirkevného sboru, ktorí dovŕšili 26 rok života a verne plnia svoje cirkevné povinnosti. Nie je voliteľný, kto svoje deti nevychováva evanjelicky.</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i presbyteria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stará sa o udržovanie poriadku v cirkevnom sbo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podporuje farára v duchovno-pastierskej starostliv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stará sa o chudobných a nemocných, o vdovy a o siroty cirkevného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4. dozerá na cirkevno-sborové knihy, ktoré sa vzťahujú na správu a na hospodárenie cirkevného sboru, sostavuje soznam voličov (údov konventu) a soznam údov cirkevného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5. pripravuje záverečné účty, rozpočet a denný poriadok cirkevno-sborového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pripravuje povolanie alebo voľbu farára, cirkevných učiteľov a kantor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e a mimosúdne zastupuje cirkevný sbor navonok farár a cirkevno-sborový dozorca ako cirkevnosborové predsedníctvo. V spravovaní cirkevného sboru obidvaja majú rovnaké práva i rovnakú zodpovednosť a veci vybavujú spoločne. Sborové predsedníctvo svoláva a vedie cirkevno-sborový konvent, zasadnutie cirkevno-sborového presbyteria a pripravuje predmety rokovania. Na cirkevno-sborových zasadnutiach predsedá farár a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Farár je duchovným vodcom cirkevného sboru a správcom farského úradu. Jeho povinnosti sú predovšetkým: zvestovať slovo Božie a prisluhovať sviatosti, duchovno-pastierska starostlivosť o údov cirkevného sboru, najmä o mládež, nemocných a núdznych, mravno-náboženský dozor nad školami a nad ústavmi cirkevného sboru, činnosť na nábožensko-kultúrnom, cirkevno-sociálnom a vnútorno-misijnom poli a styky s cirkevnými i svetskými vrchnosťa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Za farára môže sa zvoliť len bezúhonný slovenský štátny občan nemeckej národnosti, ktorý je aspoň 24-ročný, skončil generálnym konventom predpísané teologické štúdiá, složil predpísané skúšky, bol pravidelne ordinovaný, keď proti voľbe biskup nemá námiet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Cudzí štátny príslušník nemeckej národnosti s rovnocenným teologickým vzdelaním a spôsobilosťou môže sa vyvoliť za farára s povolením biskupa. Ak by si vyvolený nárokoval kongruu a odpočivný plat, musí splniť predpoklady zákona č. 122/1926 Sb. z. a n. a vládneho nariadenia č. 124/1928 Sb. z. a 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Bližšie predpisy o voliteľnosti farárov, o volebnom poriadku a služobné pravidlá pre farárov, administrátorov a kaplánov určuje osobitný štatút. Farári si nadobúdajú teologické vzdelanie na nemeckých vysokých školách v tuzemsku a cudzozemsku. Čiastku svojich štúdií je každý bohoslovec povinný absolvovať predovšetkým na tuzemskej bohosloveckej fakulte. Bližšie ustanovenia o voľbe vysokej školy (vysokých škôl), o teologickom vzdelaní kňazského dorastu a o teologických skúškach určuje osobitný štatút generálnej cirkvi, ktorý má schváliť Ministerstvo školstva a národnej osvety. Kňazskú skúšku skladá študujúci pred skúšobnou komisiou generálnej, cirkvi a tým si zadováži právo obsadiť miesto farára. Ostatné predpisy o kňazských skúškach určuje príslušný štatú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je v sbore viac farárov, určuje ich vzájomný pomer štatút cirkevného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apláni, diakoni a diakonisy majú konať svoju službu podľa úpravy farára. Farár vo svojej duchovno-pastierskej činosti, vo vyučovaní, prisluhovaní sviatosti a v bohoslužobných výkonoch je ne-odvislý od cirkevno-sborových telies.</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avovanie farského úradu, povinnosti a práva farárov, právo obsadzovať fary a práva kňazskej vdovy a nezaopatrených kňazských detí oproti cirkevným sborom upraví štatút generálnej cirkvi. Platné predpisy generálnej cirkvi ev. a. v. na Slovensku, týkajúce sa vokatoriálnych kňazských platov, ostávajú v platnosti až do nového upravenia štatútom Nemeckej evanjelickej cirkv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Farári sa volia doživotne a idú do výsltižby, keď to zodpovedá predpisom kongruálneho zákona. Preloženie do výslužby a pozbavenie úradu určuje osobitný štatút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d cirkevného sboru môže použiť služieb iného ako svojho príslušného farára len s jeho súhlasom. V prípadoch celkom výnimočných môže súhlas s tým miesto príslušného farára udeliť senior (Kirchenra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dozorcu cirkevného sboru môže sa zvoliť podľa možnosti zo samého cirkevného sboru na cirkevnom poli dokázaný, pobožný, dostatočne vzdelaný a podľa možnosti neodvislý úd Nemeckej evanjelickej cirkvi na 6 rokov s možnosťou opätovného zvolenia. Jeho úrad je čestný. Je obhájcom majetku a práv cirkevného sboru, jeho ústavov a základín, dozerá na zamestnancov cirkevného sboru, stará sa, aby platy farára, riaditeľa školy, cirkevných učiteľov, kantorov a zamestnancov z cirkevných prostriedkov v určitých lehotách sa odvádzaly a zastupuje ich záujmy pri cirkevných telesách. Cirkevno-sborového dozorcu zastupuje cirkevno-sborový kurátor.</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majetok a cirkevnú pokladnicu spravuje síce ako čestný hodnostár, ale pri úplnej osobnej a majetkovej, zodpovednosti kurátor, ktorého cirkevno-sborový konvent volí na 6 rokov. Jeho práva a povinnosti sa určia cirkevno-sborovým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môže podľa potreby a podľa zvyku vyvoliť aj iných čestných funkcionárov.</w:t>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treba, volí cirkevno-sborový konvent aj úradníkov z povolania a ustanoví potrebný personál na vybavovanie kancelárskych vecí. Toto právo môže sa preniesť ma cirkevno-sborové presbyterium. Požitky týchto platených síl a ich zodpovednosť k cirkevnému sboru upravia sa cirkevno-sborovým štatútom (§ 6 ods. 2 a 4).</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 vedenia úradu a čestných funkcií v cirkevnom sbore sú vylúčené osoby, ktoré sú v konkurze a také, na ktoré sa vzťahujú ustanovenia § 16 tejto ústav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II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Seniorát (Kirchenkreis).</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iac cirkevných sborov dovedna tvorí na základe zadelenia generálnou cirkvou seniorát (Kirchenkreis). Jeho úlohu je, aby v sboroch k nemu patriacich pestoval cirkevný život, dozeral naň a spravoval veci seniorát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rgánmi seniorát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eniorálny konvent (Kirchenkreis-versammlun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eniorálne presbyterium (Kirchen-kreisvertretun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eniorálne predsedníctvo (Kirchenkreisvorstan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Členmi seniorálneho konvent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 úrad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senior, seniorálny dozorca, všetci hodnostári seniorátu a predseda seniorálneho učiteľského spol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2. farári alebo administrátori a dozorcovia cirkevných s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zástupcovia cirkevných sborov. Volí ich cirkevno-sborový konvent na jeden (1) rok (§ 7 a § 18, bod 3), a to na každých započatých 1000 duší jedného riadneho zástupcu a jedného náhradníka, ktorí sa môžu zvoliť znov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2. štyria zástupcovia seniorálneho učiteľského spolku.</w:t>
      </w:r>
    </w:p>
    <w:p>
      <w:pPr>
        <w:pStyle w:val="Normal"/>
        <w:widowControl w:val="false"/>
        <w:autoSpaceDE w:val="false"/>
        <w:jc w:val="center"/>
        <w:rPr>
          <w:lang w:val="sk-SK"/>
        </w:rPr>
      </w:pPr>
      <w:r>
        <w:rPr>
          <w:lang w:val="sk-SK"/>
        </w:rPr>
        <w:t>§ 3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y konvent svoláva podľa potreby seniorálne predsedníctvo. Okruh pôsobnosti seniorálneho konventu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rokuje a usnáša sa o všetkých cirkevno-školských a administratívnych otázkach, týkajúcich sa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vynáša štatúty (§ 52 bod 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3. volí zástupcov seniora a seniorálneho dozorcu a ostatných hodnostárov a úradníkov seniorátu a členov seniorálneho súd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volí zástupcov seniorátu na generálny konvent (§ 47 bod b),</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5. rokuje o správe seniorálneho predsedníctva a seniorálneho presbyteria a zaujíma k nim stanovisk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určuje požitky seniorálnych úradníkov a honoráre funkcionárov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stará sa o zaokrytie potrieb seniorátu, v prípade potreby aj vyrubením seniorálnej dane na cirkevné sbor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Členmi seniorálneho presbyteria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 úradu: senior, seniorálny dozorca, ich zástupcovia, právny zástupca, pokladník a predseda seniorálneho učiteľského spol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b) volení: dvaja duchovní a dvaja svetskí zástupcovia seniorálneho konventu, čo dovŕšili 26. rok života, ktorých volí seniorálny konvent na 6 ro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i seniorálneho presbyteria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pripravuje rokovania a uzavretia pred seniorálny konvent a vykonáva jeho uzavre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rozhoduje o veciach seniorátu, čo sa majú prerokovať a nemôžu sa odsunú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3. pripravuje rozpočet a záverečné účty cirkevných sborov, dozerá na ich majetok, schvaľuje daňový kľúč cirkevných sborov a rozhoduje s konečnou platnosťou o odvolaniach proti vyrubeniu cirkevno-sborovej dane (§ 74 ods. 2 a § 78),</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rozhoduje o veciach seniorátu, ktoré nepatria výslovne do okruhu pôsobnosti seniorálneho konventu, alebo ktoré mu určí seniorálny konvent,</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5. podáva mienku o štatútoch cirkevných sborov a predkladá ich generálnemu presbyteriu na schválenie (§ 12 a § 52 bod 5). Seniorálne presbyterium svoláva seniorálne predsedníctvo podľa potreby, alebo keď to žiada jedna tretina jeho čle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čele seniorátu sú senior a seniorálny dozorca. Volia ich cirkevno-sborové konventy z radov farárov a svetských údov patričného seniorátu na 6 rokov. Títo tvoria predsedníctvo seniorátu a seniorálneho konventu, spravujú všetky veci seniorátu s rovnakým právom a s rovnakou zodpovednosťou, spoločne predsedajú na seniorálnom konvente a na zasadnutiach seniorálneho presbyteria. Konseniora a námestného seniorálneho dozorcu volí seniorálny konvent na 6 rokov (§ 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i seniora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spravuje kanceláriu a udržiava úradné styky so svetskými a cirkevnými úrad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2. schvaľuje povolávacie listiny (vokátory, § 18, bod 4), dozerá na duchovno-pastiersku starostlivosť a na ostatnú činnosť farárov, cirkevno-sborových orgánov a všetkých ustanovizní cirkevno-sborových a seniorálnych,</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3. dozerá na zachovávanie vierovyznania pri hlásaní cirkevnej náuky a pri prisluhovaní sviatostí, na evanjelickú náboženskú výučbu na všetkých školách svojho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bdie nad tým, aby sa v každom cirkevnom sbore pestoval evanjelický duch pastorálnou starostlivosťou, vnútornou misiou a evanjelizáciou, aby sa zachovávala vernosť k cirkvi a bratská jednomyseľnosť a udržal poriadok, svornosť a pokoj,</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5. dozerá, aby hodnostári a údovia cirkevných sborov verne plnili všetky povinnosti vyplývajúce z viery, z cirkevných predpisov a nariaden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6. vyžiada si podľa potreby od cirkevných sborov prostredníctvom farských úradov presné zprávy o ich stave a o vykonávaní duchovno-pa-stierskej starostlivosti a administratívnej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sdružuje kňazov svojho seniorátu pre potrebné odborné vzdelávanie s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by senior mohol splniť povinnosti v § 39 označené, má právo a povinnosť navštevovať matkocirkevné a dcérocirkevné sbory a diaspory svojho seniorátu a pritom odstraňovať podľa možnosti neporiadky, s ktorými sa stretáva. Pýta sa, aby na takých návštevách mal účasť aj senior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svojom úradovaní a o všetkých dôležitých udalostiach podáva seniorálnemu konventu podrobnú zpráv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4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seniorálneho dozorcu má sa zvoliť cirkevne dokázaný, vzdelaný, neodvislý a všeobecne vážený úd! Nemeckej evanjelickej cirkvi. Jeho práva a povinnosti sú v senioráte obdobné právam a povinnostiam dozorcov v cirkevných sboroch (§ 2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ostatných hodnostárov môžu sa ešte zvoliť seniorálnym konventom na 6 rokov: zapisovateľ, právny zástupca a sudca, ako aj mimoriadni hodnostári a úradníci, potrební pre vybavovanie kancelárskej agend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 hodnostárov seniorátu platia obdobné ustanovenia §§ 16 a 31. Bližšie ustanovenie o voľbách, platoch senoorálnych úradníkov z povolania, o náhradách úradných výdavkov určí štatút seniorá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IV.</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Generálna cirkev (Landeskirch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ty Nemeckej evanjelickej cirkvi dovedna tvoria generálnu cirke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6</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Generálna cirkev má tieto orgány:</w:t>
      </w:r>
    </w:p>
    <w:p>
      <w:pPr>
        <w:pStyle w:val="Normal"/>
        <w:widowControl w:val="false"/>
        <w:autoSpaceDE w:val="false"/>
        <w:ind w:firstLine="708"/>
        <w:jc w:val="both"/>
        <w:rPr>
          <w:lang w:val="sk-SK"/>
        </w:rPr>
      </w:pPr>
      <w:r>
        <w:rPr>
          <w:lang w:val="sk-SK"/>
        </w:rPr>
      </w:r>
    </w:p>
    <w:p>
      <w:pPr>
        <w:pStyle w:val="Normal"/>
        <w:widowControl w:val="false"/>
        <w:autoSpaceDE w:val="false"/>
        <w:jc w:val="both"/>
        <w:rPr>
          <w:lang w:val="sk-SK"/>
        </w:rPr>
      </w:pPr>
      <w:r>
        <w:rPr>
          <w:lang w:val="sk-SK"/>
        </w:rPr>
        <w:t>1. administratívne orgány (§ 47 - § 63);</w:t>
      </w:r>
    </w:p>
    <w:p>
      <w:pPr>
        <w:pStyle w:val="Normal"/>
        <w:widowControl w:val="false"/>
        <w:autoSpaceDE w:val="false"/>
        <w:jc w:val="both"/>
        <w:rPr>
          <w:lang w:val="sk-SK"/>
        </w:rPr>
      </w:pPr>
      <w:r>
        <w:rPr>
          <w:lang w:val="sk-SK"/>
        </w:rPr>
        <w:t>a) generálny konvent (Landeskirchenversammlung),</w:t>
      </w:r>
    </w:p>
    <w:p>
      <w:pPr>
        <w:pStyle w:val="Normal"/>
        <w:widowControl w:val="false"/>
        <w:autoSpaceDE w:val="false"/>
        <w:jc w:val="both"/>
        <w:rPr>
          <w:lang w:val="sk-SK"/>
        </w:rPr>
      </w:pPr>
      <w:r>
        <w:rPr>
          <w:lang w:val="sk-SK"/>
        </w:rPr>
        <w:t>b) generálne presbyterium (Landes-kírchenrat),</w:t>
      </w:r>
    </w:p>
    <w:p>
      <w:pPr>
        <w:pStyle w:val="Normal"/>
        <w:widowControl w:val="false"/>
        <w:autoSpaceDE w:val="false"/>
        <w:jc w:val="both"/>
        <w:rPr/>
      </w:pPr>
      <w:r>
        <w:rPr>
          <w:lang w:val="sk-SK"/>
        </w:rPr>
        <w:t>c) biskup a generálny dozorca (Landesbischof und Landeskirchenin-spektor), ktorí tvoria generálne predsedníctvo (Landeskirchenvorstand) ;</w:t>
      </w:r>
    </w:p>
    <w:p>
      <w:pPr>
        <w:pStyle w:val="Normal"/>
        <w:widowControl w:val="false"/>
        <w:autoSpaceDE w:val="false"/>
        <w:jc w:val="both"/>
        <w:rPr>
          <w:lang w:val="sk-SK"/>
        </w:rPr>
      </w:pPr>
      <w:r>
        <w:rPr>
          <w:lang w:val="sk-SK"/>
        </w:rPr>
        <w:t xml:space="preserve"> </w:t>
      </w:r>
    </w:p>
    <w:p>
      <w:pPr>
        <w:pStyle w:val="Normal"/>
        <w:widowControl w:val="false"/>
        <w:autoSpaceDE w:val="false"/>
        <w:ind w:firstLine="708"/>
        <w:jc w:val="both"/>
        <w:rPr>
          <w:lang w:val="sk-SK"/>
        </w:rPr>
      </w:pPr>
      <w:r>
        <w:rPr>
          <w:lang w:val="sk-SK"/>
        </w:rPr>
        <w:t>2. zákonodarný orgán: synoda (gesetzgebender Landeskirchentag, oddiel V, § 64).</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jvyššou spravujúcou vrchnosťou Nemeckej evanjelickej cirkvi je generálny konvent. členmi generálneho konventu sú:</w:t>
      </w:r>
    </w:p>
    <w:p>
      <w:pPr>
        <w:pStyle w:val="Normal"/>
        <w:widowControl w:val="false"/>
        <w:autoSpaceDE w:val="false"/>
        <w:jc w:val="both"/>
        <w:rPr>
          <w:lang w:val="sk-SK"/>
        </w:rPr>
      </w:pPr>
      <w:r>
        <w:rPr>
          <w:lang w:val="sk-SK"/>
        </w:rPr>
      </w:r>
    </w:p>
    <w:p>
      <w:pPr>
        <w:pStyle w:val="Normal"/>
        <w:widowControl w:val="false"/>
        <w:numPr>
          <w:ilvl w:val="0"/>
          <w:numId w:val="3"/>
        </w:numPr>
        <w:autoSpaceDE w:val="false"/>
        <w:jc w:val="both"/>
        <w:rPr>
          <w:lang w:val="sk-SK"/>
        </w:rPr>
      </w:pPr>
      <w:r>
        <w:rPr>
          <w:lang w:val="sk-SK"/>
        </w:rPr>
        <w:t>z úrad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biskup, generálny dozorca, generálny právny zástupca, členovia generálneho presbyteria, správca Teologického domova, úradujúci predseda Spolku Gustáva Adolfa, predseda Nemeckého evanjelického celo-cirkevného kňazského spolku, predseda Nemeckého evanjelického celo-cirkevného učiteľského spolku a jeden zástupca patronátu Nemeckého evanjelického a. v. gymnázia v Kežmarku,</w:t>
      </w:r>
    </w:p>
    <w:p>
      <w:pPr>
        <w:pStyle w:val="Normal"/>
        <w:widowControl w:val="false"/>
        <w:autoSpaceDE w:val="false"/>
        <w:jc w:val="both"/>
        <w:rPr>
          <w:lang w:val="sk-SK"/>
        </w:rPr>
      </w:pPr>
      <w:r>
        <w:rPr>
          <w:lang w:val="sk-SK"/>
        </w:rPr>
        <w:t xml:space="preserve"> </w:t>
      </w:r>
      <w:r>
        <w:rPr>
          <w:lang w:val="sk-SK"/>
        </w:rPr>
        <w:t>b) volen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zástupcovia seniorátov, a to z každého seniorátu štyria, polovica z duchovného a polovica zo svetského stav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2. jeden zástupca profesorov a traja zástupcovia cirkevných učiteľov; spôsob voľby určuje štatút. Voľby sú platné na 6 rokov. Opätovné zvolenie je mož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í generálneho konventu je:</w:t>
      </w:r>
    </w:p>
    <w:p>
      <w:pPr>
        <w:pStyle w:val="Normal"/>
        <w:widowControl w:val="false"/>
        <w:autoSpaceDE w:val="false"/>
        <w:jc w:val="both"/>
        <w:rPr>
          <w:lang w:val="sk-SK"/>
        </w:rPr>
      </w:pPr>
      <w:r>
        <w:rPr>
          <w:lang w:val="sk-SK"/>
        </w:rPr>
        <w:t>1. chráni čistotu evanjelického učenia v cirkvi a bdie nad pokojom a jednotou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koná všetko, čo vyžaduje ochrana a obrana cirkevných práv a životných potrieb,</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určuje zásady pre cirkevnú správu a vynáša celocirkevné štatúty a nariadenia; štatúty majú sa Ministerstvu školstva a národnej osvety predkladať na vedomie (§ 50),</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4. osobitným štatútom určuje bližšie predpisy o voliteľnosti a voľbe seniorálneho a generálneho predsedníctva a služobné pravidlá pre seniorálne a generálne predsedníctvo a pre úradníkov a funkcionárov seniorátov a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5. usnáša sa na prejavoch o veciach, týkajúcich sa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usnáša sa o poriadku služieb Božích a bohoslužobných výkonoch, o spevníku, cirkevných sviatkoch a cirkevnej disciplí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7. podporuje evanjelickú charitatívnu činnosť, prostredníctvom svojho Spolku Gustáva Adolfa podporuje chudobné cirkevné sbory, bdie nad výchovou mládeže a stará sa o všetky ustanovizne a ústavy generálnej cirkvi, ktoré ona na splnenie svojho poslania potrebuj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8. stará sa o odborné vzdelanie farárov (§ 23 ods. 5), učiteľov a kantorov, o evanjelické školstvo, o náboženskú výučbu na školách, určuje učebný plán a schvaľuje potrebné učebnice pre výučbu náboženstva, usnáša sa na smluvách a dohodách, ktoré sa majú v súvise so školstvom uzavrieť so štátnou správo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9. ustaľuje formuly prísahy a záväzného sľubu pre úradníkov a hodnostárov cirkev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10. Volí okrem biskupa a generálneho dozorcu hodnostárov, sudcov a úradníkov generálnej cirkvi, generálne presbyterium a prípadné výbory (§ 51 ods. 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11. ustaľuje pre generálnu cirkev daň, príspevky a prirážky a vyrubuje príspevky cirkevných sborov na synodné trov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12. usnáša sa na usporiadaní a použití pravidelne sa opakujúcich a mimoriadnych celocirkevných chrámových ofier a celocirkevných podomových sbierok medzi veriacimi Nemeckej evanjelickej cirkvi (§ 4 ods. 6),</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13. rozhoduje o svolaní zákonodarného celocirkevného shromaždenia: synody (§ 64 ods. 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y konvent svoláva biskup a generálny dozorca vždy podľa potreby na miesto, ktoré oni určia a ktoré je na území celo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atúty a nariadenia generálnej cirkvi vyhlasuje s poukazom na uzavretie generálneho konventu generálne presbyterium v úradných novinách cirkevných. Právo-platnosť a účinnosť nadobúdajú, ak sa inakšie neurčilo, 14. dňom po vydaní novín (§ 48 bod 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Členmi generálneho presbyteria sú: biskup, generálny dozorca, generálny právny zástupca a 6 členov (Oberkirchenräte), ktorých volí generálny konvent na 6 rokov. Traja z nich musia byť z duchovného a traja zo svetského stavu, z ktorých jeden má byť cirkevný učiteľ. Zasadnutia generálneho presbyteria svoláva generálne predsedníctvo podľa potreby, alebo keď to žiada jedna tretina členov. V naliehavých prípadoch môžu sa predmety rokovania predložiť s návrhom biskupa a generálneho dozorcu členom generálneho presbyteria na písomné hlasova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presbyterium spravuje cirkev bez naštrbenia biskupových práv a má tento okruh pôsob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pripravuje rokovania generálneho konventu, vykonáva jeho uzavretia a volí s roka na rok zástupcov generálneho predsedníct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vykonáva v smysle cirkevných zákonov disciplinárnu moc nad cirkevnými úradník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rozhoduje o veciach generálnej cirkvi, ktoré sa majú prerokovať a nemôžu sa odsunú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4. rozhoduje o ohraničení seniorátov, o utvorení cirkevných sborov a po vypočutí zúčastnených cirkevných sborov o ich pretvorení, splynutí alebo zaniknut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5. schvaľuje štatúty cirkevných sborov a seniorátov (§ 12 a § 31 bod 5),</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dozerá na pokladnice fondov, základín a ústavov a na majetok generálnej cirkvi, skúma a schvaľuje rozpočty a záverečné účty seniorátov (§ 78),</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usnáša sa o kúpe predaji a zaťažení cirkevného majet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8. rozhoduje o takých veciach generálnej cirkvi, ktoré výslovne nepatria generálnemu konventu, alebo ktoré mu určí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prípadoch nevyhnutnej potreby môže generálne presbyterium samostatne rozhodovať a usnášať sa. Také usnesenia majú sa uverejniť v úradných novinách cirkevných a keď nie je inakšie určené nadobúdajú platnosť a účinnosť dňom uverejnenia. Na vedomie treba ich predložiť gene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 a generálny dozorca zastupujú Nemeckú evanjelickú cirkev navonok súdne i mimosúdne a v prípade potreby môžu splnomocniť iné vhodné osoby aby zastupovaly záujmy generálnej cirkvi. Spravujú generálnu cirkev a predsedajú na zasadnutiach generálneho konventu a generálneho presbyteria. V prípade zaneprázdnenia zastupujú ich náhradníci (§ 52 bod 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a volia z radov farárov Nemeckej evanjelickej cirkvi cirkevné sbory (§ 7). Musí byť bezúhonným slovenským štátnym občanom nemeckej národnosti. Každý cirkevný sbor má pri voľbe biskupa toľko hlasov, koľko má kňazských staníc (§ 18 bod 3). Voľba je doživotná a oznámi sa vláde. Sídlo biskupského úradu je v Bratislave. Ak tu nemá voľnú systemizovanú stanicu cirkevno-sborového farára, pridelí sa mu so súhlasom štátnej správy kultovej až do uvoľnenia patričnej systemizovanej farárskej stanice iná voľná systemizovaná farárska stanica. Za svoje biskupské úradovanie dostane z pokladnice generálnej cirkvi biskupský honorár, ktorého výšku upraví štatút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ovi ako prvému kňazovi celocirkvi patrí podľa cirkevných poriadkov duchovné spravovanie. On bdie nad cirkevným a mravno-náboženským životom cirkevných sborov a seniorátov. Je poradcom a duchovným pastierom kňazov. Pre tento cieľ má s času na čas navštevovať senioráty a cirkevné sbory, presvedčiť sa na mieste o cirkevno-sborovom živote, a preto má právo na dozor nad všetkými cirkevnými vec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á pôsobiť v tom smere, aby sa farárske stanice primerane obsadzovaly, a preto má právo vylúčiť nezodpovedajúcich uchádzačov, proti čomu môže cirkevný sbor podať námietky na generálne presbyterium, vymenúva misijných kňazov a cirkevnej správe pridelených farárov. O pridelení kaplánov v cirkevno-sborovej službe rozhoduje biskup po vypočutí miestneho fará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iskup predsedá na maturitných skúškach evanjelických stredných škôl a na cirkevných teologických skúškach, dozerá na ostatné vzdelávanie kňazov a vymenúva správcu Teologického domova. Vysviaca bohoslovcov, uvádza do úradu farárov a posviaca chrámy. Pri uvádzaní farárov do úradu a pri posviackach chrámov môže sa dať zastúpiť príslušným senior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 je na čele biskupského úradu, ale na spravovanie kancelárie vymenuje si biskupského farára. Zriadenie a postup práce biskupskej kancelárie určí generálne presbyterium osobitným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ho dozorcu volia cirkevné sbory na 6 rokov spomedzi svetských údov cirkvi (§ 7). Každý cirkevný sbor pri voľbe má toľko hlasov, koľko má kňazských staníc (§ 18 bod 3). Musí byť cirkevne smýšľajúci, v administratíve skúsený, bezúhonný slovenský štátny občan nemeckej národnosti, má byť podľa možnosti neodvislý a má vedieť štátny jazyk. Jeho zvolenie sa oznámi vláde. Jeho práva a povinnosti sú v generálnej cirkvi obdobné právam a povinnostiam dozorcov v cirkevných sboroch (§ 2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ho právneho zástupcu volí na 6 rokov generálne presbyterium. Je právnym poradcom celocirkvi vo všetkých veciach. Jeho povinnosti a práva ustáli generálne presbyterium osobitným štatútom. Musí mať skončené právnické štúdium a musí byť cirkevne smýšľajúcim údom Nemeckej evanjelickej cirkvi. Jeho honorár za väčšie práce ustáli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o ostatných hodnostárov generálnej cirkvi ustanoví generálne presbyterium zapisovateľov účtovníkov a kontrolórov, ale podľa potreby aj iných mimoriadnych hodnostárov a personál pre biskupskú kanceláriu. Platy a práva úradníkov z povolania ustáli generálny konvent osobitným štatútom (§ 48 bod 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 hodnostárov generálnej cirkvi platia obdobné ustanovenia §§ 16 a 3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V.</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xml:space="preserve"> </w:t>
      </w:r>
      <w:r>
        <w:rPr>
          <w:lang w:val="sk-SK"/>
        </w:rPr>
        <w:t>Synoda (Gesetzgebender Landeskirchentag).</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ákonodarným sborom Nemeckej evanjelickej cirkví augsburského vyznania v Slovenskej republike je synod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ynodu svoláva na základe uzavretia generálneho konventu generálne presbyterium, a to so svolením vlády, ktorá sa môže dať na synode zastúpi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Údovia synody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 úradu 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lení údovia sú riadni a náhradn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Údmi synody z úradu sú: biskup, generálny dozorca, generálny právny zástupca, údovia generálneho presbyteria, úradujúci predseda Spolku Gustáva Adolfa, predseda celocirkevného kňazského spolku a predseda celocirkevného učiteľského spol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 údovia synody sú:</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yslanci seniorátov, a to na každých započatých 5000 duší dvaja, polovica z duchovných a polovica zo svetských údov cirkví, zástupca evanjelických stredných škôl a dvaja zástupcovia evanjelických ľudový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enioráty a školy volia súčasne s riadnymi aj náhradných údov, a to v takom istom počte ako riadnych. Náhradného úda synody povolá predsedníctvo synody, keď patričný riadny vyslanec prestane byť údom synody, alebo keď sa nemôže zúčastniť na jej zasadnut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ľba údov synody môže sa napadnúť u generálneho súdu (Landeskirchenge-richt); proti jeho rozsudkom niet odvolania. O napadnuteľnosti voľby platia v ostatnom ustanovenia § 7. Úd, ktorého mandát bol napadnutý žalobou, ostáva údom synody dovtedy, kým generálny súd jeho mandát nezruš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Mandát údov synody trvá 6 ro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Zasadnutia synody sú verej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ynodu otvára generálne predsedníctvo. Synoda volí zo svojich údov z úradu výbor na preskúmanie poverovacích listín údov synody. Volí jedného duchovného a jedného svetského predsedu, ich námestníkov, určí počet úradníkov na čas trvania synody a vyvolí ich tajným hlasovaním. Utvorí výbory na prerokovanie predmetov a ustáli poriadok roko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Bližšie smernice o s volaní a otvorení synody a o voľbách s tým spojených, o poriadku rokovania a utvorení výborov obsahuje osobitný štatút.</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synoda dokončí svoje práce, vyhlási svoje rokovania za ukončené, čím predsedníctvo synodu zakonč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Cirkevnú ústavu (CÚ), na ktorej sa synoda usnesie, predloží predsedníctvo synody vláde Slovenskej republiky na schválenie. Trovy synody zaokryje generálna cirkev osobitným cirkevným príspevkom, ktorý rozvrhne na všetky cirkevné sbory podľa duší (§ 48 bod 11).</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V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Cirkevné súdnictvo.</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é súdnictvo vzťahuje sa na cirkevné</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reči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iestup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porné veci cirkevnej sprá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nosy vo volebnom pokračovaní (§ 7 ods. 7 a § 64 bod b ods. 3).</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iestupky, menšie zanedbania povinnosti budú sa stíhať napomenutím, písomnou výstrahou alebo uložením peňažitej pokuty. Nemecká evanjelická cirkev augsburského vyznania v Slovenskej republike vykonáva svoju sudcovskú moc cirkevnými súdmi. Takéto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eniorálne súdy,</w:t>
      </w:r>
    </w:p>
    <w:p>
      <w:pPr>
        <w:pStyle w:val="Normal"/>
        <w:widowControl w:val="false"/>
        <w:autoSpaceDE w:val="false"/>
        <w:jc w:val="both"/>
        <w:rPr/>
      </w:pPr>
      <w:r>
        <w:rPr>
          <w:lang w:val="sk-SK"/>
        </w:rPr>
        <w:t xml:space="preserve"> </w:t>
      </w:r>
      <w:r>
        <w:rPr>
          <w:lang w:val="sk-SK"/>
        </w:rPr>
        <w:t>b)generálne súdy.</w:t>
      </w:r>
    </w:p>
    <w:p>
      <w:pPr>
        <w:pStyle w:val="Normal"/>
        <w:widowControl w:val="false"/>
        <w:autoSpaceDE w:val="false"/>
        <w:ind w:left="360" w:hanging="0"/>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Tresty na cirkevné prečiny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okarhanie na základe rozsudku,</w:t>
      </w:r>
    </w:p>
    <w:p>
      <w:pPr>
        <w:pStyle w:val="Normal"/>
        <w:widowControl w:val="false"/>
        <w:autoSpaceDE w:val="false"/>
        <w:jc w:val="both"/>
        <w:rPr>
          <w:lang w:val="sk-SK"/>
        </w:rPr>
      </w:pPr>
      <w:r>
        <w:rPr>
          <w:lang w:val="sk-SK"/>
        </w:rPr>
        <w:t xml:space="preserve"> </w:t>
      </w:r>
      <w:r>
        <w:rPr>
          <w:lang w:val="sk-SK"/>
        </w:rPr>
        <w:t>b) peňažitá pokut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strata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strata úradu s dočasnou alebo úplnou stratou aktívneho a pasívneho volebného práva a práva na akýkoľvek cirkevný úrad alebo cirkevnú hodnos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Cirkevné súdy sú neodvislé a vynášajú rozsudky a rozhodnutia v mene Nemeckej evanjelickej cirkvi augsburského vyznania v Slovenskej republike podľa cirkevných zákonov a štatút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ú príslušné rozhodovať vo všetkých cirkevných trestných a disciplinárnych veciach, v sporných veciach cirkevnej správy a v cirkevných volebných sporoch. Celé cirkevné súdnictvo a naň sa vzťahujúce pokračovanie upraví osobitný štatút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VI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Cirkevný majetok a cirkevné hospodáreni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majetok delí sa n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majetok cirkevných s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majetok seniorá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majetok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jetok spravujú príslušné cirkevné telesá podľa predpisov, ktoré ustáli štatút generálnej cirkvi.</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6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jetok cirkevných telies, majetok ústavov a ustanovizní smie sa scudziť alebo zaťažiť len s povolením generálneho presbyteria (§ 52 bod 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tav cirkevného majetku treba udržať. Kmeňový majetok nesmie sa použiť na krytie bežných výdav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jetok cirkevných základín, cirkevných ústavov a ustanovizní treba spravovať oddelene od ostatného majetku. Ich výnos môže sa použiť len na ciele, na ktoré sa venoval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7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íjem cirkvi pozostáva z</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výnosov cirkevného majet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štátneho príspevku (dotácia, § 4 ods. 4),</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cirkevnej dane, -príspevkov a prirážo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výnosov cirkevných ofier,</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5. výnosov cirkevných a iných sbierok (§ 4 ods. 6),</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mimoriadnych venovaní žijúcich osôb,</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testamentárnych venovaní (poručenstiev a legátov), 8. venovaní domácich a zahraničných osôb a korporáci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ýnosy cirkevného majetku sú k dispozícii príslušnému cirkevnému teles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átna dotácia na cirkevnú správu (§ 4 ods. 4) plynie do pokladnice generálnej cirkvi a odtiaľ sa podľa potreby odvádza ďalej.</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plnoletý člen cirkevného sboru je povinný platiť cirkevnú daň, cirkevné príspevky a prirážky ako svojmu sboru, tak aj seniorátu, generálnej cirkví a ich ustanovizniam. Na platenie cirkevnej dane, príspevkov a prirážok môžu sa zaviazať aj takí údovia cirkevného sboru, čo sú síce nie plnoletí, ale majú z vlastného majetku príjem alebo samostatný zárobok. Dane, príspevky a prirážky pre matkocirkevné a dcérocirkevné sbory vyrubujú a vyberajú si samy podľa zásad a ustanovení patričného štatú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Cirkevná daň je osobná a majetková (dôchodková a zárobková). Príspevkový kľúč majetkovej a osobnej dane určuje cirkevno-sborový konvent so schválením seniorálneho presbyteria. Pri odvolaniach proti výmeru cirkevno-sborovej dane, príspevkov a prirážok rozhoduje seniorálne presbyterium s konečnou platnosťou (§ 18 bod 5 a § 37 bod 3).</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aždý cirkevný sbor má prispievať na potreby seniorátu a generálnej cirkvi. Výšku príspevku pre každý jednotlivý sbor určí generálny konvent podľa duší vždy na 5 rokov (§ 48 bod 1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použití výnosov celocirkevných ofier rozhoduje generálny konvent (§ 48 bod 12).</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nedeľné dni, na ktoré je nariadená celocirkevná ofera, cirkevný sbor nemôže nariadiť inú ofe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užití výnosu cirkevných sbierok rozhoduje to cirkevné teleso, ktoré sbierku nariadil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imoriadne venovania žijúcich a poručenstvá plynú tomu cirkevnému telesu, ústavu, fondu a ustanovizni, ktorému sa určil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é cirkevné teleso sostaví každoročne rozpočet, z ktorého sú jasné jednotlivé príjmy a výdavky, ktoré sa dajú predvída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Záverečné účty za predošlý rok treba sostaviť podľa podrobnej úpravy, ktorú generálna cirkev vydá štatútom (§ 48 bod 3).</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Hospodárenie a ročné záverečné účty cirkevných sborov podliehajú preskúmaniu a schváleniu seniorálneho presbyteria, seniorálne účty skúma a schvaľuje generálne presbyterium (§ 37 bod 3 a § 52 bod 6).</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Farári, učitelia, kantori, úradníci a za- mestnanci uplatňujú svoje nároky na cirkevný plat u toho cirkevného telesa, u ktorého sú zamestnan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Generálna cirkev zriadi fond, ktorý je určený na vyrovnanie sociálnych rozdielov cirkevných úradníkov. Podrobnejšie zásady tohto fondu určí generálny konvent. Tento fond má sa dotovať z príjmov podľa § 71. a spravovať generálnym presbyteriom.</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8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emecká evanjelická cirkev dostane zo štátneho príspevku, ktorý doteraz dostávala Evanjelická cirkev augsburského vyznania na Slovensku, podiel, ktorý jej v smysle dohody s doterajšou Evanjelickou cirkvou augsburského vyznania podľa počtu duší a podľa počtu cirkevných sborov pripadá (§ 4 ods. 4).</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emecká evanjelická cirkev prevezme v smysle dohody s doterajšou Evanjelickou cirkvou augsburského vyznania na Slovensku, ako sa to stanovuje v cirkevnom zákone zo dňa 14. júna 1939 (vyhláška Ministerstva školstva a národnej osvety č. 69/1940 Sl.z.), farárske, kaplánske a učiteľské stanice s ich držiteľmi a štátna správa bude naň pripadajúce kongruové požitky, doplnky platové a odpočivné požitky vyplácať doterajším spôsob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VII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Cirkevné školstvo a výchov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koľko generálna cirkev v rámci možností, daných platnými štátnymi zákonmi, doteraz udržiavala a v budúcnosti chce udržiavať a zriaďovať nábožensko-kultúrne učilištia, školy, kultúrne ústavy, koná to autonomne pod štátnym dozorom (§ 4 ods. 3). Úpravu dá osobitný štatút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IX.</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Prechodné ustanoveni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že sa Nemecká evanjelická cirkev rozlukovým zákonom zo sväzku Evanjelickej cirkvi augsburského vyznania na Slovensku vylúčila, prestala aj platnosť jej ústavy pre Nemeckú evanjelickú cirkev, okrem podrobností, ktoré sú v tejto ústave vyhradené osobitným štatútom generálnej cirkvi a k nim patriacim vykonávajúcim nariadeniam. V tomto prípade platia analogicky doterajšie príslušné ustanovenia Evanjelickej generálnej cirkvi augsburského vyznania na Slovens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X.</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Záverečné ustanoveni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tejto ústave usniesla sa synoda Nemeckej evanjelickej cirkvi na zasadnutiach v Kežmarku dňa 27. júna 1939 a 6. novembra 1940. Platnosť a účinnosť nadobudne, keď ju schváli vláda Slovenskej republiky. V Kežmarku, dňa 6. novembra 194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Dr. Albert Forberg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svetský predsed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Johannes Scher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duchovný predsed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r. Erwin Jantn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alentin Hajtsch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Ludwig Wittgrub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Georg Wagn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podpredsedovi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Adalbert Meltz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esider Alexy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iktor Progn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Franz Prechtl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zapisovatelia synody.</w:t>
      </w:r>
    </w:p>
    <w:p>
      <w:pPr>
        <w:pStyle w:val="Normal"/>
        <w:widowControl w:val="false"/>
        <w:autoSpaceDE w:val="false"/>
        <w:jc w:val="center"/>
        <w:rPr>
          <w:b/>
          <w:b/>
          <w:bCs/>
          <w:sz w:val="28"/>
          <w:szCs w:val="28"/>
          <w:lang w:val="sk-SK"/>
        </w:rPr>
      </w:pPr>
      <w:r>
        <w:rPr>
          <w:b/>
          <w:bCs/>
          <w:sz w:val="28"/>
          <w:szCs w:val="28"/>
          <w:lang w:val="sk-SK"/>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Heading1"/>
        <w:jc w:val="center"/>
        <w:rPr/>
      </w:pPr>
      <w:bookmarkStart w:id="2" w:name="__RefHeading___Toc294183148"/>
      <w:bookmarkEnd w:id="2"/>
      <w:r>
        <w:rPr>
          <w:rFonts w:cs="Times New Roman" w:ascii="Times New Roman" w:hAnsi="Times New Roman"/>
          <w:sz w:val="28"/>
          <w:szCs w:val="28"/>
          <w:lang w:val="sk-SK"/>
        </w:rPr>
        <w:t>Zákon ze dne 6. května 1948 o likvidaci právních poměrů německé evangelické církve v Čechách, na Moravě a ve Slezsku</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sz w:val="28"/>
          <w:szCs w:val="28"/>
          <w:lang w:val="sk-SK"/>
        </w:rPr>
      </w:pPr>
      <w:r>
        <w:rPr>
          <w:b/>
          <w:bCs/>
          <w:sz w:val="28"/>
          <w:szCs w:val="28"/>
          <w:lang w:val="sk-SK"/>
        </w:rPr>
        <w:t>131/1948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ZÁKON</w:t>
      </w:r>
    </w:p>
    <w:p>
      <w:pPr>
        <w:pStyle w:val="Normal"/>
        <w:widowControl w:val="false"/>
        <w:autoSpaceDE w:val="false"/>
        <w:jc w:val="center"/>
        <w:rPr>
          <w:lang w:val="sk-SK"/>
        </w:rPr>
      </w:pPr>
      <w:r>
        <w:rPr>
          <w:lang w:val="sk-SK"/>
        </w:rPr>
        <w:t>ze dne 6. května 194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likvidaci právních poměrů německé evangelické církve v Čechách,</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a Moravě a ve Slezsku.</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Ústavodárné Národní shromáždění republiky Československé usneslo se na tomto zákoně:</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ěmecká evangelická církev v Čechách, na Moravě a ve Slezsku (dále jen "církev") zanikla dnem 4. května 1945.</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triky církve spravují okresní národní výbor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Veškerý majetek nemovitý i movitý, zejména i majetková práva, který byl ke dni 4. května 1945 ve vlastnictví církevních obcí (farních nebo krajských obcí nebo obce povšechné) církve nebo jejích ústavů, nadací a fondů, přechází do vlastnictví československého st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inisterstvo školství a osvěty určí v dohodě s ministerstvem vnitra, který majetek přešel podle odstavce 1 do vlastnictví československého stát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majetku uvedeném v § 3 platí obdobně ustanovení částí II až IV dekretu presidenta republiky ze dne 25. října 1945, č. 108 Sb., o konfiskaci nepřátelského majetku a Fondech národní obnovy, a zákona ze dne 8. května 1947, č. 90 Sb., o provedení knihovního pořádku stran konfiskovaného nepřátelského majetku a o úpravě některých právních poměrů vztahujících se na přidělený majetek, při čemž ministerstvo školství a osvěty v dohodě s ministerstvem vnitra určí, které majetkové podstaty mají sloužiti kultovým, církevně administrativním nebo podobným účelům a které církvi, náboženské společnosti nebo jiné organisaci podobného druhu se přiděl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Tímto zákonem není dotčena platnost úkonů, provedených při vedení církevních matrik, a platnost manželství, uzavřených před duchovními správci církve do dne, kdy tento zákon nabyl ú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otčena nejsou ani opatření o majetku uvedeném v § 3, která byla učiněna před účinností zákona podle předpisů o konfiskaci a rozdělení konfiskovaného majetku.</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ento zákon nabývá účinnosti dnem vyhlášení; provedou jej ministři školství a osvěty a vnitr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Dr. Beneš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Gottwald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osek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b/>
          <w:bCs/>
          <w:lang w:val="sk-SK"/>
        </w:rPr>
        <w:t>Dr. Nejedlý v. r.</w:t>
      </w:r>
    </w:p>
    <w:p>
      <w:pPr>
        <w:pStyle w:val="Normal"/>
        <w:widowControl w:val="false"/>
        <w:autoSpaceDE w:val="false"/>
        <w:rPr>
          <w:lang w:val="sk-SK"/>
        </w:rPr>
      </w:pPr>
      <w:r>
        <w:rPr>
          <w:lang w:val="sk-SK"/>
        </w:rPr>
      </w:r>
    </w:p>
    <w:p>
      <w:pPr>
        <w:pStyle w:val="Normal"/>
        <w:rPr>
          <w:lang w:val="sk-SK"/>
        </w:rPr>
      </w:pPr>
      <w:r>
        <w:rPr>
          <w:lang w:val="sk-SK"/>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rPr>
          <w:lang w:val="sk-SK"/>
        </w:rPr>
      </w:pPr>
      <w:r>
        <w:rPr>
          <w:lang w:val="sk-SK"/>
        </w:rPr>
      </w:r>
    </w:p>
    <w:p>
      <w:pPr>
        <w:pStyle w:val="Heading1"/>
        <w:jc w:val="center"/>
        <w:rPr/>
      </w:pPr>
      <w:bookmarkStart w:id="3" w:name="__RefHeading___Toc294183149"/>
      <w:bookmarkEnd w:id="3"/>
      <w:r>
        <w:rPr>
          <w:rFonts w:cs="Times New Roman" w:ascii="Times New Roman" w:hAnsi="Times New Roman"/>
          <w:sz w:val="28"/>
          <w:szCs w:val="28"/>
          <w:lang w:val="sk-SK"/>
        </w:rPr>
        <w:t>Vládne nariadenie zo dňa 18. októbra 1949 o hospodárskom zabezpečení evanjelických cirkví štátom</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sz w:val="28"/>
          <w:szCs w:val="28"/>
          <w:lang w:val="sk-SK"/>
        </w:rPr>
      </w:pPr>
      <w:r>
        <w:rPr>
          <w:b/>
          <w:bCs/>
          <w:sz w:val="28"/>
          <w:szCs w:val="28"/>
          <w:lang w:val="sk-SK"/>
        </w:rPr>
        <w:t>221/1949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Vládne nariadenie</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o dňa 18. októbra 194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hospodárskom zabezpečení evanjelických cirkví štátom.</w:t>
      </w:r>
    </w:p>
    <w:p>
      <w:pPr>
        <w:pStyle w:val="Normal"/>
        <w:widowControl w:val="false"/>
        <w:autoSpaceDE w:val="false"/>
        <w:jc w:val="center"/>
        <w:rPr>
          <w:b/>
          <w:b/>
          <w:bCs/>
          <w:lang w:val="sk-SK"/>
        </w:rPr>
      </w:pPr>
      <w:r>
        <w:rPr>
          <w:b/>
          <w:bCs/>
          <w:lang w:val="sk-SK"/>
        </w:rPr>
      </w:r>
    </w:p>
    <w:p>
      <w:pPr>
        <w:pStyle w:val="Normal"/>
        <w:widowControl w:val="false"/>
        <w:autoSpaceDE w:val="false"/>
        <w:rPr>
          <w:lang w:val="sk-SK"/>
        </w:rPr>
      </w:pPr>
      <w:r>
        <w:rPr>
          <w:lang w:val="sk-SK"/>
        </w:rPr>
        <w:t>Zmena: 69/1970 Zb.</w:t>
      </w:r>
    </w:p>
    <w:p>
      <w:pPr>
        <w:pStyle w:val="Normal"/>
        <w:widowControl w:val="false"/>
        <w:autoSpaceDE w:val="false"/>
        <w:rPr>
          <w:lang w:val="sk-SK"/>
        </w:rPr>
      </w:pPr>
      <w:r>
        <w:rPr>
          <w:lang w:val="sk-SK"/>
        </w:rPr>
        <w:t>Zmena: 47/1981 Zb.</w:t>
      </w:r>
    </w:p>
    <w:p>
      <w:pPr>
        <w:pStyle w:val="Normal"/>
        <w:widowControl w:val="false"/>
        <w:autoSpaceDE w:val="false"/>
        <w:rPr>
          <w:lang w:val="sk-SK"/>
        </w:rPr>
      </w:pPr>
      <w:r>
        <w:rPr>
          <w:lang w:val="sk-SK"/>
        </w:rPr>
        <w:t>Zmena: 578/1990 Zb.</w:t>
      </w:r>
    </w:p>
    <w:p>
      <w:pPr>
        <w:pStyle w:val="Normal"/>
        <w:widowControl w:val="false"/>
        <w:autoSpaceDE w:val="false"/>
        <w:rPr>
          <w:lang w:val="sk-SK"/>
        </w:rPr>
      </w:pPr>
      <w:r>
        <w:rPr>
          <w:lang w:val="sk-SK"/>
        </w:rPr>
        <w:t xml:space="preserve"> </w:t>
      </w:r>
    </w:p>
    <w:p>
      <w:pPr>
        <w:pStyle w:val="Normal"/>
        <w:widowControl w:val="false"/>
        <w:autoSpaceDE w:val="false"/>
        <w:jc w:val="both"/>
        <w:rPr>
          <w:lang w:val="sk-SK"/>
        </w:rPr>
      </w:pPr>
      <w:r>
        <w:rPr>
          <w:lang w:val="sk-SK"/>
        </w:rPr>
        <w:tab/>
        <w:t>Vláda Československej republiky nariaďuje podľa zákona zo dňa 14. októbra 1949, č. 218 Sb., o hospodárskom zabezpečení cirkví a náboženských spoločností štátom:</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uchovní, diakoni a leviti (ďalej len duchovní) sú zamestnancami cirkvi; ich odbornú spôsobilosť posudzuje príslušný cirkevný orgá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Osobné požitky duchovných poskytuje štát pokiaľ s jeho súhlasom pôsobia v duchovnej správe, v cirkevnej administratíve alebo v ústavoch pre výchovu duchovn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uchovným pôsobiacim v duchovnej správe je duchovný, ktorý so súhlasom štátu vykonáva buď samostatne alebo pomocne duchovnú správu v určitom sbore, cirkevnej obci a pod. na mieste zriadenom so štátnym súhlas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Duchovnou správou sa rozumie duchovná starostlivosť o evanjelikov určitého sborového obvodu, ako aj výkon cirkevných úkonov z nej plynúci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Pomocní duchovní môžu byť ustanovení, ak to vyžadujú potreby duchovnej starostlivosti (rozsiahlosť sborového obvodu, početnosť príslušníkov sboru, pastoracia vo verejných ústavoch, napr. v nemocniciach a po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uchovnými pôsobiacimi v cirkevnej administratíve sú duchovní zamestnaní so súhlasom štátu v seniorátoch, dištriktoch a cirkevných ústrediach na miestach zriadených so štátnym súhlas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uchovnými pôsobiacimi v ústavoch pre výchovu duchovných sú duchovní pôsobiaci so súhlasom štátu ako učitelia bohosloveckých učilíšť a ako činovníci bohosloveckých seminárov na miestach zriadených so štátnym súhlasom.</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Za miesta zriadené so štátnym súhlasom sa považujú tie miesta, ktoré Štátny úrad pre cirkevné veci po vypočutí príslušného cirkevného orgánu za také vyhlás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Zriadenie nových miest vyžaduje súhlas Štátneho úradu pre cirkevné veci po dohode s Ministerstvom financi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uchovným, ktorí sú činní inak než je uvedené v § 1, ods. 2, môže Štátny úrad pre cirkevné veci po dohode s Ministerstvom financií priznať osobné požitky, ak požiadajú o to písom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Na miesta zriadené so štátnym súhlasom môžu byť ustanovení a osobné požitky podľa tohto nariadenia môžu dostávať len duchovní, ktorí sú československí štátni občania, štátne spoľahliví, bezúhonní a vyhovujú aj inak všeobecným podmienkam pre prijatie do štátnej služ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 prípadoch hodných osobitného zreteľa povoľuje Štátny úrad pre cirkevné veci výnimku, pokiaľ ide o československé štátne občianstvo, a to na žiadosť duchovného alebo príslušného cirkevného orgánu alebo z moci úradnej.</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sobné požitky duchovných uvedených v § 1, ods. 2 tvoria základný plat, hodnostný prídavok a odmena za vyšší výkon. Vyplácajú sa rovnako ako služobné príjmy štátny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Hodnostný prídavok môže sa priznať duchovným, ktorí zastávajú úrad spojený s osobitnou zodpovednosťou. Mimoriadne pracovné zaťaženie duchovného, jeho verejná činnosť, ako aj jeho podiel na budovateľskom úsilí pracujúceho ľudu môžu sa zhodnotiť odmenou za vyšší výkon.</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2) zrušený od 1.5.198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rušený od 1.1.199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ákladný plat sa snižuje o iný stály príjem, ktorý duchovný požíva z verejných prostriedkov. Toto ustanovenie sa nevzťahuje na odmeny za výkon duchovnej starostlivosti vo verejných ústavoch, na odmeny za vyučovanie náboženstva na školách, na platy členov vlády, Sboru povereníkov, Národného shromaždenia, Slovenskej národnej rady a na odmeny členov národných výborov.</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uchovným náležia dávky na deti vlastné, nevlastné, osvojené, chovancov a vnukov obdobne podľa predpisov platných pre štátnych zamestnancov.</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1.1991</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1.1991</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uchovným náleží náhrada cestovných, sťahovacích a iných výdavkov za nevyhnutne potrebné služobné cesty obdobne podľa predpisov platných pre štátny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Cesty treba vopred hlásiť okresnému národnému výboru trvalého úradného pôsobišťa, vynímajúc cesty, ktoré nestrpia odkla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estovné účty sa predkladajú mesačne okresnému národnému výboru, aby ich upravil a predložil krajskému národnému výboru na rozhodnutie o náhrad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uchovní v duchovnej správe sú povinní bezplatne vyučovať náboženstvo na školách prvého a druhého stupňa, ak nie je v sborovom obvode o vyučovanie náboženstva postarané osobitným učiteľom náboženstv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2) zrušený od 1.7.1970</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rušený od 1.7.1970</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zrušený od 1.7.1970</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zrušený od 1.7.197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6) zrušený od 1.7.1970</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uchovní a ich rodinní príslušníci majú nárok na penzijné zabezpečenie obdobne podľa predpisov platných pre štátny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enzijnú základňu tvorí 75% posledne dosiahnutého základného platu a hodnostného prídavk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Akúkoľvek duchovnú činnosť môžu vykonávať duchovní len so štátnym súhlas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Štátny súhlas si duchovný vyžiada od krajského národného výboru svojho trvalého bydliska, popríp. jeho prostredníctvom od Štátneho úradu pre cirkevné veci (duchovní III. stupnice) alebo od vlády (duchovní IV. stupnic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é ustanovenie (voľba, vymenovanie) duchovného na miesto zriadené so štátnym súhlasom vyžaduje predchádzajúci súhlas št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edchádzajúci štátny súhlas sa zadovažuje takt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ri vymenúvaní duchovných vyžiada si štátny súhlas príslušný cirkevný orgán, a to u pomocných duchovných a duchovných I. a II. stupnice od krajského národného výboru, do obvodu ktorého dotyčné uprázdnené miesto náleží, u duchovných III. stupnice od Štátneho úradu pre cirkevné veci a u duchovných IV. stupnice od vlád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ri voľbe pomocných duchovných a duchovných I. a II. stupnice vyžiada si štátny súhlas kandidujúci duchovný od krajského národného výboru, do obvodu ktorého dotyčné uprázdnené miesto nálež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i voľbe duchovných III. stupnice vyžiada si štátny súhlas od Štátneho úradu pre cirkevné veci buď kandidujúci duchovný sám alebo príslušný cirkevný orgá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pri voľbe duchovných IV. stupnice vyžiada ústredie cirkvi štátny súhlas od vlády pre všetkých kandidátov, ktorí boli príslušným cirkevným orgánom navrhnutí alebo sa sami o voľbu uchádzajú. Vláda môže súhlas odoprieť len z dôvodov politických námietok proti osobe kandidá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Ak nevznesie štátny orgán príslušný podľa odseku 2 námietky proti navrhnutému duchovnému do 30 dní, môže byť duchovný vymenovaný, popríp. volený. Štátny súhlas môže byť udelený aj viac kandidátom naraz.</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Vykonanie voľby a jej výsledok ohlási príslušný cirkevný orgán do 14 dní štátnemu orgánu, ktorý vyslovil súhlas s kandidatúr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Ustanovenie duchovného bez štátneho súhlasu má za následok, že duchovný nedostane osobné požitky a miesto sa považuje za uprázdne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Ak stratí duchovný spôsobilosť pre ustanovenie v smysle § 7, ods. 1, prejedná orgán príslušný podľa § 17, ods. 2 prípad s príslušným cirkevným orgánom; ak nebude do 14 dní dojednaná náprava, požiada, aby príslušný cirkevný orgán duchovného odstránil a rozhodne súčasne, či sa nemá duchovnému zastaviť výplata osobných požitkov. Ak nevyhovie cirkevný orgán žiadosti o odstránenie duchovného do 30 dní, považuje sa miesto za uprázdnené.</w:t>
      </w:r>
    </w:p>
    <w:p>
      <w:pPr>
        <w:pStyle w:val="Normal"/>
        <w:widowControl w:val="false"/>
        <w:autoSpaceDE w:val="false"/>
        <w:jc w:val="both"/>
        <w:rPr>
          <w:lang w:val="sk-SK"/>
        </w:rPr>
      </w:pPr>
      <w:r>
        <w:rPr>
          <w:lang w:val="sk-SK"/>
        </w:rPr>
        <w:tab/>
        <w:t>(3) Uprázdnené miesta treba obsadiť najneskoršie do 30 dní; po uplynutí tejto lehoty môže urobiť štát potrebné opatrenia na zaistenie riadneho chodu duchovnej správy, cirkevnej administratívy alebo výchovy duchovných. V odôvodnených prípadoch môže Štátny úrad pre cirkevné veci výnimočne povoliť predĺženie leho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edpokladom výkonu duchovnej činnosti je složenie sľubu vernosti Československej republik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ľub znie:"Sľubujem na svoju česť a svedomie, že budem verný Československej republike a jej ľudovodemokratickému zriadeniu a že nepodniknem nič, čo by bolo proti jej záujmom, bezpečnosti a celistvosti. Budem ako občan ľudovodemokratického štátu plniť svedomite povinnosti, ktoré vyplývajú z môjho postavenia, a vynasnažím sa podľa svojich síl podporovať budovateľské úsilie smerujúce k blahu ľu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Tento sľub skladajú pomocní duchovní a duchovní I. stupnice do rúk predsedu okresného národného výboru, duchovní II. stupnice do rúk predsedu krajského národného výboru, duchovní III. stupnice do rúk ministra, povereného vedením Štátneho úradu pre cirkevné veci, a duchovní IV. stupnice do rúk predsedu vlád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 každom duchovnom vedie krajský národný výbor evidenčný list, do ktorého sa zapisujú osobné dáta, rozhodné pre služobný pomer, pre priznanie a výmeru osobných požitkov a pre nárok na sociálne dáv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Duchovný ohlási tieto dáta ihneď, len čo bol po prvé ustanovený, a oznamuje všetky zmeny, ktoré sa týkajú jeho služobného pome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sobné požitky podľa tohto nariadenia nahradzujú všetky doterajšie stále požitky, ktoré duchovným plynú z ich povolania alebo v súvislosti s ním alebo zo štátnych prostriedkov, poprípade z verejných fondov podľa doterajších právnych predpisov, ako aj všetky individuálne osobné prídavky, podpory, výpomoci alebo odme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Ustanovenie odseku 1 sa nevzťahuje na platy a odmeny uvedené v § 9, ods. 3, vete druhej.</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Štát uhradzuje cirkvi riadne vecné náklady a náklady na obstarávanie prác osobami, ktoré nie sú duchovný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a mimoriadne vecné náklady poskytne štát v odôvodnených prípadoch osobitnú pomoc.</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ecnými nákladmi sú náklady bohoslužobné a náklady správ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Bohoslužobnými nákladmi sa rozumejú náklady na cirkevné budovy, bohoslužobné zariadenia a bohoslužobné úko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Správnymi nákladmi sú náklady spojené s prevádzkou cirkevných úradov.</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Riadnymi nákladmi sú náklady každoročne pravidelne sa opakujúce. Patria k nim aj náklady na bežné udržovacie opravy budov a vnútorného zariad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imoriadnymi nákladmi sa rozumejú investície stavebné i nestavebné, nákladné obnovy vnútorného zariadenia a po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ýška riadnych vecných nákladov sa skúma v rámci celocirkevnom na základe čiastkových rozpočtov a záverečných účtov jednotlivých složie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ozpočty sa musia sostaviť podľa zásad štátneho rozpočtu, pričom treba dbať na naprostú úspornosť. Bližšie pokyny pre sostavovanie rozpočtov aj záverečných účtov vydá Štátny úrad pre cirkevné veci po dohode s Ministerstvom financi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 čiastkových rozpočtov jednotlivých složiek sostaví cirkevné ústredie celkový rozpočet na budúci rok, ktorý predloží do konca mesiaca marca bežného roku Štátnemu úradu pre cirkevné veci na schválenie spolu s obdobne vypracovaným záverečným účtom za minulý ro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Pre rok 1950 treba predložiť rozpočet do 15. novembra 1949.</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Na základe predložených rozpočtov a záverečných účtov vymeria Štátny úrad pre cirkevné veci sumu potrebnú na úhradu skutočnej potreby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kutočnou potrebou je rozdiel medzi celkovým celoročným výdavkom a príjm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Do príjmov sa započítava výnos celého nehnuteľného i hnuteľného cirkevného majetku bez rozdielu, či dosiaľ slúžil na úhradu nákladov osobných alebo vecných, ďalej výnos všetkých majetkových práv, ako aj cirkevná daň (salárne príspevky), sbierky, dary, dedičstvá, odkazy a všetky ostatné príjmy s výnimkou dobrovoľných príspevkov pri cirkevných úkono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Aby bol získaný podklad na zistenie príjmov podľa predchádzajúceho odseku, vykoná cirkevné ústredie súpis celého majetku a majetkových práv všetkých cirkevných složiek, včítane jednotlivých komunít, ústavov, základín a fond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5) Súpisy majetku predloží cirkevné ústredie do 31. januára 1950 Štátnemu úradu pre cirkevné veci, ktorému bude pravidelne ročne hlásiť zmeny v stave majetku ku dňu 31. decembra každého ro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át dozerá na cirkevný majetok tým, že skúma cirkevné hospodárenie a vyhradzuje si predchádzajúce schvaľovanie všetkých dôležitých majetkovo právnych úkonov, týkajúcich sa tohto majetku. Výkon pôsobnosti jednotlivých orgánov upraví Štátny úrad pre cirkevné vec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 osobitnú pomoc na mimoriadne vecné náklady žiadajú jednotlivé cirkevné složky Štátny úrad pre cirkevné veci prostredníctvom cirkevného ústred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Žiadosti treba doložiť takými dokladmi, z ktorých by bolo zrejmé, že potreba je nevyhnutná, že sa uspokojuje hospodárne a že sa na ňu v jednotnom hospodárskom pláne pamät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ky záväzky prispievať na účely cirkvi, jej složiek, komunít, ústavov, základín, kostolov a fondov, opierajúce sa o akékoľvek právne dôvody alebo dlhoročné zvyklosti, zanikajú s výnimkou záväzkov členov cirkvi, vyplývajúcich zo zriadenia štátom schválené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Ústavmi pre výchovu duchovných sú bohoslovecké učilištia a bohoslovecké seminá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Štát uhradzuje ich osobné a vecné náklad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oto nariadenie nadobúda účinnosť dňom 1. novembra 1949, vykoná ho minister poverený vedením Štátneho úradu pre veci cirkevné po dohode s ministrom financi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Nariadenie č. 69/1970 Zb. nadobudlo účinnosť 1. júlom 197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Nariadenie č. 47/1981 Zb. nadobudlo účinnosť 1. májom 1981.</w:t>
      </w:r>
    </w:p>
    <w:p>
      <w:pPr>
        <w:pStyle w:val="Normal"/>
        <w:widowControl w:val="false"/>
        <w:autoSpaceDE w:val="false"/>
        <w:jc w:val="both"/>
        <w:rPr>
          <w:lang w:val="sk-SK"/>
        </w:rPr>
      </w:pPr>
      <w:r>
        <w:rPr>
          <w:lang w:val="sk-SK"/>
        </w:rPr>
        <w:tab/>
        <w:t>Nariadenie č. 578/1990 Zb. nadobudlo účinnosť 1. januárom 1991.</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Zápotocký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b/>
          <w:bCs/>
          <w:lang w:val="sk-SK"/>
        </w:rPr>
        <w:t>Dr. Čepička v.r.</w:t>
      </w:r>
    </w:p>
    <w:p>
      <w:pPr>
        <w:pStyle w:val="Normal"/>
        <w:widowControl w:val="false"/>
        <w:autoSpaceDE w:val="false"/>
        <w:jc w:val="center"/>
        <w:rPr>
          <w:b/>
          <w:b/>
          <w:bCs/>
          <w:sz w:val="28"/>
          <w:szCs w:val="28"/>
          <w:lang w:val="sk-SK"/>
        </w:rPr>
      </w:pPr>
      <w:r>
        <w:rPr>
          <w:b/>
          <w:bCs/>
          <w:sz w:val="28"/>
          <w:szCs w:val="28"/>
          <w:lang w:val="sk-SK"/>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Heading1"/>
        <w:jc w:val="center"/>
        <w:rPr/>
      </w:pPr>
      <w:bookmarkStart w:id="4" w:name="__RefHeading___Toc294183150"/>
      <w:bookmarkEnd w:id="4"/>
      <w:r>
        <w:rPr>
          <w:rFonts w:cs="Times New Roman" w:ascii="Times New Roman" w:hAnsi="Times New Roman"/>
          <w:sz w:val="28"/>
          <w:szCs w:val="28"/>
          <w:lang w:val="sk-SK"/>
        </w:rPr>
        <w:t>Zákon zo dňa 10. apríla 1934 na zriadenie teologickej fakulty evanjelickej v Bratislav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sz w:val="28"/>
          <w:szCs w:val="28"/>
          <w:lang w:val="sk-SK"/>
        </w:rPr>
      </w:pPr>
      <w:r>
        <w:rPr>
          <w:b/>
          <w:bCs/>
          <w:sz w:val="28"/>
          <w:szCs w:val="28"/>
          <w:lang w:val="sk-SK"/>
        </w:rPr>
        <w:t>69/1934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Zákon</w:t>
      </w:r>
    </w:p>
    <w:p>
      <w:pPr>
        <w:pStyle w:val="Normal"/>
        <w:widowControl w:val="false"/>
        <w:autoSpaceDE w:val="false"/>
        <w:jc w:val="center"/>
        <w:rPr>
          <w:lang w:val="sk-SK"/>
        </w:rPr>
      </w:pPr>
      <w:r>
        <w:rPr>
          <w:lang w:val="sk-SK"/>
        </w:rPr>
        <w:t>zo dňa 10. aprila 193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a zriadenie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é shromaždenie republiky Československej usnieslo s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Bratislave zriaďuje sa pre evanjelické teologické štúdium a vzdelanie duchovenstva štátna teologická fakulta evanjelická, ako samostatná vysoká škol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učovacím jazykom fakulty je jazyk štátny. Niektoré disciplíny môžu však byť so svolením vlády prednášené aj inými jazyk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Štatút fakulty, študijný, skúšobný a rigorzný poriadok ustanovený bude vládnym nariadení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kon tento nadobudne účinnosti dňom vyhlásenia. Prevedie ho minister školstva a národnej osvety.</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T. G. Masaryk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Malypet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b/>
          <w:bCs/>
          <w:lang w:val="sk-SK"/>
        </w:rPr>
        <w:t>Dr. Krčmář v. r.</w:t>
      </w:r>
    </w:p>
    <w:p>
      <w:pPr>
        <w:pStyle w:val="Normal"/>
        <w:widowControl w:val="false"/>
        <w:autoSpaceDE w:val="false"/>
        <w:jc w:val="center"/>
        <w:rPr>
          <w:b/>
          <w:b/>
          <w:bCs/>
          <w:sz w:val="28"/>
          <w:szCs w:val="28"/>
          <w:lang w:val="sk-SK"/>
        </w:rPr>
      </w:pPr>
      <w:r>
        <w:rPr>
          <w:b/>
          <w:bCs/>
          <w:sz w:val="28"/>
          <w:szCs w:val="28"/>
          <w:lang w:val="sk-SK"/>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Heading1"/>
        <w:jc w:val="center"/>
        <w:rPr/>
      </w:pPr>
      <w:bookmarkStart w:id="5" w:name="__RefHeading___Toc294183151"/>
      <w:bookmarkEnd w:id="5"/>
      <w:r>
        <w:rPr>
          <w:rFonts w:cs="Times New Roman" w:ascii="Times New Roman" w:hAnsi="Times New Roman"/>
          <w:sz w:val="28"/>
          <w:szCs w:val="28"/>
          <w:lang w:val="sk-SK"/>
        </w:rPr>
        <w:t>Vládne nariadenie zo dňa 27. septembra 1934, ktorým sa vykonávazákon zo dňa 10. apríla 1934 č. 69 Sb. z. a n., na zriadenie teologickejfakulty evanjelickej v Bratislave</w:t>
      </w:r>
    </w:p>
    <w:p>
      <w:pPr>
        <w:pStyle w:val="Normal"/>
        <w:widowControl w:val="false"/>
        <w:autoSpaceDE w:val="false"/>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center"/>
        <w:rPr>
          <w:b/>
          <w:b/>
          <w:bCs/>
          <w:sz w:val="28"/>
          <w:szCs w:val="28"/>
          <w:lang w:val="sk-SK"/>
        </w:rPr>
      </w:pPr>
      <w:r>
        <w:rPr>
          <w:b/>
          <w:bCs/>
          <w:sz w:val="28"/>
          <w:szCs w:val="28"/>
          <w:lang w:val="sk-SK"/>
        </w:rPr>
        <w:t>10/1934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Vládne nariadenie</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o dňa 27. septembra 193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ktorým sa vykonáva zákon zo dňa 10. apríla 1934, č. 69 Sb. z. a n., na zriadenie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Vláda republiky Československej nariaďuje podľa zákona zo dňa 10. apríla 1934, č. 69 Sb. z. a n., na zriadenie teologickej fakulty evanjelickej v Bratislav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Československá štátna teologická fakulta evanjelická v Bratislave bude otvorená počiatkom zimného semestra študijného roku 1934/1935.</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 tútu fakultu sa vydávajú štatút fakulty, študijný poriadok, skušobný poriadok a rigorózny poriadok v prílohách A, B, C, D tohoto nariade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koľko nie je inakšie stanovené, platia pre túto fakultu subsidiárne predpisy obecnej povahy, platné pre fakulty univerzity Komenského v Bratisla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oto nariadenie nabýva účinnosti počiatkom študijného roku 1934/1935; vykoná ho minister školstva a národnej osvety.</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Malypet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Černý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Hodža v. r.</w:t>
      </w:r>
    </w:p>
    <w:p>
      <w:pPr>
        <w:pStyle w:val="Normal"/>
        <w:widowControl w:val="false"/>
        <w:autoSpaceDE w:val="false"/>
        <w:jc w:val="center"/>
        <w:rPr>
          <w:b/>
          <w:b/>
          <w:bCs/>
          <w:lang w:val="sk-SK"/>
        </w:rPr>
      </w:pPr>
      <w:r>
        <w:rPr>
          <w:b/>
          <w:bCs/>
          <w:lang w:val="sk-SK"/>
        </w:rPr>
        <w:t>Dr. Trapl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Bradáč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Krčmář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Meissne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Dére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Spina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ostálek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Franke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Czech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Šrámek v. r.</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íloha 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Štatút československej štátnej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eologická fakulta, zriadená zákonom zo dňa 10. apríla 1934, č. 69 Sb. z. a n., na zriadenie teologickej fakulty evanjelickej v Bratislave, bude mať názov "Československá štátna teologická fakulta evanjelická v Bratisla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Československá štátna teologická fakulta evanjelická v Bratislave (v ďalšom fakulta) je samostatnou vysokou školou a čo do práv a výsad na rovni s inými fakultami vysokých škôl československ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islúcha jej promočné právo, t. j. právo udeľovať akademické hodnost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kolom jej je, pri zachovávaní zásad akademickej svobody vo vedeckej a vyučovacej činnosti pestovať evanjelickú teologickú vedu a vychovávať duchovenstvo v duchu a podľa zásad evanjelickej augsburského vyznania cirkvi tak, aby študujúci teologie boli pre svoje budúce povolanie nielen vedecky náležite pripravení, ale, nakoľko možno, s úlohami tohoto povolania aj prakticky oboznám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stanovenie § 3 nevylučuje, aby na fakulte bolo v budúcnosti na základe osobitného opatrenia vyhovené čo do výchovy duchovenstva aj špeciálnym potrebám evanjelickej cirkvi podľa helvetského vyznania, a to ustanovením profesorov, po prípade pripustením súkromných docentov jej vierovyznania na tie obory teologickej vedy, ktoré sú konfesionálne podmiene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Fakultu tvorí sbor učiteľov a riadni, t. j. imatrikulovaní poslucháč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o veciach správnych je fakulta priamo podriadená ministerstvu školstva a národnej osvet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 učiteľov fakulty tvora riadni, mimoriadni a smluvní profesori, súkromní docenti, suplenti a učitelia v užšom smysle na fakulte pôsobiac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1) Fakultu bezprostredne spravuje profesorský sbor, ktorého členmi sú všetci riadni, mimoriadni a smluvní profesori a najvýš dvaja zástupcovia súkromných docen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 zástupcoch súkromných docentov platí obdobne ustanovenie § 5 zákona zo dňa 27. apríla 1873, č. 63 r. z., o organizácii úradov univerzitn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ofesormi (riadnymi, mimoriadnymi, smluvnými) a súkromnými docenty smejú za ostatných podmienok byť len ordinovaní evanjelici augsburského vyznania, v prípadoch § 4 helvetského vyznania; ostatní učitelia majú byť nakoľko možno evanjelik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Za profesorov fakulty môžu byť navrhnutí usnesením profesorského sboru podľa § 1 zákona zo dňa 13. februára 1919, č. 79 Sb. z. a n., o služebnom pomere učiteľov vysokoškolských, zpravidla len tí, kdo sa na základe overenia, vydaného generálnym biskupom, preukážu službou kňazskou (farárskou, kaplánskou) alebo katechetskou službou na stredných školách, a to, nakoľko možno, počtom rokov, ako je stanovené v nasledujúcom odstavc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Táto prax požaduje sa pre stolicu dejín filozofie, náboženstva a pedagogiky, pre stolicu starozákonných vied a pre stolicu historickej teologie v rozsahu najmenej dvoch rokov, pre stolicu novozákonných vied a stolicu systematickej teologie v rozsahu najmenej troch rokov, pre stolicu praktickej teologie v rozsahu najmenej šiestich rokov.</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ofesorský sbor volí kažodoročne zpomedzi riadnych profesorov svojho prednostu, ktorý sa volá deka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 vykonaní voľby dekanskej platí obdobne ustanovenia §§ 7, 8 a 12 zák. č. 63/1873 r. z. s tým, že v prípade nezdaru užšej voľby rozhodne minister školstva a národnej osvety medzi kandidátmi v užšiu voľbu vzatými a že tiež tento minister rozhodne o odvolaní do usnesenia profesorského sboru o odmietnutej voľb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Dekana zastupuje v prípade nevyhnutnej potreby prodekan, ktorým je dekan minulého roku, tohoto zase v takom prípade člen sboru poradím najstarší. Na prvý študijný rok bude prodekan ustanovený voľbou obdobne podľa ustanovenia voľby deka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Obor pôsobnosti dekana je totožný s oborem pôsobnosti dekanov na univerzitných fakultách. Sú mu podriadení všetci úradníci, podúradníci a zriadenci fakul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ofesorský sbor shromažďuje sa na pozvanie dekanovo k riadnym alebo mimoriadnym schôdzam; i tu platia obdobne ustanovenia §§ 15 a 16 zák. č. 63/1873 r. z.</w:t>
      </w:r>
    </w:p>
    <w:p>
      <w:pPr>
        <w:pStyle w:val="Normal"/>
        <w:widowControl w:val="false"/>
        <w:autoSpaceDE w:val="false"/>
        <w:jc w:val="both"/>
        <w:rPr>
          <w:lang w:val="sk-SK"/>
        </w:rPr>
      </w:pPr>
      <w:r>
        <w:rPr>
          <w:lang w:val="sk-SK"/>
        </w:rPr>
        <w:t xml:space="preserve"> </w:t>
      </w:r>
      <w:r>
        <w:rPr>
          <w:lang w:val="sk-SK"/>
        </w:rPr>
        <w:tab/>
        <w:t>(2) Protokoly o schôdzach profesorského sboru predkladajú sa ministerstvu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o oboru pôsobnosti profesorského sboru prislúchajú obdobne podľa určenia v § 14 zák. č. 63/1873 r. z všetky veci, týkajúce sa vyučovania a disciplíny, nakoľko neprislúchajú ministerstvu školstva a národnej osvety alebo orgánom iným ďalej právo stanoviť so schválením ministerstva školstva a národnej osvety učebný plán fakulty, ktorý sa doporučuje poslucháčom.</w:t>
      </w:r>
    </w:p>
    <w:p>
      <w:pPr>
        <w:pStyle w:val="Normal"/>
        <w:widowControl w:val="false"/>
        <w:autoSpaceDE w:val="false"/>
        <w:jc w:val="both"/>
        <w:rPr/>
      </w:pPr>
      <w:r>
        <w:rPr>
          <w:lang w:val="sk-SK"/>
        </w:rPr>
        <w:t xml:space="preserve"> </w:t>
      </w:r>
      <w:r>
        <w:rPr>
          <w:lang w:val="sk-SK"/>
        </w:rPr>
        <w:tab/>
        <w:t>(2) Profesorský sbor usnáša sa na jednacom poriadku, ktorým sa pri svojej úradnej činnosti spravuje. Tento jednací poriadok ako i jeho zmeny podliehajú schváleniu ministerstva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ekan svoláva ku koncu každého študijného roku schôdzu celého učiteľského sboru, na ktorej sa rokuje o želaniach a návrhoch prítomných, týkajucich sa vyučovania a disciplí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otokol o tejto schôdzi, o ktorého obsahu má profesorský sbor v následujúcej schôdzi podať svoje dobrozdanie, predkládá sa s týmto dobrozdaním ministerstvu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právnom postavení profesorov, súkromných docentov, suplentov, učiteľov v užšom smysle, úradníkov, podúradníkov, zriadencov a iných zamestnancov fakulty platia rovnaké predpisy ako pre zamestnancov univerzitných.</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íloha 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Študijný poriadok československej štátnej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slucháči teologie sú alebo riadni (imatrikulovaní) alebo mimoriadni (neimatrikulovaní) poslucháči.</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Za riadnych poslucháčov môžu byť prijatí a imatrikulovaní bez ohľadu na náboženské vierovyznanie československí štátni občania, mužovia i ženy, ktorí sa preukážu vysvedčením dospelosti, nadobudnutým v republike Československej na niektorom gymnáziu ktoréhokoľvek typ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ysvedčenie dospelosti československých štátnych príslušníkov, nadobudnuté na niektorom cudzozemskom ústave, môže byť základom zápisu len vtedy, keď skúška dospelosti na cudzozemskom ústave bola ministerstvom školstva a národnej osvety vopred povolená alebo keď vysvedčenie dospelosti bolo ministerstvom školstva a národnej osvety nostrifikova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íslušníci cudzích štátov môžu byť prijatí za riadnych poslucháčov a imatrikulovaní bez ohľadu na náboženské vierovyznanie, keď podľa úsudku imatrikulujúceho dekana dosiahli takého stupňa prípravného vzdelania, aký sa vyžaduje od poslucháčov - československých štátnych občanov, alebo, ak prichádzajú zo zahraničnej vysokej školy, keď predložia dostatočné vysvedčenie vysokoškolsk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 pochybných prípadoch rozhodne profesorský sbor, či študujúci má byť prijatý a imatrikulovaný alebo odmietnut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oti rozhodnutiu profesorského sboru o nedostatku dospelosti k návšteve fakulty niet opravného prostried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Imatrikulovaný musí byť každý riadny poslucháč, ktorý nebol v predchádzajúcom semestri riadnym poslucháčom fakult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iadni poslucháči teologickej fakulty nemôžu byť zároveň riadnymi poslucháčmi iných vysokých škôl, môžu však byť zapísaní na iných vysokých školách ako poslucháči mimoriadn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both"/>
        <w:rPr>
          <w:lang w:val="sk-SK"/>
        </w:rPr>
      </w:pPr>
      <w:r>
        <w:rPr>
          <w:lang w:val="sk-SK"/>
        </w:rPr>
        <w:tab/>
      </w:r>
    </w:p>
    <w:p>
      <w:pPr>
        <w:pStyle w:val="Normal"/>
        <w:widowControl w:val="false"/>
        <w:autoSpaceDE w:val="false"/>
        <w:ind w:firstLine="708"/>
        <w:jc w:val="both"/>
        <w:rPr>
          <w:lang w:val="sk-SK"/>
        </w:rPr>
      </w:pPr>
      <w:r>
        <w:rPr>
          <w:lang w:val="sk-SK"/>
        </w:rPr>
        <w:t>(1) Zápis, ku ktorému sú poslucháči povinní osobne sa dostaviť, vykonáva dekan na podklade hodnoverných osobných listín prihlasujúceho, ktoré predostre v pôvodine, a to:</w:t>
      </w:r>
    </w:p>
    <w:p>
      <w:pPr>
        <w:pStyle w:val="Normal"/>
        <w:widowControl w:val="false"/>
        <w:autoSpaceDE w:val="false"/>
        <w:jc w:val="both"/>
        <w:rPr>
          <w:lang w:val="sk-SK"/>
        </w:rPr>
      </w:pPr>
      <w:r>
        <w:rPr>
          <w:lang w:val="sk-SK"/>
        </w:rPr>
        <w:t>a) rodného lis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osvedčenia o štátnom občianst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ysvedčenia dospelosti, rešp. ak študujúci prichádza z inej fakulty, vysvedčenia o odchod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dvoch vlastnoručne napísaných nationál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obou zápisu sú prvé tri dni semestr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o tejto lehote povoľuje zápis len z príčin veľmi závažných profesorský sb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Imatrikulácia na fakulte vykonaná pozbude platnosti, keď poslucháč fakultu opustí alebo preruší svoje štúdiá na nej na dobu dlhšiu od jedného semestr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oslucháči už imatrikulovaní, ktorí na fakulte pokračujú v svojich štúdiách, nepotrebujú v nasledujúcich semestroch novej imatrikulácie, ale hlásia sa len k zápisu prednášok, ak štúdiá na fakulte neprerušili na dobu dlhšiu od jedného semest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Nejaký čas po prejdení lehoty zápisovej ustanoví dekan deň, v ktorý imatrikulovaní poslucháči po prejave dekanovom složia do jeho rúk akademický sľub, že sa budú chovať podľa akademických zákonov a že budú akademickým úradom preukazovať úctu a poslušnosť. Pri tom zamení sa poslucháčom zatýmny prijímací list za imatrikulač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kon akademického sľubu poznačí sa v indexe klauzulou: "Akademický sľub bol vykonaný a imatrikulačný list vyda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zapisovaní imatrikulovaných poslucháčov do prednášok a cvičení, o poslucháčoch mimoriadnych, o vedení študujúcich a evidencii, o študiách, o navštevovaní prednášok a cvičení, o prázdninách, o odchode z fakulty a o podávaní žiadostí a sťažností od študujúcich platia, nakoľko v tomto študijnom poriadku nie je inakšie stanovené, obdobne - a to i s pozdejšími zmenami a doplnky obecnej povahy - ustanovenia oddielu II až IX výnosu býv. rak. ministerstva vecí duchovných a vyučovania zo dňa 1. októbra 1850, č. 370 r. z., ktorým bol vydaný všeobecný študijný poriadok pre univerzi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Index prednášok má text v jazyku štátnom a latinskom. Názov prednášok zapisuje sa doňho v jazyku štátn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Na uznanie semestra vyžaduje sa, aby riadny poslucháč ohlásil a navštevoval toľko kolegií, aby sa nimi vyplnilo aspoň 20 hodín týždenných, v ktorom minimálnom počte môžu byť zahrnuté dve hodiny seminár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ýnimka má sa učiniť u tých poslucháčov, ktorí sa so zvláštnou pilnosťou zaoberajú niektorým učebným predmetom a podrobne ho študujú.</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raktické cvičenia sa nepočítajú do minimálneho počtu hodín, vyžadovaného k platnosti semestra, ledaže by hlavnými kolegiami nebolo možno zaplniť 20 týždenných hodín.</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platkoch za štúdiá platí obdobne nariadenie býv. rak. ministerstva vecí duchovných a vyučovania zo dňa 12. júla 1850, č. 310 r. z., o zavedení platov kolegijných na univerzitách, so všetkými jeho pozdejšími zmenami a doplnky, najmä ustanovenia §§ 1 až 5 a 8 až 10 vládneho nariadenia zo dňa 14. septembra 1921, č. 344 Sb. z. a n., o poplatkoch za štúdiá na univerzitách a na vysokej škole zverolekárskej, nakoľko nie je v § 13 tohoto študijného poriadku inakšie stanove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lovica z hrubého výnosu zápisného a semestrálneho poplatku vynaloží sa na nákup kníh pre fakultnú knižnicu, z druhej polovice platia sa náklady na tlač akademických zákonov, ktoré sa dávajú imatrikulovaným poslucháčom zdarma, a prípadný zbytok odvedie sa fakultnej knižni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poslucháčskych veciach disciplinárnych spravuje sa profesorský sbor výnosom býv. rak. ministra vecí duchovných a vyučovania zo dňa 13. októbra 1849, č. 416 r. z., ktorým bol vydaný disciplinárny poriadok pre univerzi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Teologické štúdiá, absolvované na teologickej vysokej škole ev. a. v. cirkvi na Slovensku v Bratislave, uznávajú sa za platné aj na fakulte i čo do semestrov, i čo do predmetov tým poslucháčom, ktorí boli na uvedenej vysokej škole zapísaní od študijného roku 1930/31 počínajúc.</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 tom, či a do akej miery sa pre fakultu uznávajú teologické štúdiá a skúšky, ktoré boly vykonané na teologickej vysokej škole ev. a. v. cirkvi na Slovensku v Bratislave pred študijným rokom 1930/31 alebo na teologických akademiách ev. a. v. cirkvi a býv. Uhorsku, rozhodne na návrh profesorského sboru fakulty s prípadu na prípad ministerstvo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both"/>
        <w:rPr>
          <w:lang w:val="sk-SK"/>
        </w:rPr>
      </w:pPr>
      <w:r>
        <w:rPr>
          <w:lang w:val="sk-SK"/>
        </w:rPr>
        <w:tab/>
        <w:t>Matriky, skušobné protokoly a študijné záznamy teologickej vysokej školy ev. a. v. cirkvi na Slovensku v Bratislave, ako aj teologickej akademie ev. a. v. cirkvi v býv. Uhorsku v Bratislave prevezme do svojej správy fakulta, ak k tomu cirkev ev. a. v. na Slovensku svolí, a bude na ich podklade vydávať výpisy, vysvedčenia, duplikáty a pod.</w:t>
      </w:r>
    </w:p>
    <w:p>
      <w:pPr>
        <w:pStyle w:val="Normal"/>
        <w:widowControl w:val="false"/>
        <w:autoSpaceDE w:val="false"/>
        <w:jc w:val="center"/>
        <w:rPr>
          <w:b/>
          <w:b/>
          <w:bCs/>
          <w:lang w:val="sk-SK"/>
        </w:rPr>
      </w:pPr>
      <w:r>
        <w:rPr>
          <w:b/>
          <w:bCs/>
          <w:lang w:val="sk-SK"/>
        </w:rPr>
        <w:t>Príloha C.</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kušobný poriadok</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československej štátnej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československej štátnej teologickej fakulte evanjelickej v Bratislave konajú sa tieto skúšk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úvodná skúš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prvá štátna skúška filozoficko-teologick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druhá štátna skúška teologická odborn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vodná skúška má za cieľ zistiť, či dotyční poslucháči nadobudli dostatočného rozhľadu v dejinách a v systéme teologických vied, či pôvodné reči Biblie ovládajú v takej mier, že budú schopní podľa požiadavok vedeckej metody v pôvodine študovať knihy Starého a Nového zákona a sú schopní štúdia odbornej literatúry teologickej v nemeckej reč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edmetmi úvodnej teologickej skúšky, ktorá je ústna, sú:</w:t>
      </w:r>
    </w:p>
    <w:p>
      <w:pPr>
        <w:pStyle w:val="Normal"/>
        <w:widowControl w:val="false"/>
        <w:autoSpaceDE w:val="false"/>
        <w:jc w:val="both"/>
        <w:rPr>
          <w:lang w:val="sk-SK"/>
        </w:rPr>
      </w:pPr>
      <w:r>
        <w:rPr>
          <w:lang w:val="sk-SK"/>
        </w:rPr>
        <w:t>a) teologická encykloped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hebrejská reč,</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grécka reč,</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nemecká reč.</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d skladania skúšky z gréckej reči sú osvobodení tí posluchoči, ktorí dokážu, že reč grécku študovali s prospechom na strednej škol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Od skladania skúšky z nemeckej reči sú osvobodení tí poslucháči, ktorí sa preukážu vysvedčením dospelosti, na ktorom je uspokojivá známka z reči nemeckej ako z predmetu povinné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eľom dvoch štátnych skúšok teologických je zistiť, či sú študujúci, rešp. absolventi teogickej fakulty pre svoje budúce povolanie vedecky náležite pripravení a či sú s úlohami toho povolania, nakoľko možno, aj prakticky oboznám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dmetmi prvej štátnej skúšky teologickej, ktorá je ústna,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dejiny filozofie so zvláštnym zreteľom na filozofiu náboženstv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všeobecné dejiny náboženstva s psychologiou náboženstv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psychologická pedagogik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d) všeobecné dejiny cirkev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e) symboli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f) úvod do Staréh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g) úvod do Novéh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h) katecheti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h) homiletika;</w:t>
      </w:r>
    </w:p>
    <w:p>
      <w:pPr>
        <w:pStyle w:val="Normal"/>
        <w:widowControl w:val="false"/>
        <w:autoSpaceDE w:val="false"/>
        <w:jc w:val="both"/>
        <w:rPr>
          <w:lang w:val="sk-SK"/>
        </w:rPr>
      </w:pPr>
      <w:r>
        <w:rPr>
          <w:lang w:val="sk-SK"/>
        </w:rPr>
        <w:t xml:space="preserve"> </w:t>
      </w:r>
    </w:p>
    <w:p>
      <w:pPr>
        <w:pStyle w:val="Normal"/>
        <w:widowControl w:val="false"/>
        <w:numPr>
          <w:ilvl w:val="0"/>
          <w:numId w:val="2"/>
        </w:numPr>
        <w:autoSpaceDE w:val="false"/>
        <w:jc w:val="both"/>
        <w:rPr>
          <w:lang w:val="sk-SK"/>
        </w:rPr>
      </w:pPr>
      <w:r>
        <w:rPr>
          <w:lang w:val="sk-SK"/>
        </w:rPr>
        <w:t>cirkevné právo.</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ruhá štátna skúška teologická je písomná a ústn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ísomná časť druhej štátnej skúšky teologickej záleží z vypracovania dvoch domácich vedeckých odborných prác a z vypracovania jednej kázne, ak ide o mužov, rešp. katechezy, ak ide o že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redmetmi ústnej časti skúšky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exegeza Staréh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ejiny Izraela so zvláštnym zreteľom na archeologi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exegeza Novéh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novozákonná teolog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dejiny evanjelických cirkví v republike Československej s cirkevnou literatúr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dogmati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eti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liturgi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h) pastorál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sociolog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Tématá písomných odborných prác vedeckých určujú príslušní profesori starozákonných a novozákonných vied a profesor systematickej teolog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Jedna písomná práca musí byť z oboru systematickej teologie, druhá z oboru starozákonných alebo novozákonných vied podľa voľby kandidátovej.</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3) Príslušní profesori môžu, každý zo svojho oboru, označiť aj viacej témat, z ktorých si kandidáti môžu voliť v smysle ustanovenia odst. 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Rozsah domácich odborných prác vedeckých má byť 30 - 50 rukopisných strán štvrtinového formátu. Kandidát je povinný udať pramene spôsobom v prácach vedeckých obvyklým a prácu opatriť vlastnoručne podpísaným osvedčením, že prácu samostatne vypracoval.</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ázeň má byť takých rozmerov, aby mohla byť povedaná za 25 - 30 minút a musí byť náležite diferenciovan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ísomné práce zadávajú sa v dekanáte 6 mesiacov pred skušobným obdobím, do ktorého sa kandidát mieni prihlásiť ku skúšk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 úvodnej skúške môže byť pripustený každý riadny poslucháč fakulty, ktorý sa preukáže dvoma započitateľnými semestrami skutočného štúdia na tejto fakulte a tým, že zaplatil skušobnú taxu, ak od jej platenia nebol osvobode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imo toho všetci kandidáti tejto skúšky musia dosvedčiť, že v oboch semestroch počúvali prednášky z oboru teologickej encyklopedie a hebrejskej reč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Tí kandidáti, ktorí neštudovali grécku reč na strednej škole, a tí poslucháči, ktorí nie sú osvobodení od skladania úvodnej skúšky z nemčiny (§ 3, odst. 3), sú povinní dosvedčiť, že obe tieto reči alebo niektorú z nich po oba semestre skutočne študovali na teologickej fakulte alebo univerzit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prvú štátnu skúšku môže byť pripustený taký riadny poslucháč fakulty, ktorý</w:t>
      </w:r>
    </w:p>
    <w:p>
      <w:pPr>
        <w:pStyle w:val="Normal"/>
        <w:widowControl w:val="false"/>
        <w:autoSpaceDE w:val="false"/>
        <w:jc w:val="both"/>
        <w:rPr>
          <w:lang w:val="sk-SK"/>
        </w:rPr>
      </w:pPr>
      <w:r>
        <w:rPr>
          <w:lang w:val="sk-SK"/>
        </w:rPr>
        <w:t>a) má dva započitateľné semestre teologických štúdií, absolvované po úvodnej skúšk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acoval v dvoch vedeckých seminároch s výsledkom aspoň dostatočným 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aplatil skušobnú taxu, ak od jej platenia nebol osvobodený.</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druhú štátnu skúšku pripúšťajú sa takí riadni poslucháči fakulty, ktorí preukážu, že</w:t>
      </w:r>
    </w:p>
    <w:p>
      <w:pPr>
        <w:pStyle w:val="Normal"/>
        <w:widowControl w:val="false"/>
        <w:autoSpaceDE w:val="false"/>
        <w:jc w:val="both"/>
        <w:rPr>
          <w:lang w:val="sk-SK"/>
        </w:rPr>
      </w:pPr>
      <w:r>
        <w:rPr>
          <w:lang w:val="sk-SK"/>
        </w:rPr>
        <w:t>a) absolvovali najmenej štyri započitateľné semestre teologických štúdií po prvej štátnej skúšk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ložili prvú štátnu skúšku na fakult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pracovali v posledných štyroch semestroch štúdií v dvoch vedeckých seminároch s výsledkom aspoň dostatočný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dali predpísané písomné práce (§ 6, odst. 2; § 7, odst. 2) v určenej lehot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zaplatili skušobnú taxu, ak od jej platenia neboli osvobod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Na ústnu čásť druhej štátnej skúšky možno pripustiť len takého kandidáta, ktorému boly písomné práce prijaté od odborných profesorov, a to každá jednotlive aspoň so známkou "dostatoč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 prípade reprobovania na celú druhú štátnu skúšku možno pre túto skúšku uznať tie písomné, k prvému skladaniu tejto skúšky podané práce, ktoré boly uznané aspoň známkou "dobrý", ináč treba uložiť kandidátovi nové vypracovanie témat.</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3) Jestliže i len jedna z podaných písomných prác niektorého kandidáta bola hodnotená ako nedostatočná, skušobná komisia nepripustí dotyčného kandidáta k ústnej škúške, ale ho odkáže na podanie novej práce (rešp. nových prác) o tomže témate (rešp. o týchže tématách), a to v lehote, ktorú mu sama určí, hľadiac na skušobné obdobia, podľa vlastného uváž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Jestliže by ani opätne podaná (podané) práca (práce) neodpovedala (neodpovedaly) a nemohla (nemohly) byť hodnotená (hodnotené) ako dostatočná (dostatočné), kandidátovi ponecháva sa na vôli alebo vzdať sa skúšky alebo zažiadať prostredníctvom fakulty v ministerstve školstva a národnej osvety o povolenie ešte jedného podania prác (práce) na iné téma (tématá). Jestliže ani v tomto prípade by práca (práce) nebola (neboly) hodnotená (hodnotené) známkou "dostatočný", dotyčný kandidát bude z druhej štátnej skúšky s konečnou platnosťou vylúč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údiá a skúšky, konané na cudzozemských teologických fakultách, uznáva na návrh profesorského sboru fakulty ministerstvo školstva a národnej osvety prípadne s predpísaním doplňujúcich skúšok. Z predpísaných osem semestrov štúdií teologických musia byť najmenej štyri semestre absolvované na teologickej fakulte evanjelickej v Bratisla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Uznávanie semestrov, absolvovaných na Husovej československej evanjelickej fakulte bohosloveckej v Prahe, pre pripustenie na skúšky na teologickej fakulte evanjelickej v Bratislave v rozsahu najviacej štyroch semestrov, patrí do pôsobnosti profesorského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kúšky na Husovej československej evanjelickej fakulte bohosloveckej konané uznáva profesorský sbor teologickej fakulty evanjelickej v Bratislave, a to, nakoľko by v študijných a skúškových poriadkoch obidvoch fakult boly podstatné rozdiely, tým spôsobom, že dotyčným kandidátom predpíše diferenčné doplňujúce skúš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Vo výnimečných, zvláštneho zreteľa hodných prípadoch možno od diferenčnej doplňovacej skúšky, označenej v predchádzajúcom odstavci, odhliadnuť so schválením ministerstva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ofesorský sbor môže do počtu obligátnych semestrov štúdií teologických, požadovaných pre skúšky teologické, započítať v obore svojej pôsobnosti jeden semester zo semestrov, absolvovaných na niektorej neteologickej fakulte československej, ak dotyčné štúdium môže byť aspoň čiastočne a v istom smere považované za prípravu pre teologické štúdiu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 započítaní viacej než jedného semestra štúdií, označených v predchádzajúcom odstavci, do štúdií teologických rozhoduje na návrh profesorského sboru ministerstvo školstva a národnej osvet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kúšky konajú sa v pravidelných obdobiach, v mesiacoch júni, októbri, decembri a mar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Úvodná, prvá a druhá štátna skúška na fakulte môže byť skladaná v celom svojom rozsahu najvýš dvakrát, a to ako prvá riadna a ako opakovaná skúš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ri oboch štátnych skúškach je prípustné, aby kandidát na návrh sboru profesorského bol ministerstvom školstva a národnej osvety pripustený na tretie konanie celej štátnej skúš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Pri úvodnej skúške nie je prípustná druhá opakovaná skúška a taký kandidát nemôže byť ďalej na fakulte zapísa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vodná skúška teologická koná sa pred skušobnou komisiou, ktorej členmi sú z úradu dekan ako predseda, prodekan ako podpredseda a v ich zastúpení najstarší úradom mimo nich člen profesorského sboru, prípadne aj ako skušobní komisári, ďalej odborní profesori skušobných disciplín ako skušobní komisári a jeden profesor (docent) ako zapisova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átne skúšky konajú sa pred dvoma štátnymi skušobnými komisiami, ktoré na návrh profesorského sboru fakulty vymenuje na päť rokov minister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ci riadni a mimoriadni profesori teologickej fakulty sú na štátnych skúškach mocou svojho učiteľského postavenia skúšajúcimi komisármi zo svojho oboru na dotyčnej štátnej skúške, ale môžu byť na návrh profesorského sboru a v prípadoch naliehavo súrnych na návrh predsedu dotyčnej komisie vymenovaní skušobnými komisármi aj z iných obor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Mimo profesorských členov skušobných komisií menuje minister školstva a národnej osvety na návrh profesorského sboru teologickej fakulty aj iných odborníkov za skušobných komisár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I do jednej i do druhej komisie pre štátne skúšky menuje minister školstva a národnej osvety pravidelne na každé funkčné obdobie po jednom skúšajúcom komisárovi, ktorých ev. a. v. cirkev na Slovensku prostredníctvom úradu generálneho biskupa oznámi dekanátu fakulty a ktorých profesorský sbor predostre ministerstvu školstva a národnej osvety na vymenova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kušobné komisie pri svojom ustavení vyvolia si každá svojho predsedu, po dvoch podpredsedoch a po jednom zapisovateľovi na funkčné obdob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oľbu predsedu a podpredsedov potvrdzuje minister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o potvrdenia voľby funkcionárov v predchádzajúcom odstavci označených koná prípadnú administratívnu agendu skušobných predsedov pri menovaní prvých komisií dekan teologickej fakul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šetky teologické skúšky sú verejné a konajú sa v miestnostiach evanjelickej fakul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šetky skúšky, i písomné i ústne, konajú sa v jazyku štátn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andidáti, ktorí sú príslušnikmi niektorej národnej a jazykovej menšiny vo štáte, môžu, jestliže profesorský sbor fakulty učinil so súhlasom ministerstva školstva a národnej osvety pre príslušnú menšinu potrebné opatrenia, podávat písomné vedecké odborné práce a skladať ústne skúšky z týchto disciplín praktickej teologie: katechetiky, homiletiky, liturgiky a pastorálky tiež v svojom materinskom jazyku; taktiež aj kázeň, požadovanú k druhej štátnej skúške, môžu podať tiež v materinskom jazy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a skušobnej komisie môže nariadiť, aby sa jednotná skušobná komisia rozčlenila podľa potreby na niekoľko podkomisií, prípadne aby sa v júnovom období štátne skúšky konaly vo dvoch turnoch, rozdelených podľa predmetov.</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Komisia ihneď po skončení skúšky v neverejnej porade sa radí o výsledku skúš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sledok pri každej jednotlivej disciplíne ustaľuje príslušný examinátor niektorou z týchto známok: výborný, dobrý, dostatočný, nedostatočný. Výsledok ním ustálený môže byť zmenený nadpolovičnou väčšinou prítomných skušobných komisárov, a to počítajúc aj hlas príslušného examinátor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elkový výsledok označí sa: "výborne", "dobre", "dostatočne" a "nedostato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O vykonanej skúške komisia vydá skušobné vysvedče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Kandidátovi, ktorému bola skúška hodnotená ako "nedostatočná", uloží komisia s ustálením najbližšieho termínu opravnú alebo opakovanú skúš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a štátnych skúškach je opravná skúška len vtedy prípustná, keď kandidát dostal z jednej, najviac zo dvoch disciplín známku "nedostatočný", ináč sa kandidát odkáže na opakovanie celej skúšky.</w:t>
      </w:r>
    </w:p>
    <w:p>
      <w:pPr>
        <w:pStyle w:val="Normal"/>
        <w:widowControl w:val="false"/>
        <w:autoSpaceDE w:val="false"/>
        <w:jc w:val="both"/>
        <w:rPr>
          <w:lang w:val="sk-SK"/>
        </w:rPr>
      </w:pPr>
      <w:r>
        <w:rPr>
          <w:lang w:val="sk-SK"/>
        </w:rPr>
        <w:t xml:space="preserve"> </w:t>
      </w:r>
      <w:r>
        <w:rPr>
          <w:lang w:val="sk-SK"/>
        </w:rPr>
        <w:tab/>
        <w:t>(3) Pri úvodnej skúške, keď sa skladá zo štyroch alebo zo troch disciplín, je opravná skúška prípustná pri jednej známke "nedostatočný", v ostatných prípadoch treba kandidátovi uložiť opakovanie celej skúš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Jestliže kandidát s úspechom vykoná úvodnú alebo prvú štátnu skúšku do polroka po skušobnom období, v ktorom ju najvčaššie mohol vykonať, môže sa vo zvláštne zdôvodnených prípadoch skušobná komisia usniesť, že kandidát nestráca pred touto skúškou absolvovaný semester na pripustenie k následujúcej skúšk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Úspešne složená prvá štátna skúška dáva študujúcim právo na názov "kandidát teolog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Kandidátom, ktorí pri druhej štátnej skúške dostali zo všetkých skušobných predmetov, ako aj z písomných vedeckých prác známku výbornú a z kázne aspoň dobrú, prislúcha titul "bakalár bohoslovia" (baccalaureatus theologia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Skušobná taxa za skúšku úvodnú, prvú štátnu i druhú štátnu skúšku stanoví s čiastkou 100 Kč za každú z týchto skúšo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O vyberaní, zúčtovaní a rozvrhnutí týchto tax, ako aj o osvobodení od platenia týchto tax platí obdobne vládne nariadenie zo dňa 24. júna 1920, č. 391 Sb. z. a n., o skušobných taxách za štátne skúšky právovedecké a štátovedecké.</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Inštrukcie k tomuto skušobnému poriadku, ako aj prechodné ustanovenia o včítání štúdií a skúšok, vykonaných na teologických školách ev. a v. cirkvi, pre pripustenie na štátne skúšky, budú vydané výnosom ministerstva školstva a národnej osvety.</w:t>
      </w:r>
    </w:p>
    <w:p>
      <w:pPr>
        <w:pStyle w:val="Normal"/>
        <w:widowControl w:val="false"/>
        <w:autoSpaceDE w:val="false"/>
        <w:jc w:val="both"/>
        <w:rPr>
          <w:b/>
          <w:b/>
          <w:bCs/>
          <w:lang w:val="sk-SK"/>
        </w:rPr>
      </w:pPr>
      <w:r>
        <w:rPr>
          <w:lang w:val="sk-SK"/>
        </w:rPr>
        <w:t xml:space="preserve">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íloha D.</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Rigorózny poriadok</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československej štátnej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Ak chce kandidát dosiahnuť doktorátu teologie na československej štátnej teologickej fakulte evanjelickej v Bratislave, musí predložiť vedeckú rozpravu (disertáciu), ktorej predmet si sám zvolil, a vykonať dve prísne skúšky (rigoróz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Účelom disertácie i rigoróz je zjistiť, či a v akom stupni kandidát nadobudol spôsobilosti k samostatnému vedeckému badani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Ak má byť kandidát pripustený na doktorát, musí preukázať, že aspoň s dobrým prospechom vykonal druhú štátnu skúšku na niektorej československej teologickej fakulte evanjelickej a že od vykonania tejto skúšky uplynuly dva ro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Minister školstva a národnej osvety môže na návrh sboru profesorského povoliť, aby výnimkou boli pripustení takí kandidáti, ktoré nemôžu podať tohoto preukaz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metom disertácie má byť samostatná vedecká práca, ktorá musí prináležať k niektorému odvetviu teologických vie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ekan odovzdá predloženú disertáciu na posúdenie dvom referentom, a to riadnym profesorom, a keby tých nebolo, mimoriadnym profesorom príslušného oboru. Druhým referentom môže byť tiež riadny alebo mimoriadny profesor toho oboru, ktorému je disertácia podľa svojho obsahu najbližš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rofesori, ktorí sú povolaní, aby disertáciu posúdili, podajú o nej písomné dobrozdanie a vyslovia sa, či má kandidát byť pripustený na prísnu skúšku či 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Ak sa obidvaja referenti shodujú v svojom úsudku, oznámi dekan kandidátovi ich výrok; ak si odporujú, rozhodne profesorský sbor, či má byť kandidát pripustený na rigorózu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Reprobovanie disertácie má týž účinok ako reprobovanie pri rigoróz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both"/>
        <w:rPr>
          <w:lang w:val="sk-SK"/>
        </w:rPr>
      </w:pPr>
      <w:r>
        <w:rPr>
          <w:lang w:val="sk-SK"/>
        </w:rPr>
        <w:tab/>
      </w:r>
    </w:p>
    <w:p>
      <w:pPr>
        <w:pStyle w:val="Normal"/>
        <w:widowControl w:val="false"/>
        <w:autoSpaceDE w:val="false"/>
        <w:ind w:firstLine="708"/>
        <w:jc w:val="both"/>
        <w:rPr>
          <w:lang w:val="sk-SK"/>
        </w:rPr>
      </w:pPr>
      <w:r>
        <w:rPr>
          <w:lang w:val="sk-SK"/>
        </w:rPr>
        <w:t>(1) Hlavná prísna skúška (hlavné rigorózum) je najmenej dvojhodinová a rozprestiera sa na všetky disciplíny toho oboru teologických vied, z ktorého je volený predmet disertác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Druhá prísna skúška (pobočné rigorózum) rozprestiera sa na všetky disciplíny niektorého oboru, ktorý si kandidát svobodne volí z ostatných oborov, a trvá zpravidla dve hodin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Obory, z ktorých môže byť predmet disertácie vyvolený a z ktorých sa pri rigorózach skúša, sú: obor filozoficko-náboženský, obor starozákonných vied, obor novozákonných vied, obor historickej teologie, obor systematickej teologie a obor praktickej teolog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ísne skúšky skladajú sa pred komisiou, ktorú tvoria všetci profesori fakulty, majúci doktorskú hodnosť, a to pod predsedníctvom deka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ísne skúšky sú verejné a konajú sa jazykom štátny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Ihneď po skúške komisia sa radí o výsledku skúšky. Potom sa usnáša podľa návrhu odborného profesora hlasovaním o konečnom výroku väčšinou hlasov, ktorý znie: "obstál s vyznamenaním", "obstál", "neobstál". Pri rovnosti hlasov ustanoví sa známka podľa hlasov menej priazniv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eď celkový výsledok skúšky bol hodnotený ako nedostatočný, kandidát musí celú prísnu skúšku opakovať najvčaššie po šiestich mesiacoch. Ak by bol aj vtedy reprobovaný, môže prísnu skúšku ešte raz opakovať po roku s tým, že pre opakované skúšky platí disertácia, podaná a prijatá pri prvom skladaní prísnych skúšo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o tretej reprobácii, či na prvom a či na druhom rigoróze, nemôže kandidát nadobudnúť teologického doktorátu ani na inej teologickej fakulte evanjelickej v republike Československej, a ak by išlo o nostrifikovanie doktorského diplomu v cudzozemsku skúškami nadobudnutého po prípade ktorejkoľvek zo troch reprobácií, označených v predchádzajúcom odstavci, taký diplom nebude nostrifikova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fesorský sbor môže so schválením ministra školstva a národnej osvety udeliť hodnosť čestného doktora teologie (honoris causa) osobám, zaslúžilým o teologické vedy po stránke teoretickej alebo praktickej.</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nostrifikácii cudzozemského doktorátu rozhoduje na návrh profesorského sboru ministerstvo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Taxy za udelenie doktorátu upravujú sa takt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za posúdenie disertácie 140 Kč, ktoré sa rozdelia rovným dielom medzi posudzujúcich profes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za každé rigorózum 240 Kč, z čoho dostane kancelársky fond 20 Kč a zo zbytku odborný profesor ako hlavný examinátor tri diely, predseda dva diely a ostatní examinátori po jednom diel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3. za promociu 240 Kč, z čoho dostane dekan 80 Kč, prodekan a promotor po 50 Kč, kancelársky fond fakultný 20 Kč.</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Zbytok tax sa rozdelí medzi všetkých profesorov fakulty, ak profesorský sbor neurčí inakš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Ináč platia obdobne ustanovenia oddielu C, D a E vládneho nariadenia zo dňa 22. decembra 1920, č. 680 Sb. z. a n., o novej úprave tax za udeľovanie akademických stupňov na univerzitách a na vysokej škole zverolekárskej.</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Nadpis1Char">
    <w:name w:val="Nadpis 1 Char"/>
    <w:qFormat/>
    <w:rPr>
      <w:rFonts w:ascii="Cambria" w:hAnsi="Cambria" w:eastAsia="Times New Roman" w:cs="Times New Roman"/>
      <w:b/>
      <w:bCs/>
      <w:kern w:val="2"/>
      <w:sz w:val="32"/>
      <w:szCs w:val="32"/>
      <w:lang w:val="cs-CZ"/>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ekzoznamu">
    <w:name w:val="Odsek zoznamu"/>
    <w:basedOn w:val="Normal"/>
    <w:qFormat/>
    <w:pPr>
      <w:spacing w:before="0" w:after="0"/>
      <w:ind w:left="720" w:hanging="0"/>
      <w:contextualSpacing/>
    </w:pPr>
    <w:rPr/>
  </w:style>
  <w:style w:type="paragraph" w:styleId="Contents1">
    <w:name w:val="TOC 1"/>
    <w:basedOn w:val="Normal"/>
    <w:next w:val="Normal"/>
    <w:pPr/>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k-SK"/>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k-SK"/>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3:00Z</dcterms:created>
  <dc:creator>HP</dc:creator>
  <dc:description/>
  <cp:keywords/>
  <dc:language>en-US</dc:language>
  <cp:lastModifiedBy> </cp:lastModifiedBy>
  <cp:lastPrinted>2011-05-13T17:59:00Z</cp:lastPrinted>
  <dcterms:modified xsi:type="dcterms:W3CDTF">2011-08-03T06:43:00Z</dcterms:modified>
  <cp:revision>2</cp:revision>
  <dc:subject/>
  <dc:title>61/1923 Sb</dc:title>
</cp:coreProperties>
</file>