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MS Mincho;ＭＳ 明朝"/>
          <w:b/>
          <w:b/>
          <w:bCs/>
          <w:i/>
          <w:i/>
          <w:iCs/>
        </w:rPr>
      </w:pPr>
      <w:r>
        <w:rPr>
          <w:rFonts w:eastAsia="MS Mincho;ＭＳ 明朝"/>
          <w:b/>
          <w:bCs/>
          <w:i/>
          <w:iCs/>
        </w:rPr>
        <w:t>Mt 25,20-21</w:t>
      </w:r>
    </w:p>
    <w:p>
      <w:pPr>
        <w:pStyle w:val="Normal"/>
        <w:autoSpaceDE w:val="false"/>
        <w:spacing w:lineRule="auto" w:line="360"/>
        <w:jc w:val="both"/>
        <w:rPr>
          <w:rStyle w:val="Cv"/>
          <w:iCs/>
          <w:color w:val="000000"/>
        </w:rPr>
      </w:pPr>
      <w:r>
        <w:rPr>
          <w:iCs/>
          <w:color w:val="000000"/>
        </w:rPr>
        <w:t>V mene Boha Otca i Syna i Ducha svätého. Amen</w:t>
      </w:r>
    </w:p>
    <w:p>
      <w:pPr>
        <w:pStyle w:val="Cverseshyphenate"/>
        <w:spacing w:lineRule="auto" w:line="276" w:before="0" w:after="0"/>
        <w:rPr>
          <w:b/>
          <w:b/>
          <w:bCs/>
          <w:i/>
          <w:i/>
          <w:iCs/>
          <w:sz w:val="24"/>
        </w:rPr>
      </w:pPr>
      <w:r>
        <w:rPr>
          <w:b/>
          <w:bCs/>
          <w:i/>
          <w:iCs/>
          <w:sz w:val="24"/>
        </w:rPr>
        <w:t>Mt 25,20-21: „</w:t>
      </w:r>
      <w:r>
        <w:rPr>
          <w:rStyle w:val="Cv"/>
          <w:b/>
          <w:bCs/>
          <w:i/>
          <w:iCs/>
          <w:sz w:val="24"/>
        </w:rPr>
        <w:t>I prišiel ten, čo do</w:t>
        <w:softHyphen/>
        <w:t>stal päť talen</w:t>
        <w:softHyphen/>
        <w:t>tov, priniesol iných päť a po</w:t>
        <w:softHyphen/>
        <w:t>vedal: Pane, päť talen</w:t>
        <w:softHyphen/>
        <w:t>tov si mi odo</w:t>
        <w:softHyphen/>
        <w:t>vzdal, aj</w:t>
        <w:softHyphen/>
        <w:t>hľa, zís</w:t>
        <w:softHyphen/>
        <w:t>kal som iných päť!</w:t>
      </w:r>
      <w:r>
        <w:rPr>
          <w:rStyle w:val="Mt2521"/>
          <w:b/>
          <w:bCs/>
          <w:i/>
          <w:iCs/>
          <w:sz w:val="24"/>
        </w:rPr>
        <w:t> </w:t>
      </w:r>
      <w:r>
        <w:rPr>
          <w:rStyle w:val="Cv"/>
          <w:b/>
          <w:bCs/>
          <w:i/>
          <w:iCs/>
          <w:sz w:val="24"/>
        </w:rPr>
        <w:t>Po</w:t>
        <w:softHyphen/>
        <w:t>vedal mu pán: Správ</w:t>
        <w:softHyphen/>
        <w:t>ne, dob</w:t>
        <w:softHyphen/>
        <w:t>rý a ver</w:t>
        <w:softHyphen/>
        <w:t>ný sluha, nad málom si bol ver</w:t>
        <w:softHyphen/>
        <w:t>ný, nad mnohým ťa ustanovím; voj</w:t>
        <w:softHyphen/>
        <w:t>di v radosť svoj</w:t>
        <w:softHyphen/>
        <w:t>ho pána!“</w:t>
      </w:r>
    </w:p>
    <w:p>
      <w:pPr>
        <w:pStyle w:val="Normal"/>
        <w:rPr>
          <w:rStyle w:val="Cv"/>
          <w:b/>
          <w:b/>
          <w:bCs/>
          <w:i/>
          <w:i/>
          <w:iCs/>
          <w:sz w:val="24"/>
        </w:rPr>
      </w:pPr>
      <w:r>
        <w:rPr>
          <w:b/>
          <w:bCs/>
          <w:i/>
          <w:iCs/>
          <w:sz w:val="24"/>
        </w:rPr>
      </w:r>
    </w:p>
    <w:p>
      <w:pPr>
        <w:pStyle w:val="Normal"/>
        <w:spacing w:lineRule="auto" w:line="360"/>
        <w:rPr>
          <w:rStyle w:val="Cv"/>
        </w:rPr>
      </w:pPr>
      <w:r>
        <w:rPr>
          <w:rStyle w:val="Cv"/>
        </w:rPr>
        <w:t>Milé sestry v Pánovi!</w:t>
      </w:r>
    </w:p>
    <w:p>
      <w:pPr>
        <w:pStyle w:val="Normal"/>
        <w:spacing w:lineRule="auto" w:line="360"/>
        <w:ind w:firstLine="708"/>
        <w:jc w:val="both"/>
        <w:rPr>
          <w:rStyle w:val="Cv"/>
        </w:rPr>
      </w:pPr>
      <w:r>
        <w:rPr>
          <w:rStyle w:val="Cv"/>
        </w:rPr>
        <w:t xml:space="preserve">Stretli sme sa tu vo zvláštnom komornom spoločenstve služobníkov cirkvi. Služba – to je zvláštny pojem. Je to aj istý technický termín v rámci spoločnosti. Je rozdiel, ak je niekto v zamestnaní, alebo ak je niekto v službe. O službe hovoríme u lekárov, hasičov, vojakov, policajtov. Zvláštnosťou týchto povolaní okrem iného je, že ho robia aj v istom druhu rovnošaty. No zvláštnosťou je aj to, že v službe človek nemá takú voľnosť, ako keď je sám sebe pánom v roli živnostníka, dokonca ani toľko ako pracovník v postavení zamestnanca. Slovo služba akoby vopred predurčovalo vyššie nároky. Extra čas na prácu, nielen obvyklých 8 hodín denne. Služba sa koná aj mimo bežnej pracovnej doby, večer, v noci, cez víkendy. Služba sa koná aj na úkor osobnej pohody, pohodlia. Svojim spôsobom viac obmedzuje človeka, ako pomer zamestnanca. </w:t>
      </w:r>
    </w:p>
    <w:p>
      <w:pPr>
        <w:pStyle w:val="Normal"/>
        <w:spacing w:lineRule="auto" w:line="360"/>
        <w:ind w:firstLine="708"/>
        <w:jc w:val="both"/>
        <w:rPr>
          <w:rStyle w:val="Cv"/>
        </w:rPr>
      </w:pPr>
      <w:r>
        <w:rPr>
          <w:rStyle w:val="Cv"/>
        </w:rPr>
        <w:t>A predsa sa aj do služby hlási stále dosť ľudí. Idú do nej často preto, lebo v týchto profesiách ide o zvláštnym spôsobom zmysluplné činnosti. Ide o záchranu, ide o život, ide o veľké hodnoty. Za túto službu sa potom ponúka aj adekvátna odmena.</w:t>
      </w:r>
    </w:p>
    <w:p>
      <w:pPr>
        <w:pStyle w:val="Normal"/>
        <w:spacing w:lineRule="auto" w:line="360"/>
        <w:ind w:firstLine="708"/>
        <w:jc w:val="both"/>
        <w:rPr>
          <w:rStyle w:val="Cv"/>
        </w:rPr>
      </w:pPr>
      <w:r>
        <w:rPr>
          <w:rStyle w:val="Cv"/>
        </w:rPr>
        <w:t xml:space="preserve">Ešte raz zopakujem, aj my sme sa tu zišli, ako účastníci istej služby. Aj svoju rovnošatu máme, aj pohotovosti a služby mimo bežnej pracovnej doby poznáme. Aj to, že ide o život, o ochranu a záchranu vážnych hodnôt, aj to o nás platí. A čo tie odmeny? </w:t>
      </w:r>
    </w:p>
    <w:p>
      <w:pPr>
        <w:pStyle w:val="Normal"/>
        <w:spacing w:lineRule="auto" w:line="360"/>
        <w:ind w:firstLine="708"/>
        <w:jc w:val="both"/>
        <w:rPr>
          <w:rStyle w:val="Cv"/>
        </w:rPr>
      </w:pPr>
      <w:r>
        <w:rPr>
          <w:rStyle w:val="Cv"/>
        </w:rPr>
        <w:t xml:space="preserve">Je slušné hovoriť pred Božím oltárom o odmene za našu službu? Nie je to nemravné alebo netaktné? Veď my by sme mali byť v našej službe už len preto, že je to činnosť nanajvýš zmysluplná, že je morálne vzácna. My by sme mali byť motivovaní láskou k Pánu Bohu a láskou k blížnemu a nie túžbou po odmene. Áno, toto všetko je pravda. Kto vstupuje do služby kňaza, je dobre, ak dôvodom pre jeho službu je práve to, že ide o službu lásky, službu pravde, o službu, ktorou pomáhame zachraňovať ľudské životy a vzácne hodnoty ako je ochota, odpúšťanie, prijatie, dobrosrdečnosť. Koniec koncov, myslím si, že aj vám samotným je jasné, že motiváciou pre váš vstup do služby neboli vysoké finančné odmeny. </w:t>
      </w:r>
    </w:p>
    <w:p>
      <w:pPr>
        <w:pStyle w:val="Normal"/>
        <w:spacing w:lineRule="auto" w:line="360"/>
        <w:ind w:firstLine="708"/>
        <w:jc w:val="both"/>
        <w:rPr>
          <w:rStyle w:val="Cv"/>
        </w:rPr>
      </w:pPr>
      <w:r>
        <w:rPr>
          <w:rStyle w:val="Cv"/>
        </w:rPr>
        <w:t xml:space="preserve">A predsa sám Pán Ježiš neváha a popri všetkých doteraz povedaných motívoch o službe pridáva aj motív odmeny. Ak sa zahľadíme do evanjelií, všimneme si, že sa objavujú v záverečných kapitolách, v eschatologických podobenstvách. A práve tento rozmer stavia motív odmeny do celkom inej perspektívy. V podobenstve o hrivnách hospodár dvom sluhom hovorí ako refrén slová citované v úvode príhovoru: </w:t>
      </w:r>
      <w:r>
        <w:rPr>
          <w:rStyle w:val="Cv"/>
          <w:i/>
          <w:iCs/>
        </w:rPr>
        <w:t>Správ</w:t>
        <w:softHyphen/>
        <w:t>ne, dob</w:t>
        <w:softHyphen/>
        <w:t>rý a ver</w:t>
        <w:softHyphen/>
        <w:t>ný sluha, nad málom si bol ver</w:t>
        <w:softHyphen/>
        <w:t>ný, nad mnohým ťa ustanovím; voj</w:t>
        <w:softHyphen/>
        <w:t>di v radosť svoj</w:t>
        <w:softHyphen/>
        <w:t>ho pána!</w:t>
      </w:r>
      <w:r>
        <w:rPr>
          <w:rStyle w:val="Cv"/>
        </w:rPr>
        <w:t xml:space="preserve"> </w:t>
      </w:r>
    </w:p>
    <w:p>
      <w:pPr>
        <w:pStyle w:val="Normal"/>
        <w:spacing w:lineRule="auto" w:line="360"/>
        <w:ind w:firstLine="708"/>
        <w:jc w:val="both"/>
        <w:rPr>
          <w:rStyle w:val="Cv"/>
        </w:rPr>
      </w:pPr>
      <w:r>
        <w:rPr>
          <w:rStyle w:val="Cv"/>
        </w:rPr>
        <w:t>To, čo hospodár povedal svojmu sluhovi totiž celkom zjavne nie je sľub primeraného platu za primeranú námahu. Hospodár sľubuje svojmu sluhovi extra odmenu, čosi nezaslúžené navyše len preto, lebo sa teší z jeho vernosti. Podobne v podobenstve o robotníkoch na vinici dostali všetci ako odmenu celodennú mzdu nie preto, že si ju zaslúžili, ale ako dobrovoľný dar pána, lebo on chcel všetkým dať to, čo potrebujú pre život.</w:t>
      </w:r>
    </w:p>
    <w:p>
      <w:pPr>
        <w:pStyle w:val="Normal"/>
        <w:spacing w:lineRule="auto" w:line="360"/>
        <w:ind w:firstLine="708"/>
        <w:jc w:val="both"/>
        <w:rPr>
          <w:rStyle w:val="Cv"/>
        </w:rPr>
      </w:pPr>
      <w:r>
        <w:rPr>
          <w:rStyle w:val="Cv"/>
        </w:rPr>
        <w:t xml:space="preserve">Aj my sme Boží služobníci. Zatiaľ ešte nie vo fáze finálneho vyhodnotenia života. Aj vy, mladé sestry, aj my, dospelejší sme ešte vo fáze konania svojich povinností. Dnes citované podobenstvo je pre nás príležitosťou zahľadieť sa do svojho vnútra a zamyslieť sa nad tým, čo ma vedie v mojej službe. Kde hľadám motiváciu. Robím všetko najlepšie ako viem? Využívam svoje hrivny, alebo niektoré zakopávam, pohadzujem len tak ladom, lebo sa mi nechce? Ono to podobenstvo má totiž aj tento rozmer. Hovorí aj o súde nad ledabolým sluhom, ktorý v istej pohodlnosti a pasivite nerobil nič. Ten nielenže nemohol čakať náležitý plat za svoju prácu, ale dokonca bol pokarhaný a potrestaný. Zodpovednosť pred pánom v sebe nesie aj toto riziko. </w:t>
      </w:r>
    </w:p>
    <w:p>
      <w:pPr>
        <w:pStyle w:val="Normal"/>
        <w:spacing w:lineRule="auto" w:line="360"/>
        <w:ind w:firstLine="708"/>
        <w:jc w:val="both"/>
        <w:rPr/>
      </w:pPr>
      <w:r>
        <w:rPr>
          <w:rStyle w:val="Cv"/>
        </w:rPr>
        <w:t xml:space="preserve">Dúfam, že ste si vedomé svojich darov, hrivien, ktorými ste boli obdarené. Ak nie ste si isté, pýtajte sa svojich priateľov, principálov, svojho okolia, v čom vidia vaše prednosti, vaše obdarovania. Nezabudnite, že sú tu aj akési všeobecné hrivny, na ktoré občas zabúdame a pritom sú mimoriadne dôležité. Je to sloboda vierovyznania, sloboda hlásania evanjelia v našej krajine. Je to mier, v akom môžeme žiť. Je to vysoká úroveň života, technologická podpora, ktorú môžeme využívať, zdravotné štandardy, ktoré nie sú samozrejmosťou pre milióny ľudí. My to všetko máme. Môžeme sa slobodne vzdelávať, môžeme hlásať Božie slovo nielen v kostoloch, ale aj v štátnych školách, môžeme chodiť do nemocníc. Máme prístup k médiám, sociálnym sieťam. Môžeme cestovať a mohli by sme pokračovať množstvom iných pre nás samozrejmých darov Božích. </w:t>
      </w:r>
    </w:p>
    <w:p>
      <w:pPr>
        <w:pStyle w:val="Normal"/>
        <w:spacing w:lineRule="auto" w:line="360"/>
        <w:ind w:firstLine="708"/>
        <w:jc w:val="both"/>
        <w:rPr>
          <w:rStyle w:val="Cv"/>
        </w:rPr>
      </w:pPr>
      <w:r>
        <w:rPr>
          <w:rStyle w:val="Cv"/>
        </w:rPr>
        <w:t xml:space="preserve">Stojí za to, občas sa zamyslieť a spýtať sa sám seba, ako efektívne využívam všetko to, čo mi Pán Boh zveril? Ako to využívam v prospech služby v ktorej stojím? Lebo z toho, čo robím sa budem zodpovedať. Budem stáť tvárou v tvár svojmu Pánovi. Čo mu vtedy poviem? Máme na to jeden dobrý návod v Písme: </w:t>
      </w:r>
      <w:r>
        <w:rPr>
          <w:rStyle w:val="Cv"/>
          <w:i/>
          <w:iCs/>
        </w:rPr>
        <w:t xml:space="preserve">Neužitoční služobníci sme, čo sme boli povinní vykonať, vykonali sme. </w:t>
      </w:r>
      <w:r>
        <w:rPr>
          <w:rStyle w:val="Cv"/>
        </w:rPr>
        <w:t xml:space="preserve">Aj tu sa ešte zháčim a zamyslím sa sám nad sebou : naozaj som vykonal všetko? Pamätáte na film Schindlerov zoznam? Na záverečnú scénu, v ktorej Oskar Schindler plače nad tým, že mohol zachrániť ešte niekoho ďalšieho? Vybavíte si hrdinu filmu Zrodenie hrdinu, ktorý sa modlil k Pánu Bohu, aby mu pomohol v paľbe nepriateľov zachrániť ešte jeden ďalší život spolubojovníka? Títo hrdinovia pri všetkých krásnych skutkoch, ktoré vykonali stále mali pocit nedostatočnosti: Mohol som urobiť viac. </w:t>
      </w:r>
    </w:p>
    <w:p>
      <w:pPr>
        <w:pStyle w:val="Normal"/>
        <w:spacing w:lineRule="auto" w:line="360"/>
        <w:ind w:firstLine="708"/>
        <w:jc w:val="both"/>
        <w:rPr>
          <w:rStyle w:val="Cv"/>
          <w:i/>
          <w:i/>
          <w:iCs/>
        </w:rPr>
      </w:pPr>
      <w:r>
        <w:rPr>
          <w:rStyle w:val="Cv"/>
        </w:rPr>
        <w:t xml:space="preserve">My nie sme v takej vyhrotenej situácii, okolo nás nezomierajú ľudia a nám nehrozí smrť ako im. Robíme teda v našej omnoho ľahšej pozícii naozaj všetko, čo sme schopní? Ja by som pri hodnotení svojho podielu radšej alternoval to spomínané slovo Písma takto: </w:t>
      </w:r>
      <w:r>
        <w:rPr>
          <w:rStyle w:val="Cv"/>
          <w:i/>
          <w:iCs/>
        </w:rPr>
        <w:t>Neužitočný služobník som, boli chvíle, keď som sa veľmi snažil a občas sa mi niečo podarilo. No mohol som urobiť oveľa viac. Odpusť mi, že som to nedokázal.</w:t>
      </w:r>
    </w:p>
    <w:p>
      <w:pPr>
        <w:pStyle w:val="Normal"/>
        <w:spacing w:lineRule="auto" w:line="360"/>
        <w:ind w:firstLine="708"/>
        <w:jc w:val="both"/>
        <w:rPr>
          <w:rStyle w:val="Cv"/>
        </w:rPr>
      </w:pPr>
      <w:r>
        <w:rPr>
          <w:rStyle w:val="Cv"/>
        </w:rPr>
        <w:t xml:space="preserve">A predsa hovorí Pán Ježiš o odmene. Nie o plate, ale o niečom nezaslúženom. O niečom, čo dostávame len z dobrej vôle a lásky darcu. Také niečo sa nazýva MILOSŤ. Z milosti Pána Ježiša dostávame odpustenie. Nie preto, že si ho zaslúžime. Z milosti Pána Ježiša je nám sľúbený večný domov v nebi. Nie preto, že si to zaslúžime. Takto chápaná odmena je mimoriadne silnou motiváciou. A aby sme v tejto motivácii mohli žiť stále, nato nám slúži extra dávka milosti vo večeri Pánovej, ku ktorej ste aj dnes pozvané. </w:t>
      </w:r>
    </w:p>
    <w:p>
      <w:pPr>
        <w:pStyle w:val="Normal"/>
        <w:spacing w:lineRule="auto" w:line="360"/>
        <w:ind w:firstLine="708"/>
        <w:jc w:val="both"/>
        <w:rPr>
          <w:rStyle w:val="Cv"/>
        </w:rPr>
      </w:pPr>
      <w:r>
        <w:rPr>
          <w:rStyle w:val="Cv"/>
        </w:rPr>
        <w:t>Preto aj ja vždy, keď sa mi dá, k stolu Pánovmu pristupujem. Lebo je to závdavok večnej milosti. Pripomenutie odmeny, ktorá istotne čaká na verných v nebi. Preto túžim byť verný a kajám sa stále z toho, že sa mi to nedarí. A znovu sa snažím a znovu sa kajám. Lebo verím v Kristovu milosť. Poďte aj vy a verte. A dajte sa motivovať a nechajte sa zvábiť. Dnes sa k vám prelamuje nebeské kráľovstvo. Amen</w:t>
      </w:r>
    </w:p>
    <w:p>
      <w:pPr>
        <w:pStyle w:val="Normal"/>
        <w:spacing w:lineRule="auto" w:line="360"/>
        <w:ind w:firstLine="708"/>
        <w:jc w:val="right"/>
        <w:rPr/>
      </w:pPr>
      <w:r>
        <w:rPr>
          <w:rStyle w:val="Cv"/>
        </w:rPr>
        <w:t xml:space="preserve">Ján Velebír, Myjava, 9.9.2025  </w:t>
      </w:r>
    </w:p>
    <w:sectPr>
      <w:headerReference w:type="default" r:id="rId2"/>
      <w:type w:val="nextPage"/>
      <w:pgSz w:w="8391" w:h="11906"/>
      <w:pgMar w:left="600" w:right="595" w:gutter="0" w:header="539"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u w:val="single"/>
      </w:rPr>
      <w:t>VP pre kaplánky na školení                                                                 My 8.9.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Cno">
    <w:name w:val="c_no"/>
    <w:basedOn w:val="Predvolenpsmoodseku"/>
    <w:qFormat/>
    <w:rPr/>
  </w:style>
  <w:style w:type="character" w:styleId="InternetLink">
    <w:name w:val="Hyperlink"/>
    <w:rPr>
      <w:color w:val="0000FF"/>
      <w:u w:val="single"/>
    </w:rPr>
  </w:style>
  <w:style w:type="character" w:styleId="Cv">
    <w:name w:val="c_v"/>
    <w:basedOn w:val="Predvolenpsmoodseku"/>
    <w:qFormat/>
    <w:rPr/>
  </w:style>
  <w:style w:type="character" w:styleId="Lk1835">
    <w:name w:val="lk-18:35"/>
    <w:basedOn w:val="Predvolenpsmoodseku"/>
    <w:qFormat/>
    <w:rPr/>
  </w:style>
  <w:style w:type="character" w:styleId="Lk1836">
    <w:name w:val="lk-18:36"/>
    <w:basedOn w:val="Predvolenpsmoodseku"/>
    <w:qFormat/>
    <w:rPr/>
  </w:style>
  <w:style w:type="character" w:styleId="Lk1837">
    <w:name w:val="lk-18:37"/>
    <w:basedOn w:val="Predvolenpsmoodseku"/>
    <w:qFormat/>
    <w:rPr/>
  </w:style>
  <w:style w:type="character" w:styleId="Lk1838">
    <w:name w:val="lk-18:38"/>
    <w:basedOn w:val="Predvolenpsmoodseku"/>
    <w:qFormat/>
    <w:rPr/>
  </w:style>
  <w:style w:type="character" w:styleId="Lk1839">
    <w:name w:val="lk-18:39"/>
    <w:basedOn w:val="Predvolenpsmoodseku"/>
    <w:qFormat/>
    <w:rPr/>
  </w:style>
  <w:style w:type="character" w:styleId="Lk1840">
    <w:name w:val="lk-18:40"/>
    <w:basedOn w:val="Predvolenpsmoodseku"/>
    <w:qFormat/>
    <w:rPr/>
  </w:style>
  <w:style w:type="character" w:styleId="Lk1841">
    <w:name w:val="lk-18:41"/>
    <w:basedOn w:val="Predvolenpsmoodseku"/>
    <w:qFormat/>
    <w:rPr/>
  </w:style>
  <w:style w:type="character" w:styleId="Lk1842">
    <w:name w:val="lk-18:42"/>
    <w:basedOn w:val="Predvolenpsmoodseku"/>
    <w:qFormat/>
    <w:rPr/>
  </w:style>
  <w:style w:type="character" w:styleId="Lk1843">
    <w:name w:val="lk-18:43"/>
    <w:basedOn w:val="Predvolenpsmoodseku"/>
    <w:qFormat/>
    <w:rPr/>
  </w:style>
  <w:style w:type="character" w:styleId="KzeChar">
    <w:name w:val="Kázeň Char"/>
    <w:qFormat/>
    <w:rPr>
      <w:sz w:val="24"/>
      <w:szCs w:val="24"/>
      <w:lang w:val="sk-SK" w:bidi="ar-SA"/>
    </w:rPr>
  </w:style>
  <w:style w:type="character" w:styleId="H4">
    <w:name w:val="h4"/>
    <w:basedOn w:val="Predvolenpsmoodseku"/>
    <w:qFormat/>
    <w:rPr/>
  </w:style>
  <w:style w:type="character" w:styleId="Lk121">
    <w:name w:val="lk-12:1"/>
    <w:basedOn w:val="Predvolenpsmoodseku"/>
    <w:qFormat/>
    <w:rPr/>
  </w:style>
  <w:style w:type="character" w:styleId="Rim121">
    <w:name w:val="rim-12:1"/>
    <w:basedOn w:val="Predvolenpsmoodseku"/>
    <w:qFormat/>
    <w:rPr/>
  </w:style>
  <w:style w:type="character" w:styleId="Rim122">
    <w:name w:val="rim-12:2"/>
    <w:basedOn w:val="Predvolenpsmoodseku"/>
    <w:qFormat/>
    <w:rPr/>
  </w:style>
  <w:style w:type="character" w:styleId="Z901">
    <w:name w:val="z-90:1"/>
    <w:basedOn w:val="Predvolenpsmoodseku"/>
    <w:qFormat/>
    <w:rPr/>
  </w:style>
  <w:style w:type="character" w:styleId="Z902">
    <w:name w:val="z-90:2"/>
    <w:basedOn w:val="Predvolenpsmoodseku"/>
    <w:qFormat/>
    <w:rPr/>
  </w:style>
  <w:style w:type="character" w:styleId="Z903">
    <w:name w:val="z-90:3"/>
    <w:basedOn w:val="Predvolenpsmoodseku"/>
    <w:qFormat/>
    <w:rPr/>
  </w:style>
  <w:style w:type="character" w:styleId="Z904">
    <w:name w:val="z-90:4"/>
    <w:basedOn w:val="Predvolenpsmoodseku"/>
    <w:qFormat/>
    <w:rPr/>
  </w:style>
  <w:style w:type="character" w:styleId="Z905">
    <w:name w:val="z-90:5"/>
    <w:basedOn w:val="Predvolenpsmoodseku"/>
    <w:qFormat/>
    <w:rPr/>
  </w:style>
  <w:style w:type="character" w:styleId="Z906">
    <w:name w:val="z-90:6"/>
    <w:basedOn w:val="Predvolenpsmoodseku"/>
    <w:qFormat/>
    <w:rPr/>
  </w:style>
  <w:style w:type="character" w:styleId="Z907">
    <w:name w:val="z-90:7"/>
    <w:basedOn w:val="Predvolenpsmoodseku"/>
    <w:qFormat/>
    <w:rPr/>
  </w:style>
  <w:style w:type="character" w:styleId="Z908">
    <w:name w:val="z-90:8"/>
    <w:basedOn w:val="Predvolenpsmoodseku"/>
    <w:qFormat/>
    <w:rPr/>
  </w:style>
  <w:style w:type="character" w:styleId="Z909">
    <w:name w:val="z-90:9"/>
    <w:basedOn w:val="Predvolenpsmoodseku"/>
    <w:qFormat/>
    <w:rPr/>
  </w:style>
  <w:style w:type="character" w:styleId="Z9010">
    <w:name w:val="z-90:10"/>
    <w:basedOn w:val="Predvolenpsmoodseku"/>
    <w:qFormat/>
    <w:rPr/>
  </w:style>
  <w:style w:type="character" w:styleId="Z9011">
    <w:name w:val="z-90:11"/>
    <w:basedOn w:val="Predvolenpsmoodseku"/>
    <w:qFormat/>
    <w:rPr/>
  </w:style>
  <w:style w:type="character" w:styleId="Z9012">
    <w:name w:val="z-90:12"/>
    <w:basedOn w:val="Predvolenpsmoodseku"/>
    <w:qFormat/>
    <w:rPr/>
  </w:style>
  <w:style w:type="character" w:styleId="Z9013">
    <w:name w:val="z-90:13"/>
    <w:basedOn w:val="Predvolenpsmoodseku"/>
    <w:qFormat/>
    <w:rPr/>
  </w:style>
  <w:style w:type="character" w:styleId="Z9014">
    <w:name w:val="z-90:14"/>
    <w:basedOn w:val="Predvolenpsmoodseku"/>
    <w:qFormat/>
    <w:rPr/>
  </w:style>
  <w:style w:type="character" w:styleId="Z9015">
    <w:name w:val="z-90:15"/>
    <w:basedOn w:val="Predvolenpsmoodseku"/>
    <w:qFormat/>
    <w:rPr/>
  </w:style>
  <w:style w:type="character" w:styleId="Z9016">
    <w:name w:val="z-90:16"/>
    <w:basedOn w:val="Predvolenpsmoodseku"/>
    <w:qFormat/>
    <w:rPr/>
  </w:style>
  <w:style w:type="character" w:styleId="Z9017">
    <w:name w:val="z-90:17"/>
    <w:basedOn w:val="Predvolenpsmoodseku"/>
    <w:qFormat/>
    <w:rPr/>
  </w:style>
  <w:style w:type="character" w:styleId="TextbublinyChar">
    <w:name w:val="Text bubliny Char"/>
    <w:qFormat/>
    <w:rPr>
      <w:rFonts w:ascii="Calibri" w:hAnsi="Calibri" w:eastAsia="Calibri" w:cs="Calibri"/>
      <w:sz w:val="18"/>
      <w:szCs w:val="18"/>
    </w:rPr>
  </w:style>
  <w:style w:type="character" w:styleId="ObyajntextChar">
    <w:name w:val="Obyčajný text Char"/>
    <w:qFormat/>
    <w:rPr>
      <w:rFonts w:ascii="Courier New" w:hAnsi="Courier New" w:eastAsia="Calibri" w:cs="Courier New"/>
      <w:lang w:val="cs-CZ"/>
    </w:rPr>
  </w:style>
  <w:style w:type="character" w:styleId="Lk1831">
    <w:name w:val="lk-18:31"/>
    <w:basedOn w:val="Predvolenpsmoodseku"/>
    <w:qFormat/>
    <w:rPr/>
  </w:style>
  <w:style w:type="character" w:styleId="Lk1832">
    <w:name w:val="lk-18:32"/>
    <w:basedOn w:val="Predvolenpsmoodseku"/>
    <w:qFormat/>
    <w:rPr/>
  </w:style>
  <w:style w:type="character" w:styleId="Lk1833">
    <w:name w:val="lk-18:33"/>
    <w:basedOn w:val="Predvolenpsmoodseku"/>
    <w:qFormat/>
    <w:rPr/>
  </w:style>
  <w:style w:type="character" w:styleId="Lk1834">
    <w:name w:val="lk-18:34"/>
    <w:basedOn w:val="Predvolenpsmoodseku"/>
    <w:qFormat/>
    <w:rPr/>
  </w:style>
  <w:style w:type="character" w:styleId="Mich718">
    <w:name w:val="mich-7:18"/>
    <w:basedOn w:val="Predvolenpsmoodseku"/>
    <w:qFormat/>
    <w:rPr/>
  </w:style>
  <w:style w:type="character" w:styleId="Mich719">
    <w:name w:val="mich-7:19"/>
    <w:basedOn w:val="Predvolenpsmoodseku"/>
    <w:qFormat/>
    <w:rPr/>
  </w:style>
  <w:style w:type="character" w:styleId="Nzovknihy">
    <w:name w:val="Názov knihy"/>
    <w:qFormat/>
    <w:rPr>
      <w:b/>
      <w:bCs/>
      <w:i/>
      <w:iCs/>
      <w:spacing w:val="5"/>
    </w:rPr>
  </w:style>
  <w:style w:type="character" w:styleId="Lk951">
    <w:name w:val="lk-9:51"/>
    <w:basedOn w:val="Predvolenpsmoodseku"/>
    <w:qFormat/>
    <w:rPr/>
  </w:style>
  <w:style w:type="character" w:styleId="Lk952">
    <w:name w:val="lk-9:52"/>
    <w:basedOn w:val="Predvolenpsmoodseku"/>
    <w:qFormat/>
    <w:rPr/>
  </w:style>
  <w:style w:type="character" w:styleId="Lk953">
    <w:name w:val="lk-9:53"/>
    <w:basedOn w:val="Predvolenpsmoodseku"/>
    <w:qFormat/>
    <w:rPr/>
  </w:style>
  <w:style w:type="character" w:styleId="Lk954">
    <w:name w:val="lk-9:54"/>
    <w:basedOn w:val="Predvolenpsmoodseku"/>
    <w:qFormat/>
    <w:rPr/>
  </w:style>
  <w:style w:type="character" w:styleId="Lk955">
    <w:name w:val="lk-9:55"/>
    <w:basedOn w:val="Predvolenpsmoodseku"/>
    <w:qFormat/>
    <w:rPr/>
  </w:style>
  <w:style w:type="character" w:styleId="Lk956">
    <w:name w:val="lk-9:56"/>
    <w:basedOn w:val="Predvolenpsmoodseku"/>
    <w:qFormat/>
    <w:rPr/>
  </w:style>
  <w:style w:type="character" w:styleId="Lk957">
    <w:name w:val="lk-9:57"/>
    <w:basedOn w:val="Predvolenpsmoodseku"/>
    <w:qFormat/>
    <w:rPr/>
  </w:style>
  <w:style w:type="character" w:styleId="Lk958">
    <w:name w:val="lk-9:58"/>
    <w:basedOn w:val="Predvolenpsmoodseku"/>
    <w:qFormat/>
    <w:rPr/>
  </w:style>
  <w:style w:type="character" w:styleId="Lk959">
    <w:name w:val="lk-9:59"/>
    <w:basedOn w:val="Predvolenpsmoodseku"/>
    <w:qFormat/>
    <w:rPr/>
  </w:style>
  <w:style w:type="character" w:styleId="Lk960">
    <w:name w:val="lk-9:60"/>
    <w:basedOn w:val="Predvolenpsmoodseku"/>
    <w:qFormat/>
    <w:rPr/>
  </w:style>
  <w:style w:type="character" w:styleId="Lk961">
    <w:name w:val="lk-9:61"/>
    <w:basedOn w:val="Predvolenpsmoodseku"/>
    <w:qFormat/>
    <w:rPr/>
  </w:style>
  <w:style w:type="character" w:styleId="Lk962">
    <w:name w:val="lk-9:62"/>
    <w:basedOn w:val="Predvolenpsmoodseku"/>
    <w:qFormat/>
    <w:rPr/>
  </w:style>
  <w:style w:type="character" w:styleId="Jn419">
    <w:name w:val="jn-4:19"/>
    <w:basedOn w:val="Predvolenpsmoodseku"/>
    <w:qFormat/>
    <w:rPr/>
  </w:style>
  <w:style w:type="character" w:styleId="Jn420">
    <w:name w:val="jn-4:20"/>
    <w:basedOn w:val="Predvolenpsmoodseku"/>
    <w:qFormat/>
    <w:rPr/>
  </w:style>
  <w:style w:type="character" w:styleId="Jn421">
    <w:name w:val="jn-4:21"/>
    <w:basedOn w:val="Predvolenpsmoodseku"/>
    <w:qFormat/>
    <w:rPr/>
  </w:style>
  <w:style w:type="character" w:styleId="Jn422">
    <w:name w:val="jn-4:22"/>
    <w:basedOn w:val="Predvolenpsmoodseku"/>
    <w:qFormat/>
    <w:rPr/>
  </w:style>
  <w:style w:type="character" w:styleId="Jn423">
    <w:name w:val="jn-4:23"/>
    <w:basedOn w:val="Predvolenpsmoodseku"/>
    <w:qFormat/>
    <w:rPr/>
  </w:style>
  <w:style w:type="character" w:styleId="Jn424">
    <w:name w:val="jn-4:24"/>
    <w:basedOn w:val="Predvolenpsmoodseku"/>
    <w:qFormat/>
    <w:rPr/>
  </w:style>
  <w:style w:type="character" w:styleId="Jn425">
    <w:name w:val="jn-4:25"/>
    <w:basedOn w:val="Predvolenpsmoodseku"/>
    <w:qFormat/>
    <w:rPr/>
  </w:style>
  <w:style w:type="character" w:styleId="Jn426">
    <w:name w:val="jn-4:26"/>
    <w:basedOn w:val="Predvolenpsmoodseku"/>
    <w:qFormat/>
    <w:rPr/>
  </w:style>
  <w:style w:type="character" w:styleId="Lk122">
    <w:name w:val="lk-12:2"/>
    <w:basedOn w:val="Predvolenpsmoodseku"/>
    <w:qFormat/>
    <w:rPr/>
  </w:style>
  <w:style w:type="character" w:styleId="Lk123">
    <w:name w:val="lk-12:3"/>
    <w:basedOn w:val="Predvolenpsmoodseku"/>
    <w:qFormat/>
    <w:rPr/>
  </w:style>
  <w:style w:type="character" w:styleId="Mk732">
    <w:name w:val="mk-7:32"/>
    <w:basedOn w:val="Predvolenpsmoodseku"/>
    <w:qFormat/>
    <w:rPr/>
  </w:style>
  <w:style w:type="character" w:styleId="Mk733">
    <w:name w:val="mk-7:33"/>
    <w:basedOn w:val="Predvolenpsmoodseku"/>
    <w:qFormat/>
    <w:rPr/>
  </w:style>
  <w:style w:type="character" w:styleId="Mk734">
    <w:name w:val="mk-7:34"/>
    <w:basedOn w:val="Predvolenpsmoodseku"/>
    <w:qFormat/>
    <w:rPr/>
  </w:style>
  <w:style w:type="character" w:styleId="Mk735">
    <w:name w:val="mk-7:35"/>
    <w:basedOn w:val="Predvolenpsmoodseku"/>
    <w:qFormat/>
    <w:rPr/>
  </w:style>
  <w:style w:type="character" w:styleId="Mk736">
    <w:name w:val="mk-7:36"/>
    <w:basedOn w:val="Predvolenpsmoodseku"/>
    <w:qFormat/>
    <w:rPr/>
  </w:style>
  <w:style w:type="character" w:styleId="Mk737">
    <w:name w:val="mk-7:37"/>
    <w:basedOn w:val="Predvolenpsmoodseku"/>
    <w:qFormat/>
    <w:rPr/>
  </w:style>
  <w:style w:type="character" w:styleId="Mt2521">
    <w:name w:val="mt-25:2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cktext">
    <w:name w:val="Biblický text"/>
    <w:basedOn w:val="Normal"/>
    <w:qFormat/>
    <w:pPr>
      <w:jc w:val="both"/>
    </w:pPr>
    <w:rPr>
      <w:b/>
      <w:i/>
    </w:rPr>
  </w:style>
  <w:style w:type="paragraph" w:styleId="Kze">
    <w:name w:val="Kázeň"/>
    <w:basedOn w:val="Normal"/>
    <w:qFormat/>
    <w:pPr>
      <w:spacing w:lineRule="auto" w:line="360"/>
      <w:jc w:val="both"/>
    </w:pPr>
    <w:rPr>
      <w:rFonts w:eastAsia="Times New Roman"/>
    </w:rPr>
  </w:style>
  <w:style w:type="paragraph" w:styleId="Susprium">
    <w:name w:val="Suspírium"/>
    <w:basedOn w:val="Kze"/>
    <w:qFormat/>
    <w:pPr>
      <w:spacing w:lineRule="auto" w:line="24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d">
    <w:name w:val="Úvod"/>
    <w:basedOn w:val="Kze"/>
    <w:qFormat/>
    <w:pPr>
      <w:spacing w:lineRule="auto" w:line="240"/>
    </w:pPr>
    <w:rPr/>
  </w:style>
  <w:style w:type="paragraph" w:styleId="Obyajntext">
    <w:name w:val="Obyčajný text"/>
    <w:basedOn w:val="Normal"/>
    <w:qFormat/>
    <w:pPr/>
    <w:rPr>
      <w:rFonts w:ascii="Courier New" w:hAnsi="Courier New" w:cs="Courier New"/>
      <w:sz w:val="20"/>
      <w:szCs w:val="20"/>
      <w:lang w:val="cs-CZ"/>
    </w:rPr>
  </w:style>
  <w:style w:type="paragraph" w:styleId="4podnadpis">
    <w:name w:val="4_podnadpis"/>
    <w:basedOn w:val="Normal"/>
    <w:qFormat/>
    <w:pPr>
      <w:autoSpaceDE w:val="false"/>
      <w:spacing w:lineRule="auto" w:line="288" w:before="170" w:after="0"/>
      <w:textAlignment w:val="center"/>
    </w:pPr>
    <w:rPr>
      <w:rFonts w:ascii="Minion Pro;Times New Roman" w:hAnsi="Minion Pro;Times New Roman" w:eastAsia="Calibri" w:cs="Minion Pro;Times New Roman"/>
      <w:b/>
      <w:bCs/>
      <w:i/>
      <w:iCs/>
      <w:color w:val="000000"/>
      <w:sz w:val="20"/>
      <w:szCs w:val="20"/>
      <w:u w:val="thick"/>
    </w:rPr>
  </w:style>
  <w:style w:type="paragraph" w:styleId="6text">
    <w:name w:val="6_text"/>
    <w:basedOn w:val="Normal"/>
    <w:qFormat/>
    <w:pPr>
      <w:autoSpaceDE w:val="false"/>
      <w:spacing w:lineRule="auto" w:line="288" w:before="28" w:after="0"/>
      <w:ind w:firstLine="227"/>
      <w:jc w:val="both"/>
      <w:textAlignment w:val="center"/>
    </w:pPr>
    <w:rPr>
      <w:rFonts w:ascii="Minion Pro;Times New Roman" w:hAnsi="Minion Pro;Times New Roman" w:eastAsia="Calibri" w:cs="Minion Pro;Times New Roman"/>
      <w:color w:val="000000"/>
      <w:sz w:val="20"/>
      <w:szCs w:val="20"/>
    </w:rPr>
  </w:style>
  <w:style w:type="paragraph" w:styleId="Cverseshyphenate">
    <w:name w:val="c_verses hyphenate"/>
    <w:basedOn w:val="Normal"/>
    <w:qFormat/>
    <w:pPr>
      <w:spacing w:before="280" w:after="280"/>
      <w:jc w:val="both"/>
    </w:pPr>
    <w:rPr>
      <w:rFonts w:eastAsia="Times New Roman"/>
      <w:sz w:val="22"/>
    </w:rPr>
  </w:style>
  <w:style w:type="paragraph" w:styleId="Kzovtext">
    <w:name w:val="Kázňový text"/>
    <w:basedOn w:val="Normal"/>
    <w:qFormat/>
    <w:pPr>
      <w:jc w:val="both"/>
    </w:pPr>
    <w:rPr>
      <w:rFonts w:eastAsia="Times New Roman"/>
      <w:b/>
      <w:bCs/>
      <w:i/>
      <w:iCs/>
      <w:szCs w:val="20"/>
    </w:rPr>
  </w:style>
  <w:style w:type="paragraph" w:styleId="Biblickkzovtext">
    <w:name w:val="Biblická kázňový text"/>
    <w:basedOn w:val="Normal"/>
    <w:qFormat/>
    <w:pPr>
      <w:autoSpaceDE w:val="false"/>
      <w:jc w:val="both"/>
    </w:pPr>
    <w:rPr>
      <w:rFonts w:eastAsia="Times New Roman" w:cs="Arial"/>
      <w:b/>
      <w:i/>
      <w:lang w:bidi="he-IL"/>
    </w:rPr>
  </w:style>
  <w:style w:type="paragraph" w:styleId="Textbubliny">
    <w:name w:val="Text bubliny"/>
    <w:basedOn w:val="Normal"/>
    <w:qFormat/>
    <w:pPr/>
    <w:rPr>
      <w:rFonts w:ascii="Calibri" w:hAnsi="Calibri" w:cs="Calibri"/>
      <w:sz w:val="18"/>
      <w:szCs w:val="18"/>
      <w:lang w:val="en-US"/>
    </w:rPr>
  </w:style>
  <w:style w:type="paragraph" w:styleId="Zoznamsodrkami">
    <w:name w:val="Zoznam s odrážkami"/>
    <w:basedOn w:val="Normal"/>
    <w:qFormat/>
    <w:pPr>
      <w:numPr>
        <w:ilvl w:val="0"/>
        <w:numId w:val="1"/>
      </w:numPr>
      <w:spacing w:before="0" w:after="0"/>
      <w:contextualSpacing/>
    </w:pPr>
    <w:rPr/>
  </w:style>
  <w:style w:type="paragraph" w:styleId="Kze12">
    <w:name w:val="Kázeň 12"/>
    <w:basedOn w:val="Normal"/>
    <w:qFormat/>
    <w:pPr>
      <w:spacing w:lineRule="auto" w:line="36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55:00Z</dcterms:created>
  <dc:creator>CZ Ecav</dc:creator>
  <dc:description/>
  <cp:keywords/>
  <dc:language>en-US</dc:language>
  <cp:lastModifiedBy>Ján Velebír</cp:lastModifiedBy>
  <cp:lastPrinted>2025-09-08T16:41:00Z</cp:lastPrinted>
  <dcterms:modified xsi:type="dcterms:W3CDTF">2025-09-09T16:18:00Z</dcterms:modified>
  <cp:revision>39</cp:revision>
  <dc:subject/>
  <dc:title>V mene Boha Otca i Syna i Ducha Svätého, Amen</dc:title>
</cp:coreProperties>
</file>