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bor cirkevnej hudby a hymnológie </w:t>
      </w:r>
    </w:p>
    <w:p>
      <w:pPr>
        <w:pStyle w:val="Normal"/>
        <w:tabs>
          <w:tab w:val="clear" w:pos="708"/>
          <w:tab w:val="left" w:pos="1190" w:leader="none"/>
        </w:tabs>
        <w:jc w:val="center"/>
        <w:rPr/>
      </w:pPr>
      <w:r>
        <w:rPr>
          <w:rFonts w:cs="Times New Roman" w:ascii="Times New Roman" w:hAnsi="Times New Roman"/>
        </w:rPr>
        <w:t>GBÚ, Palisády 46, 810 00 Bratislava 1</w:t>
      </w:r>
    </w:p>
    <w:p>
      <w:pPr>
        <w:pStyle w:val="Normal"/>
        <w:tabs>
          <w:tab w:val="clear" w:pos="708"/>
          <w:tab w:val="left" w:pos="1190" w:leader="none"/>
        </w:tabs>
        <w:jc w:val="center"/>
        <w:rPr/>
      </w:pPr>
      <w:r>
        <w:rPr>
          <w:rFonts w:cs="Times New Roman" w:ascii="Times New Roman" w:hAnsi="Times New Roman"/>
        </w:rPr>
        <w:t>Mgr. art. Katarína Juríková, Martinengova 4877/6, 811 02 Bratislav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Bratislava 1. 5. 2016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šetkým CZ  ECAV na Slovensku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c: Pozvanie na kurz pre cirkevných hudobníkov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lí bratia a milé sestry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bor cirkevnej hudby a hymnológie Evanjelickej cirkvi a. v. na Slovensku pozýva všetkých  kantorov a cirkevných hudobníkov 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ojdňový kur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émy prednášok a praktických cvičení budú: hra liturgie a piesní zameraných k Večeri Pánove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učba sa bude konať v kostoloch v Bratislave (Evanjelický kostol Svätej Trojice na Strečnianskej ulici, Nový kostol na Legionárskej ulici) a v priestoroch EBF UK na Bartókovej ulici č. 8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lavní lektor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g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nislav Tich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gr. ar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ko Sirom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rz sa uskutoční v dňoch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– 16. júla 2015 v Bratislave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zovný poplat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€/oso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bytov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zabezpečené v budove Teologického domova, Bartókova 8, v cene c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€/n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ubytovať sa je možné už večer 13. júla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avov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možné v jedálni Evanjelickej bohosloveckej fakulty UK (raňajky v cene 2,50 €, obedy v cene 3,40 € a večere podľa záujmu – 4,50 €).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 blízkosti EBF UK je možnosť zakúpenia stravy v miestnych potraviná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bor cirkevnej hudby a hymnológie  prosí cirkevné zbory, aby finančne podporili  účasť svojich zástupcov na hudobných kurzoch. </w:t>
        <w:br/>
        <w:t xml:space="preserve">            Záujemcovia o kurz môžu svoje prihlášky posielať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15. júna 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adresu: </w:t>
        <w:br/>
        <w:t xml:space="preserve">            Mgr. Jozef Havrila ml., 95 652 Podlužany 312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avrilca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lefonický konta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0903 814 828 (Mgr. art. Katarína Juríková)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918 828 189 (Mgr. Jozef Havrila ml.)</w:t>
        <w:br/>
        <w:t xml:space="preserve">        V prihláške je potrebné nahlásiť dosiahnuté hudobné vzdelanie v oblasti kantorskej praxe  aj organovej hry, ako aj  požiadavku na ubytovanie a stravu v priestoroch EBF UK. Prihláseným pošleme podrobný program. </w:t>
        <w:br/>
        <w:t xml:space="preserve">          Tešíme sa na stretnutie s Vami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</w:t>
        <w:tab/>
        <w:t xml:space="preserve">Mgr. art. Katarína Juríková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predsedníčka VCH a H na Slovensku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 r i h l á š k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urzy cirkevných hudobníkov v termíne 14. − 16. júla 2016 na EBF UK v Bratislav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no a priezvis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elefonický kontakt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siahnuté hudobné vzdel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ĺžka kantorskej prax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Ubytovan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n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streda/štvrtok     štvrtok/piatok        piatok /sobota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r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štvrtok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iatok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obot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720" w:right="50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Yshortcuts">
    <w:name w:val="yshortcut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rilc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59:00Z</dcterms:created>
  <dc:creator>ECAV</dc:creator>
  <dc:description/>
  <cp:keywords/>
  <dc:language>en-US</dc:language>
  <cp:lastModifiedBy>edita skodova</cp:lastModifiedBy>
  <cp:lastPrinted>2010-05-24T15:14:00Z</cp:lastPrinted>
  <dcterms:modified xsi:type="dcterms:W3CDTF">2016-05-20T06:33:00Z</dcterms:modified>
  <cp:revision>8</cp:revision>
  <dc:subject/>
  <dc:title>Výbor cirkevnej hudby a hymnológie pri VMV ECAV</dc:title>
</cp:coreProperties>
</file>