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>
          <w:rFonts w:cs="Tahoma" w:ascii="Tahoma" w:hAnsi="Tahoma"/>
          <w:color w:val="C00000"/>
          <w:sz w:val="24"/>
          <w:szCs w:val="24"/>
        </w:rPr>
        <w:t>A</w:t>
      </w:r>
      <w:bookmarkStart w:id="0" w:name="_GoBack"/>
      <w:bookmarkEnd w:id="0"/>
      <w:r>
        <w:rPr>
          <w:rFonts w:cs="Tahoma" w:ascii="Tahoma" w:hAnsi="Tahoma"/>
          <w:color w:val="C00000"/>
          <w:sz w:val="24"/>
          <w:szCs w:val="24"/>
        </w:rPr>
        <w:t>ktualizovaný prehľad prihlásených účastníkov aktívu Diakonia</w:t>
      </w:r>
    </w:p>
    <w:p>
      <w:pPr>
        <w:pStyle w:val="Heading2"/>
        <w:rPr>
          <w:rFonts w:ascii="Tahoma" w:hAnsi="Tahoma" w:cs="Tahoma"/>
          <w:color w:val="C00000"/>
          <w:sz w:val="24"/>
          <w:szCs w:val="24"/>
        </w:rPr>
      </w:pPr>
      <w:r>
        <w:rPr>
          <w:rFonts w:cs="Tahoma" w:ascii="Tahoma" w:hAnsi="Tahoma"/>
          <w:color w:val="C00000"/>
          <w:sz w:val="24"/>
          <w:szCs w:val="24"/>
        </w:rPr>
        <w:t>Bratislava 19. január 2013</w:t>
      </w:r>
    </w:p>
    <w:p>
      <w:pPr>
        <w:pStyle w:val="Normal"/>
        <w:rPr>
          <w:rFonts w:ascii="Tahoma" w:hAnsi="Tahoma" w:cs="Tahoma"/>
          <w:color w:val="C00000"/>
          <w:sz w:val="24"/>
          <w:szCs w:val="24"/>
        </w:rPr>
      </w:pPr>
      <w:r>
        <w:rPr>
          <w:rFonts w:cs="Tahoma" w:ascii="Tahoma" w:hAnsi="Tahoma"/>
          <w:color w:val="C00000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P.č. </w:t>
        <w:tab/>
        <w:t>Priezvisko</w:t>
        <w:tab/>
        <w:t>Meno</w:t>
        <w:tab/>
        <w:tab/>
        <w:t>Funkcia</w:t>
        <w:tab/>
        <w:tab/>
        <w:tab/>
        <w:tab/>
        <w:t>COJ</w:t>
      </w:r>
    </w:p>
    <w:p>
      <w:pPr>
        <w:pStyle w:val="Normal"/>
        <w:pBdr>
          <w:top w:val="single" w:sz="4" w:space="1" w:color="000000"/>
        </w:pBdr>
        <w:spacing w:before="0" w:after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Antolová</w:t>
        <w:tab/>
        <w:t>Kvetoslava</w:t>
        <w:tab/>
        <w:t>odborný garant ZbD</w:t>
        <w:tab/>
        <w:tab/>
        <w:t>CZ ECAV Liptovský Mikuláš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Balogová</w:t>
        <w:tab/>
        <w:t>Anna</w:t>
        <w:tab/>
        <w:tab/>
        <w:t>biskupská kaplánka</w:t>
        <w:tab/>
        <w:tab/>
        <w:t>GBÚ ECAV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Bariak</w:t>
        <w:tab/>
        <w:tab/>
        <w:t>Imrich</w:t>
        <w:tab/>
        <w:tab/>
        <w:t>študent</w:t>
        <w:tab/>
        <w:tab/>
        <w:tab/>
        <w:tab/>
        <w:t>EBF UK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Batka</w:t>
        <w:tab/>
        <w:tab/>
        <w:t>Ľubomír</w:t>
        <w:tab/>
        <w:t>dekan</w:t>
        <w:tab/>
        <w:tab/>
        <w:tab/>
        <w:tab/>
        <w:t>EBF UK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Beňo</w:t>
        <w:tab/>
        <w:tab/>
        <w:t>Juraj</w:t>
        <w:tab/>
        <w:tab/>
        <w:t>predseda správnej rady</w:t>
        <w:tab/>
        <w:tab/>
        <w:t>SED Vranov n/Topľou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Beňo</w:t>
        <w:tab/>
        <w:tab/>
        <w:t>Ľuboslav</w:t>
        <w:tab/>
        <w:t>zborový farár</w:t>
        <w:tab/>
        <w:tab/>
        <w:tab/>
        <w:t>CZ ECAV Rankovce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Brozman</w:t>
        <w:tab/>
        <w:t>Ján</w:t>
        <w:tab/>
        <w:tab/>
        <w:t>dozorca VD</w:t>
        <w:tab/>
        <w:tab/>
        <w:tab/>
        <w:t>VD ECAV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Brunauerová</w:t>
        <w:tab/>
        <w:t>Jana</w:t>
        <w:tab/>
        <w:tab/>
        <w:t>riaditeľka</w:t>
        <w:tab/>
        <w:tab/>
        <w:tab/>
        <w:t>SED Hontianske Moravce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Buzalová</w:t>
        <w:tab/>
        <w:t>Szilvia</w:t>
        <w:tab/>
        <w:tab/>
        <w:t>referát služieb</w:t>
        <w:tab/>
        <w:tab/>
        <w:tab/>
        <w:t>ED ECAV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Daniš</w:t>
        <w:tab/>
        <w:tab/>
        <w:t>Vladimír</w:t>
        <w:tab/>
        <w:t>dozorca ZD</w:t>
        <w:tab/>
        <w:tab/>
        <w:tab/>
        <w:t>ZD ECAV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Debnár</w:t>
        <w:tab/>
        <w:tab/>
        <w:t>Ivan</w:t>
        <w:tab/>
        <w:tab/>
        <w:t>SIS</w:t>
        <w:tab/>
        <w:tab/>
        <w:tab/>
        <w:tab/>
        <w:t>GBÚ ECAV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Devečková</w:t>
        <w:tab/>
        <w:t>Katarína</w:t>
        <w:tab/>
        <w:t>seniorálna kaplánka</w:t>
        <w:tab/>
        <w:tab/>
        <w:t>LOS ECAV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Dobová</w:t>
        <w:tab/>
        <w:tab/>
        <w:t>Beáta</w:t>
        <w:tab/>
        <w:tab/>
        <w:t>riaditeľka SED BA</w:t>
        <w:tab/>
        <w:tab/>
        <w:t>DSS a zariadenie pre seniorov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Drobná</w:t>
        <w:tab/>
        <w:tab/>
        <w:t>Anna</w:t>
        <w:tab/>
        <w:tab/>
        <w:t>dozorkyňa</w:t>
        <w:tab/>
        <w:tab/>
        <w:tab/>
        <w:t>CZ Bratislava - Petržalka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 xml:space="preserve">Dubek </w:t>
        <w:tab/>
        <w:tab/>
        <w:t>Miroslav</w:t>
        <w:tab/>
        <w:t>administrátor seniora</w:t>
        <w:tab/>
        <w:tab/>
        <w:t>HOS ECAV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Dziak</w:t>
        <w:tab/>
        <w:tab/>
        <w:t>Martin</w:t>
        <w:tab/>
        <w:tab/>
        <w:t>presbyter, člen SR SED BA</w:t>
        <w:tab/>
        <w:t>CZ ECAV BA, Legionárska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Ehnová</w:t>
        <w:tab/>
        <w:tab/>
        <w:t>Alžbeta</w:t>
        <w:tab/>
        <w:tab/>
        <w:t>riaditeľka</w:t>
        <w:tab/>
        <w:tab/>
        <w:tab/>
        <w:t>MARTA – SZD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Gasper</w:t>
        <w:tab/>
        <w:tab/>
        <w:t xml:space="preserve">Ján </w:t>
        <w:tab/>
        <w:tab/>
        <w:t>ref. ekon.-tech. a práv. zabez.</w:t>
        <w:tab/>
        <w:t>ED ECAV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Gasperová</w:t>
        <w:tab/>
        <w:t>Jana</w:t>
        <w:tab/>
        <w:tab/>
        <w:t>ref. Pub. relations Fundraising</w:t>
        <w:tab/>
        <w:t>ED ECAV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Globan</w:t>
        <w:tab/>
        <w:tab/>
        <w:t>Peter</w:t>
        <w:tab/>
        <w:tab/>
        <w:t>profesionálny rodič</w:t>
        <w:tab/>
        <w:tab/>
        <w:t>SED Banská Bystrica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Grega</w:t>
        <w:tab/>
        <w:tab/>
        <w:t>Radoslav</w:t>
        <w:tab/>
        <w:t>zborový farár</w:t>
        <w:tab/>
        <w:tab/>
        <w:tab/>
        <w:t>CZ Opiná/SED Svetlo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 xml:space="preserve">Hargaš </w:t>
        <w:tab/>
        <w:tab/>
        <w:t>Rastislav</w:t>
        <w:tab/>
        <w:t>zborový farár</w:t>
        <w:tab/>
        <w:tab/>
        <w:tab/>
        <w:t>CZ Trnava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 xml:space="preserve">Hercegová </w:t>
        <w:tab/>
        <w:t>Viera</w:t>
        <w:tab/>
        <w:tab/>
        <w:t>štatutárny zástupca</w:t>
        <w:tab/>
        <w:tab/>
        <w:t>SED Trnava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 xml:space="preserve">Hládeková </w:t>
        <w:tab/>
        <w:t>Daniela</w:t>
        <w:tab/>
        <w:tab/>
        <w:t>člen riadiaceho výboru</w:t>
        <w:tab/>
        <w:tab/>
        <w:t>Cesta nádeje ED Košice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Horňanová</w:t>
        <w:tab/>
        <w:t>Sidonia</w:t>
        <w:tab/>
        <w:tab/>
        <w:t>zborová farárka</w:t>
        <w:tab/>
        <w:tab/>
        <w:tab/>
        <w:t>Modra-Kráľová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Huba</w:t>
        <w:tab/>
        <w:tab/>
        <w:t>Ján</w:t>
        <w:tab/>
        <w:tab/>
        <w:t>riaditeľ</w:t>
        <w:tab/>
        <w:tab/>
        <w:tab/>
        <w:tab/>
        <w:t>ED ECAV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Hudáková</w:t>
        <w:tab/>
        <w:t>Katarína</w:t>
        <w:tab/>
        <w:t>seniorka</w:t>
        <w:tab/>
        <w:tab/>
        <w:tab/>
        <w:t>LOS ECAV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Hudáková</w:t>
        <w:tab/>
        <w:t>Mária</w:t>
        <w:tab/>
        <w:tab/>
        <w:t>riaditeľka</w:t>
        <w:tab/>
        <w:tab/>
        <w:tab/>
        <w:t>CSS Samaritán, Galanta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Húska</w:t>
        <w:tab/>
        <w:tab/>
        <w:t>Belo</w:t>
        <w:tab/>
        <w:tab/>
        <w:t>farár</w:t>
        <w:tab/>
        <w:tab/>
        <w:tab/>
        <w:tab/>
        <w:t>CZ ECAV LM – Palúdzka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 xml:space="preserve">Jančo </w:t>
        <w:tab/>
        <w:tab/>
        <w:t>Ján</w:t>
        <w:tab/>
        <w:tab/>
        <w:t>senior</w:t>
        <w:tab/>
        <w:tab/>
        <w:tab/>
        <w:tab/>
        <w:t>DNS ECAV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 xml:space="preserve">Jesenský </w:t>
        <w:tab/>
        <w:t>Pavol</w:t>
        <w:tab/>
        <w:tab/>
        <w:t>presbyter</w:t>
        <w:tab/>
        <w:tab/>
        <w:tab/>
        <w:t>CZ ECAV Opiná/SED Svetlo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Jurík</w:t>
        <w:tab/>
        <w:tab/>
        <w:t>Milan</w:t>
        <w:tab/>
        <w:tab/>
        <w:t>spirituál</w:t>
        <w:tab/>
        <w:tab/>
        <w:tab/>
        <w:t>EBF UK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Juríková</w:t>
        <w:tab/>
        <w:t>Eva</w:t>
        <w:tab/>
        <w:tab/>
        <w:t>seniorka</w:t>
        <w:tab/>
        <w:tab/>
        <w:tab/>
        <w:t>POS ECAV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Katreniaková</w:t>
        <w:tab/>
        <w:t>Zuzana</w:t>
        <w:tab/>
        <w:tab/>
        <w:t>štatutárny zástupca</w:t>
        <w:tab/>
        <w:tab/>
        <w:t>Cesta nádeje ED Košice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Klátik</w:t>
        <w:tab/>
        <w:tab/>
        <w:t>Miloš</w:t>
        <w:tab/>
        <w:tab/>
        <w:t>generálny biskup</w:t>
        <w:tab/>
        <w:tab/>
        <w:t xml:space="preserve">ECAV 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Klátiková</w:t>
        <w:tab/>
        <w:t>Oľga</w:t>
        <w:tab/>
        <w:tab/>
        <w:t>tajomníčka</w:t>
        <w:tab/>
        <w:tab/>
        <w:tab/>
        <w:t>GBÚ ECAV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Kočišková</w:t>
        <w:tab/>
        <w:t>Margita</w:t>
        <w:tab/>
        <w:tab/>
        <w:tab/>
        <w:tab/>
        <w:tab/>
        <w:tab/>
        <w:t>Košice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Kolárovská</w:t>
        <w:tab/>
        <w:t>Zuzana</w:t>
        <w:tab/>
        <w:tab/>
        <w:t>ev. farárka v.v.</w:t>
        <w:tab/>
        <w:tab/>
        <w:tab/>
        <w:t>ED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Kontárová</w:t>
        <w:tab/>
        <w:t>Alžbeta</w:t>
        <w:tab/>
        <w:tab/>
        <w:t>riaditeľka</w:t>
        <w:tab/>
        <w:tab/>
        <w:tab/>
        <w:t>SED Horné Saliby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Kováč</w:t>
        <w:tab/>
        <w:tab/>
        <w:t>Martin</w:t>
        <w:tab/>
        <w:tab/>
        <w:t>riaditeľ spol.hosp.správy</w:t>
        <w:tab/>
        <w:t>CZ ECAV BA, Legionárska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Krivda</w:t>
        <w:tab/>
        <w:tab/>
        <w:t>Milan</w:t>
        <w:tab/>
        <w:tab/>
        <w:t>biskup ZD</w:t>
        <w:tab/>
        <w:tab/>
        <w:tab/>
        <w:t>BÚ ZD ECAV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Kušnírová</w:t>
        <w:tab/>
        <w:t>Anna</w:t>
        <w:tab/>
        <w:tab/>
        <w:t>vrchná sestra</w:t>
        <w:tab/>
        <w:tab/>
        <w:tab/>
        <w:t>SED Košeca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Lukáč</w:t>
        <w:tab/>
        <w:tab/>
        <w:t>Imrich</w:t>
        <w:tab/>
        <w:tab/>
        <w:t>generálny dozorca</w:t>
        <w:tab/>
        <w:tab/>
        <w:t xml:space="preserve">ECAV 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Madajová</w:t>
        <w:tab/>
        <w:t>Janka</w:t>
        <w:tab/>
        <w:tab/>
        <w:t>presbyterka</w:t>
        <w:tab/>
        <w:tab/>
        <w:tab/>
        <w:t>CZ ECAV Smrečany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Makovník</w:t>
        <w:tab/>
        <w:t>Michal</w:t>
        <w:tab/>
        <w:tab/>
        <w:t>profesionálny rodič</w:t>
        <w:tab/>
        <w:tab/>
        <w:t>SED Banská Bystrica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Maláriková</w:t>
        <w:tab/>
        <w:t>Marta</w:t>
        <w:tab/>
        <w:tab/>
        <w:t>členka zborovej diakonie</w:t>
        <w:tab/>
        <w:t>CZ Lipt. Hrádok – Dovalovo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Mannčíková</w:t>
        <w:tab/>
        <w:t>Mária</w:t>
        <w:tab/>
        <w:tab/>
        <w:t>ekonóm</w:t>
        <w:tab/>
        <w:tab/>
        <w:tab/>
        <w:t>SED Horné Saliby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Marcina</w:t>
        <w:tab/>
        <w:t>Ľubomír</w:t>
        <w:tab/>
        <w:t>správca SED Košeca</w:t>
        <w:tab/>
        <w:tab/>
        <w:t>SED Košeca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Mišina</w:t>
        <w:tab/>
        <w:tab/>
        <w:t>Daniel</w:t>
        <w:tab/>
        <w:tab/>
        <w:t>cirkevník</w:t>
        <w:tab/>
        <w:tab/>
        <w:tab/>
        <w:t>CZ Háj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Mlynarčíková</w:t>
        <w:tab/>
        <w:t>Lenka</w:t>
        <w:tab/>
        <w:tab/>
        <w:t>členka</w:t>
        <w:tab/>
        <w:tab/>
        <w:tab/>
        <w:tab/>
        <w:t>CZ ECAV Smrečany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Mojzsisová</w:t>
        <w:tab/>
        <w:t>Lívia</w:t>
        <w:tab/>
        <w:tab/>
        <w:t>nám. farárka</w:t>
        <w:tab/>
        <w:tab/>
        <w:tab/>
        <w:t>CZ ECAV Ružomberok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 xml:space="preserve">Naďovič </w:t>
        <w:tab/>
        <w:t>Svetozár</w:t>
        <w:tab/>
        <w:t>seniorálny dozorca</w:t>
        <w:tab/>
        <w:tab/>
        <w:t>POS ECAV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Pacek</w:t>
        <w:tab/>
        <w:tab/>
        <w:t>Jozef</w:t>
        <w:tab/>
        <w:tab/>
        <w:t>seniorálny kaplán</w:t>
        <w:tab/>
        <w:tab/>
        <w:t>POS ECAV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Páleničová</w:t>
        <w:tab/>
        <w:t>Eva</w:t>
        <w:tab/>
        <w:tab/>
        <w:t>členka zborovej diakonie</w:t>
        <w:tab/>
        <w:t>CZ Lipt. Hrádok – Dovalovo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Reptová</w:t>
        <w:tab/>
        <w:t>Oľga</w:t>
        <w:tab/>
        <w:tab/>
        <w:t>členka SR</w:t>
        <w:tab/>
        <w:tab/>
        <w:tab/>
        <w:t>SED Bratislava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Ružička</w:t>
        <w:tab/>
        <w:tab/>
        <w:t>Štefan</w:t>
        <w:tab/>
        <w:tab/>
        <w:t>seniorálny dozorca</w:t>
        <w:tab/>
        <w:tab/>
        <w:t>MYS ECAV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Rybárik</w:t>
        <w:tab/>
        <w:tab/>
        <w:t>Stanislav</w:t>
        <w:tab/>
        <w:t>presbyter</w:t>
        <w:tab/>
        <w:tab/>
        <w:tab/>
        <w:t>CZ Košice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Sabol</w:t>
        <w:tab/>
        <w:tab/>
        <w:t>Slavomír</w:t>
        <w:tab/>
        <w:t>biskup VD</w:t>
        <w:tab/>
        <w:tab/>
        <w:tab/>
        <w:t>VD ECAV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Salajová</w:t>
        <w:tab/>
        <w:t>Martina</w:t>
        <w:tab/>
        <w:t>zástupkyňa dozorcu</w:t>
        <w:tab/>
        <w:tab/>
        <w:t>CZ Opiná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Sarvašová</w:t>
        <w:tab/>
        <w:t>Andrea</w:t>
        <w:tab/>
        <w:tab/>
        <w:t>študent</w:t>
        <w:tab/>
        <w:tab/>
        <w:tab/>
        <w:tab/>
        <w:t>EBF UK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Sokola</w:t>
        <w:tab/>
        <w:tab/>
        <w:t>Ivan</w:t>
        <w:tab/>
        <w:tab/>
        <w:t>riaditeľ a odborný garant</w:t>
        <w:tab/>
        <w:t>AOS SIMEON, ECAV BA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 xml:space="preserve">Sokolová </w:t>
        <w:tab/>
        <w:t>Eva</w:t>
        <w:tab/>
        <w:tab/>
        <w:t>asistentka riaditeľa</w:t>
        <w:tab/>
        <w:tab/>
        <w:t>ED ECAV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Srdošová</w:t>
        <w:tab/>
        <w:t>Ružena</w:t>
        <w:tab/>
        <w:tab/>
        <w:t>riaditeľka</w:t>
        <w:tab/>
        <w:tab/>
        <w:tab/>
        <w:t>SED Trnava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 xml:space="preserve">Synak </w:t>
        <w:tab/>
        <w:tab/>
        <w:t>Vlastimil</w:t>
        <w:tab/>
        <w:t>dozorca DNS</w:t>
        <w:tab/>
        <w:tab/>
        <w:tab/>
        <w:t>DNS ECAV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Šefčík</w:t>
        <w:tab/>
        <w:tab/>
        <w:t>Juraj</w:t>
        <w:tab/>
        <w:tab/>
        <w:t>senior</w:t>
        <w:tab/>
        <w:tab/>
        <w:tab/>
        <w:tab/>
        <w:t>MYS ECAV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Škarupa</w:t>
        <w:tab/>
        <w:t>Martin</w:t>
        <w:tab/>
        <w:tab/>
        <w:t>konsenior</w:t>
        <w:tab/>
        <w:tab/>
        <w:tab/>
        <w:t>ŠZS ECAV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 xml:space="preserve">Škodová </w:t>
        <w:tab/>
        <w:t>Edita</w:t>
        <w:tab/>
        <w:tab/>
        <w:t>tajomníčka</w:t>
        <w:tab/>
        <w:tab/>
        <w:tab/>
        <w:t>GBÚ ECAV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Šoltésová</w:t>
        <w:tab/>
        <w:t>Katarína</w:t>
        <w:tab/>
        <w:t>referát zborovej diakonie</w:t>
        <w:tab/>
        <w:t>ED ECAV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Taškárová</w:t>
        <w:tab/>
        <w:t>Lenka</w:t>
        <w:tab/>
        <w:tab/>
        <w:t>štatutárny zástupca</w:t>
        <w:tab/>
        <w:tab/>
        <w:t>SED Sučany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Tlkancová</w:t>
        <w:tab/>
        <w:t>Martina</w:t>
        <w:tab/>
        <w:t>zborová farárka</w:t>
        <w:tab/>
        <w:tab/>
        <w:tab/>
        <w:t>CZ Slatina nad Bebravou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Tomašovičová</w:t>
        <w:tab/>
        <w:t>Jana</w:t>
        <w:tab/>
        <w:tab/>
        <w:t>pred.správ.rady ED</w:t>
        <w:tab/>
        <w:tab/>
        <w:t>SED Trnava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 xml:space="preserve">Vagaský </w:t>
        <w:tab/>
        <w:t>Dušan</w:t>
        <w:tab/>
        <w:tab/>
        <w:t>riaditeľ GBÚ</w:t>
        <w:tab/>
        <w:tab/>
        <w:tab/>
        <w:t>GBÚ ECAV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Veselá</w:t>
        <w:tab/>
        <w:tab/>
        <w:t>Daniela</w:t>
        <w:tab/>
        <w:tab/>
        <w:t>tajomníčka pre školy</w:t>
        <w:tab/>
        <w:tab/>
        <w:t>GBÚ ECAV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Zaťková</w:t>
        <w:tab/>
        <w:tab/>
        <w:t>Blažena</w:t>
        <w:tab/>
        <w:tab/>
        <w:t>tajomníčka pre ITV ECAV</w:t>
        <w:tab/>
        <w:t>GBÚ ECAV</w:t>
      </w:r>
    </w:p>
    <w:p>
      <w:pPr>
        <w:pStyle w:val="ListParagraph"/>
        <w:numPr>
          <w:ilvl w:val="0"/>
          <w:numId w:val="2"/>
        </w:numPr>
        <w:spacing w:before="0" w:after="200"/>
        <w:ind w:left="720" w:hanging="578"/>
        <w:contextualSpacing/>
        <w:rPr/>
      </w:pPr>
      <w:r>
        <w:rPr/>
        <w:t>Zaťková</w:t>
        <w:tab/>
        <w:tab/>
        <w:t>Jelena</w:t>
        <w:tab/>
        <w:tab/>
        <w:t>členka výboru CZ pre ED</w:t>
        <w:tab/>
        <w:t>CZ ECAV BA, Legionár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Char">
    <w:name w:val="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tLeast" w:line="210" w:before="150" w:after="0"/>
      <w:jc w:val="both"/>
    </w:pPr>
    <w:rPr>
      <w:rFonts w:ascii="Verdana" w:hAnsi="Verdana" w:eastAsia="Calibri" w:cs="Verdana"/>
      <w:color w:val="2E2E2E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45:00Z</dcterms:created>
  <dc:creator>Kaplan GB</dc:creator>
  <dc:description/>
  <cp:keywords/>
  <dc:language>en-US</dc:language>
  <cp:lastModifiedBy>Administrator</cp:lastModifiedBy>
  <dcterms:modified xsi:type="dcterms:W3CDTF">2013-01-16T16:45:00Z</dcterms:modified>
  <cp:revision>2</cp:revision>
  <dc:subject/>
  <dc:title>Aktualizovaný prehľad prihlásených účastníkov aktívu Diakonia</dc:title>
</cp:coreProperties>
</file>