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 KAMERUN</w:t>
        <w:tab/>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Organizácia Sociálna pomoc cez hospodársku samostatnosť.</w:t>
      </w:r>
    </w:p>
    <w:p>
      <w:pPr>
        <w:pStyle w:val="Normal"/>
        <w:rPr>
          <w:b/>
          <w:b/>
          <w:lang w:val="sk-SK"/>
        </w:rPr>
      </w:pPr>
      <w:r>
        <w:rPr>
          <w:b/>
          <w:lang w:val="sk-SK"/>
        </w:rPr>
      </w:r>
    </w:p>
    <w:p>
      <w:pPr>
        <w:pStyle w:val="TextBody"/>
        <w:rPr/>
      </w:pPr>
      <w:r>
        <w:rPr/>
        <w:t xml:space="preserve">Nezávislá organizácia, ktorá vznikla v presbyteriánskej cirkvi  a združuje kresťanské ženy v severozápadnom Kamerune v meste Bamenda,  je nápomocná vdovám a sirotám. V Kamerune i napriek pôsobeniu mnohých kresťanských misionárov  sa len ťažko odbúravajú tradície, ktoré hlavne ženám strpčujú život. </w:t>
      </w:r>
    </w:p>
    <w:p>
      <w:pPr>
        <w:pStyle w:val="Normal"/>
        <w:jc w:val="both"/>
        <w:rPr>
          <w:lang w:val="sk-SK"/>
        </w:rPr>
      </w:pPr>
      <w:r>
        <w:rPr>
          <w:lang w:val="sk-SK"/>
        </w:rPr>
        <w:t xml:space="preserve">Podľa tradície,  byť  vydatou ženou  v Kamerune, nie je ani tak vôľa ženy  ako povinnosť voči spoločenstvu – dedine. Muž a žena v manželstve  nie sú viazaní navzájom partnerstvom, ale akousi sociálnou povinnosťou voči  spoločenstvu, v ktorom žijú. Muž sa stará o vzdelanie detí a žena o živobytie. </w:t>
      </w:r>
    </w:p>
    <w:p>
      <w:pPr>
        <w:pStyle w:val="Normal"/>
        <w:jc w:val="both"/>
        <w:rPr>
          <w:lang w:val="sk-SK"/>
        </w:rPr>
      </w:pPr>
      <w:r>
        <w:rPr>
          <w:lang w:val="sk-SK"/>
        </w:rPr>
        <w:t>Podľa dlhodobých zvykov žena je majetkom muža, čo sa týka aj tých oblastí, kde funguje kresťanské spoločenstvo. Je vlastne svojim spôsobom  zdrojom jeho bohatstva a prameňom jeho sociálneho zabezpečenia. Muž síce musí za ženu  zaplatiť jej rodine, ale v konečnom dôsledku  ho stojí menej, ako vyprodukuje. Polygamia v Kamerune nie je sexuálnou potrebou, ale existuje preto, že sa v krajine, kde je základom poľnohospodárstvo, oplatí.</w:t>
      </w:r>
    </w:p>
    <w:p>
      <w:pPr>
        <w:pStyle w:val="Normal"/>
        <w:jc w:val="both"/>
        <w:rPr>
          <w:lang w:val="sk-SK"/>
        </w:rPr>
      </w:pPr>
      <w:r>
        <w:rPr>
          <w:lang w:val="sk-SK"/>
        </w:rPr>
        <w:t>Krehká rovnováha práv a povinností sa veľmi rýchlo nakloní  proti  žene, ak jej muž zomrie. Všetok majetok prechádza na jeho rodinu. Manželka a deti zostávajú nemajetní a takpovediac na ulici.  V prípade, že mal muž brata, automaticky  sa žena stáva  jeho manželkou. Veľmi často je zneužívaná  a musí slúžiť novému manželovi bez toho, aby mala  akúkoľvek istotu, že bude ona a jej deti zabezpečené.</w:t>
      </w:r>
    </w:p>
    <w:p>
      <w:pPr>
        <w:pStyle w:val="Normal"/>
        <w:jc w:val="both"/>
        <w:rPr>
          <w:lang w:val="sk-SK"/>
        </w:rPr>
      </w:pPr>
      <w:r>
        <w:rPr>
          <w:lang w:val="sk-SK"/>
        </w:rPr>
      </w:r>
    </w:p>
    <w:p>
      <w:pPr>
        <w:pStyle w:val="Normal"/>
        <w:jc w:val="both"/>
        <w:rPr>
          <w:lang w:val="sk-SK"/>
        </w:rPr>
      </w:pPr>
      <w:r>
        <w:rPr>
          <w:lang w:val="sk-SK"/>
        </w:rPr>
        <w:t>Organizácia Sociálna pomoc cez hospodársku samostatnosť  konštatuje, že len keď sa stanú vdovy  hospodársky nezávislé, môžu čeliť tejto diskriminácii  a násiliu.</w:t>
      </w:r>
    </w:p>
    <w:p>
      <w:pPr>
        <w:pStyle w:val="Normal"/>
        <w:jc w:val="both"/>
        <w:rPr>
          <w:lang w:val="sk-SK"/>
        </w:rPr>
      </w:pPr>
      <w:r>
        <w:rPr>
          <w:lang w:val="sk-SK"/>
        </w:rPr>
      </w:r>
    </w:p>
    <w:p>
      <w:pPr>
        <w:pStyle w:val="Normal"/>
        <w:jc w:val="both"/>
        <w:rPr/>
      </w:pPr>
      <w:r>
        <w:rPr>
          <w:lang w:val="sk-SK"/>
        </w:rPr>
        <w:t xml:space="preserve">Organizácia  pomáha vdovám a ich deťom stať sa nezávislými.  Učí ich spracovávať poľnohospodárske výrobky, vyrábať olej, pestovať zemiaky, chovať drobné domáce zvieratá  a tak si zabezpečiť základné životné potreby. Poskytuje im malé pôžičky na začiatok, usporadúva rôzne semináre, kde ich učí, ako sa uplatniť na trhu. Tak čím skôr splatia svoj dlh, aby sa tieto peniaze mohli poskytnúť ďalším. Vdovy sú ale povinne za túto pomoc posielať svoje deti do školy. </w:t>
      </w:r>
    </w:p>
    <w:p>
      <w:pPr>
        <w:pStyle w:val="Normal"/>
        <w:jc w:val="both"/>
        <w:rPr>
          <w:lang w:val="sk-SK"/>
        </w:rPr>
      </w:pPr>
      <w:r>
        <w:rPr>
          <w:lang w:val="sk-SK"/>
        </w:rPr>
        <w:t>Popri tom organizácia na pomoc vdovám a sirotám učí  ženy ctiť si tradície a cez ne buduje v nich hrdosť a sebavedomie. Takisto upozorňuje veľmi taktne vodcov klanov na ich kresťanskú povinnosť pomáhať vdovám a sirotám a veľmi jemným spôsobom  buduje medzi nimi mosty k modernejšej dobe. Organizujú semináre na tému:„Napíš testament“, aby sa predchádzalo tomu, že vdovy a ich siroty sa stanú korisťou príbuzných.</w:t>
      </w:r>
    </w:p>
    <w:p>
      <w:pPr>
        <w:pStyle w:val="Normal"/>
        <w:jc w:val="both"/>
        <w:rPr>
          <w:lang w:val="sk-SK"/>
        </w:rPr>
      </w:pPr>
      <w:r>
        <w:rPr>
          <w:lang w:val="sk-SK"/>
        </w:rPr>
        <w:t xml:space="preserve">Momentálne organizácia pracuje aj na tom, aby sa povinnosť spísať testament v celej severozápadnej oblasti stala zákonom. </w:t>
      </w:r>
    </w:p>
    <w:p>
      <w:pPr>
        <w:pStyle w:val="Normal"/>
        <w:jc w:val="both"/>
        <w:rPr>
          <w:lang w:val="sk-SK"/>
        </w:rPr>
      </w:pPr>
      <w:r>
        <w:rPr>
          <w:lang w:val="sk-SK"/>
        </w:rPr>
        <w:t>Tým, že sú vdovy samostatné a  schopné postarať sa o svoje deti, získavajú na vážnosti. Mení sa ich postavenie v rámci  spoločenstva, v ktorom žijú. Niektoré skupiny ovdovelých žien majú už takú vážnosť, že niektoré banky založili mikrokreditné fondy a ponúkajú im priamo malé úvery. Dokonca v niektorých dedinách sú členkami rady starších , čo bola výsada mužov. Tak môžu presadzovať záujmy ostatných žie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51:00Z</dcterms:created>
  <dc:creator>RK</dc:creator>
  <dc:description/>
  <dc:language>en-US</dc:language>
  <cp:lastModifiedBy>mamka</cp:lastModifiedBy>
  <cp:lastPrinted>2010-01-14T12:12:00Z</cp:lastPrinted>
  <dcterms:modified xsi:type="dcterms:W3CDTF">2010-01-18T22:51:00Z</dcterms:modified>
  <cp:revision>2</cp:revision>
  <dc:subject/>
  <dc:title>Projekt KAMERUN</dc:title>
</cp:coreProperties>
</file>