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1080"/>
        <w:gridCol w:w="2118"/>
        <w:gridCol w:w="942"/>
        <w:gridCol w:w="1080"/>
        <w:gridCol w:w="1260"/>
        <w:gridCol w:w="1314"/>
        <w:gridCol w:w="1593"/>
        <w:gridCol w:w="1953"/>
      </w:tblGrid>
      <w:tr>
        <w:trPr>
          <w:trHeight w:val="567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ynoda Evanjelickej cirkvi augsburského vyznania na Slovensku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nčianske Teplice 24. – 25. júna 2011</w:t>
            </w:r>
          </w:p>
        </w:tc>
      </w:tr>
      <w:tr>
        <w:trPr>
          <w:trHeight w:val="567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VRHOVÝ LÍSTOK UZNESENIA SYNODY</w:t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 navrhovateľa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bookmarkStart w:id="0" w:name="Text2_Copy_1"/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  <w:bookmarkEnd w:id="0"/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d programu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 ktorému je návrh určený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EXT NÁVRHU UZNESENIA</w:t>
            </w:r>
          </w:p>
        </w:tc>
      </w:tr>
      <w:tr>
        <w:trPr>
          <w:trHeight w:val="5395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54" w:hRule="atLeast"/>
        </w:trPr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1" w:leader="none"/>
              </w:tabs>
              <w:ind w:left="-109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radové číslo návrhu, pridelené návrhovou komisiou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1" w:leader="none"/>
              </w:tabs>
              <w:snapToGrid w:val="false"/>
              <w:ind w:left="-109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1" w:leader="none"/>
              </w:tabs>
              <w:ind w:left="-109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ýsledok hlasovan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1" w:leader="none"/>
              </w:tabs>
              <w:ind w:left="-109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ítomní: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1" w:leader="none"/>
              </w:tabs>
              <w:snapToGrid w:val="false"/>
              <w:ind w:left="-109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1" w:leader="none"/>
              </w:tabs>
              <w:ind w:left="-109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a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1" w:leader="none"/>
              </w:tabs>
              <w:snapToGrid w:val="false"/>
              <w:ind w:left="-109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1" w:leader="none"/>
              </w:tabs>
              <w:ind w:left="-109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oti: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1" w:leader="none"/>
              </w:tabs>
              <w:snapToGrid w:val="false"/>
              <w:ind w:left="-109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1" w:leader="none"/>
              </w:tabs>
              <w:ind w:left="-109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ehlasovali: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31" w:leader="none"/>
              </w:tabs>
              <w:snapToGrid w:val="false"/>
              <w:ind w:left="-109"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6838" w:h="11906"/>
      <w:pgMar w:left="1134" w:right="1134" w:gutter="0" w:header="709" w:top="1418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5:53:00Z</dcterms:created>
  <dc:creator>Martuška</dc:creator>
  <dc:description/>
  <dc:language>en-US</dc:language>
  <cp:lastModifiedBy>Milan Gal</cp:lastModifiedBy>
  <cp:lastPrinted>2010-05-11T10:20:00Z</cp:lastPrinted>
  <dcterms:modified xsi:type="dcterms:W3CDTF">2011-05-20T15:53:00Z</dcterms:modified>
  <cp:revision>2</cp:revision>
  <dc:subject/>
  <dc:title>Synoda Evanjelickej cirkvi augsburského vyznania na Slovensku</dc:title>
</cp:coreProperties>
</file>