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k-SK"/>
        </w:rPr>
        <w:t>Informácia o krajine Kamerun</w:t>
      </w:r>
      <w:r>
        <w:rPr>
          <w:lang w:val="sk-SK"/>
        </w:rPr>
        <w:t xml:space="preserve"> </w:t>
      </w:r>
    </w:p>
    <w:p>
      <w:pPr>
        <w:pStyle w:val="Normal"/>
        <w:rPr>
          <w:b/>
          <w:b/>
          <w:lang w:val="sk-SK"/>
        </w:rPr>
      </w:pPr>
      <w:r>
        <w:rPr>
          <w:lang w:val="sk-SK"/>
        </w:rPr>
        <w:t xml:space="preserve">SDM 2010: </w:t>
      </w:r>
      <w:r>
        <w:rPr>
          <w:b/>
          <w:lang w:val="sk-SK"/>
        </w:rPr>
        <w:t>Nech všetko, čo dýcha, chváli Hospodina!</w:t>
      </w:r>
    </w:p>
    <w:p>
      <w:pPr>
        <w:pStyle w:val="Normal"/>
        <w:rPr>
          <w:b/>
          <w:b/>
          <w:lang w:val="sk-SK"/>
        </w:rPr>
      </w:pPr>
      <w:r>
        <w:rPr>
          <w:b/>
          <w:lang w:val="sk-SK"/>
        </w:rPr>
      </w:r>
    </w:p>
    <w:p>
      <w:pPr>
        <w:pStyle w:val="Normal"/>
        <w:rPr>
          <w:b/>
          <w:b/>
          <w:lang w:val="sk-SK"/>
        </w:rPr>
      </w:pPr>
      <w:r>
        <w:rPr>
          <w:b/>
          <w:lang w:val="sk-SK"/>
        </w:rPr>
        <w:t>Úvod</w:t>
      </w:r>
    </w:p>
    <w:p>
      <w:pPr>
        <w:pStyle w:val="Normal"/>
        <w:rPr>
          <w:lang w:val="sk-SK"/>
        </w:rPr>
      </w:pPr>
      <w:r>
        <w:rPr>
          <w:lang w:val="sk-SK"/>
        </w:rPr>
        <w:t>Republika Kamerun sa nachádza v centre Afriky nad rovníkom pri Guinejskom zálive Atlantického oceánu s 402 km dlhým pobrežím. Susedí s Nigériou na západe, Čadským  jazerom  na severe, republikou Čad na severovýchode, Stredoafrickou republikou na východe a na juhu s Kongom, Gabunom a Rovníkovou Guineou.</w:t>
      </w:r>
    </w:p>
    <w:p>
      <w:pPr>
        <w:pStyle w:val="Normal"/>
        <w:rPr>
          <w:lang w:val="sk-SK"/>
        </w:rPr>
      </w:pPr>
      <w:r>
        <w:rPr>
          <w:lang w:val="sk-SK"/>
        </w:rPr>
        <w:t>Celková plocha krajiny je 475 440 km</w:t>
      </w:r>
      <w:r>
        <w:rPr>
          <w:vertAlign w:val="superscript"/>
          <w:lang w:val="sk-SK"/>
        </w:rPr>
        <w:t>2</w:t>
      </w:r>
      <w:r>
        <w:rPr>
          <w:lang w:val="sk-SK"/>
        </w:rPr>
        <w:t>, čo je porovnateľné s Papuou Novou Guineou. Administratívnym a politickým strediskom je Yaoundé, kým ekonomickou metropolou je Douala. Je tu asi 240 miestnych jazykov, čo zodpovedá 240 etnickým skupinám. Oficiálnym jazykom je popri prevažujúcej francúzštine aj angličtina. Národnou menou je frank CFA, ktorý je spoločnou menou finančne kooperujúcich štrnástich štátov centrálnej a západnej Afriky.</w:t>
      </w:r>
    </w:p>
    <w:p>
      <w:pPr>
        <w:pStyle w:val="Normal"/>
        <w:rPr>
          <w:b/>
          <w:b/>
          <w:lang w:val="sk-SK"/>
        </w:rPr>
      </w:pPr>
      <w:r>
        <w:rPr>
          <w:b/>
          <w:lang w:val="sk-SK"/>
        </w:rPr>
        <w:t>I. Zemepis</w:t>
      </w:r>
    </w:p>
    <w:p>
      <w:pPr>
        <w:pStyle w:val="Normal"/>
        <w:rPr>
          <w:lang w:val="sk-SK"/>
        </w:rPr>
      </w:pPr>
      <w:r>
        <w:rPr>
          <w:lang w:val="sk-SK"/>
        </w:rPr>
        <w:t>Kamerun sa delí na viacero regiónov. Na juhu sa rozprestiera pobrežná planina. Vo vnútrozemí krajinu pokrýva hustý tropický les, prechádzajúci do savany a trávnatej planiny, známej ako Sudánska step, končiaca močiarmi pozdĺž Čadského jazera na severe.</w:t>
      </w:r>
    </w:p>
    <w:p>
      <w:pPr>
        <w:pStyle w:val="Normal"/>
        <w:rPr>
          <w:lang w:val="sk-SK"/>
        </w:rPr>
      </w:pPr>
      <w:r>
        <w:rPr>
          <w:lang w:val="sk-SK"/>
        </w:rPr>
        <w:t xml:space="preserve">Hlavnou topografickou charakteristikou Kamerunu je Adamawa masív  (zvrásnený úsek zemskej kôry menšej ako tektonická kryha, ktorý sa pri premiestňovaní snaží zachovať svoju vnútornú štruktúru ako celku,  zasahuje až do Nigérie). Toto hornaté územie delí Kamerun sa severnú a južnú časť. V pohorí Kamerun je jedna z najväčších sopiek Afriky s výškou 4040m. </w:t>
      </w:r>
    </w:p>
    <w:p>
      <w:pPr>
        <w:pStyle w:val="Normal"/>
        <w:rPr>
          <w:lang w:val="sk-SK"/>
        </w:rPr>
      </w:pPr>
      <w:r>
        <w:rPr>
          <w:lang w:val="sk-SK"/>
        </w:rPr>
        <w:t>Siaha od západného pobrežia cez tropický dažďový prales k holému vrchu Kamerun, ktorý je studený, veterný a z času na čas pokrytý snehom. Zo všetkých afrických sopiek má najčastejšie erupcie. Emisie toxických plynov z jazera Nyos v jednom z jej kráterov zapríčinili v roku 1986 smrť viac než tritisíc ľudí. Územie Adamawa je tiež zásobárňou vody pre Kamerun.</w:t>
      </w:r>
    </w:p>
    <w:p>
      <w:pPr>
        <w:pStyle w:val="Normal"/>
        <w:rPr>
          <w:b/>
          <w:b/>
          <w:lang w:val="sk-SK"/>
        </w:rPr>
      </w:pPr>
      <w:r>
        <w:rPr>
          <w:b/>
          <w:lang w:val="sk-SK"/>
        </w:rPr>
        <w:t>II. Podnebie</w:t>
      </w:r>
    </w:p>
    <w:p>
      <w:pPr>
        <w:pStyle w:val="Normal"/>
        <w:rPr>
          <w:lang w:val="sk-SK"/>
        </w:rPr>
      </w:pPr>
      <w:r>
        <w:rPr>
          <w:lang w:val="sk-SK"/>
        </w:rPr>
        <w:t>Pestré podnebie sa tu strieda v severojužnom smere s obdobím sucha a vlhka, ktorých trvanie má v jednotlivých oblastiach krajiny rôznu dĺžku. V oblasti Sahary trvá horúco a sucho 7 až 8 mesiacov, kým v rovníkovej oblasti dažďové obdobie trvá 7 až 8 mesiacov ročne. Na západnej vysočine je mierne chladné podnebie. Teploty sú od 24°C do 30°C, hoci môžu klesnúť na 15°C na západe a dosiahnuť 43°C v extrémnej severnej provincii.</w:t>
      </w:r>
    </w:p>
    <w:p>
      <w:pPr>
        <w:pStyle w:val="Normal"/>
        <w:rPr/>
      </w:pPr>
      <w:r>
        <w:rPr>
          <w:b/>
          <w:lang w:val="sk-SK"/>
        </w:rPr>
        <w:t>III. Obyvateľstvo</w:t>
      </w:r>
    </w:p>
    <w:p>
      <w:pPr>
        <w:pStyle w:val="Normal"/>
        <w:rPr/>
      </w:pPr>
      <w:r>
        <w:rPr>
          <w:lang w:val="sk-SK"/>
        </w:rPr>
        <w:t>V roku 2006 bol počet obyvateľov podľa odhadu 17,340.702 s 2% pôrodnosťou. Popri tak vysokej pôrodnosti sa však ráta detská úmrtnosť 64 detí na 1000 obyvateľov. Priemerný vek je 51 rokov. Obyvateľstvo žije v mestách a na vidieku. Hustota je vyššia vo veľkých mestských centrách, na západnej vysočine a na severovýchodnej planine. Naproti tomu je redšie zaľudnené územie Adamawa, severovýchodná nížina a väčšina južnej náhornej planiny.</w:t>
      </w:r>
    </w:p>
    <w:p>
      <w:pPr>
        <w:pStyle w:val="Normal"/>
        <w:rPr>
          <w:lang w:val="sk-SK"/>
        </w:rPr>
      </w:pPr>
      <w:r>
        <w:rPr>
          <w:lang w:val="sk-SK"/>
        </w:rPr>
        <w:t>Jedni z najstarších obyvateľov krajiny sú príslušníci skupiny Baka. Z historického hľadiska patria k Pygmejom, tento názov sa však už nepovažuje za dôstojný. Obývajú juhovýchodné dažďové pralesy. Nedá sa zistiť ich presný počet, odhady sa pohybujú od 5000 do 28000 jedincov. Muži poľujú, chytajú zver do pasce a používajú s veľkým úspechom otrávené šípy a kopije. Dokonca i pri rybolove používajú chemikálie, ktoré získavajú z drvených surovín rastlinného pôvodu, rozptyľujú ich po prúde a využívajú rýchly tok vody. Netoxické chemikálie odoberajú rybám kyslík z ich prostredia, čo ich núti vyplávať na povrch a tu ich muži ľahko zhŕňajú. Inú metódu rybolovu praktizujú ženy tak, že prehradia vodnú plochu, odvedú vodu a ryby vyzbierajú z obnaženého dna. Ženy sa venujú aj zberu divo rastúceho ovocia a orechov, alebo včelárstvu, a popri tom sa starajú o deti.</w:t>
      </w:r>
    </w:p>
    <w:p>
      <w:pPr>
        <w:pStyle w:val="Normal"/>
        <w:rPr>
          <w:lang w:val="sk-SK"/>
        </w:rPr>
      </w:pPr>
      <w:r>
        <w:rPr>
          <w:lang w:val="sk-SK"/>
        </w:rPr>
        <w:t>Skupiny zotrvávajú na mieste dovtedy, kým ho nevyťažia. Potom opúšťajú tábor a premiestnia sa do inej časti lesa. Žijú ako komunita a prijímajú rozhodnutia na základe súhlasu. Bakovia zvyčajne zakladajú tábor chatrčí zhotovených z ohýbaných konárov a veľkých listov pozdĺž ciest, aby mohli lepšie obchodovať. Ulovia lesné zvieratá na výmenu za továrenské výrobky a manufaktúrne zhotovený tovar, peňažnú ekonomiku takmer nepoznajú. Majú veľké skúsenosti s využívaním rôznych rastlín na liečebné účely, pri rôznych ochoreniach a pri liečení neplodnosti.</w:t>
      </w:r>
    </w:p>
    <w:p>
      <w:pPr>
        <w:pStyle w:val="Normal"/>
        <w:rPr>
          <w:lang w:val="sk-SK"/>
        </w:rPr>
      </w:pPr>
      <w:r>
        <w:rPr>
          <w:lang w:val="sk-SK"/>
        </w:rPr>
        <w:t xml:space="preserve"> </w:t>
      </w:r>
      <w:r>
        <w:rPr>
          <w:lang w:val="sk-SK"/>
        </w:rPr>
        <w:t xml:space="preserve">Veľkú pozornosť venujú zdraviu detí, lebo sú náchylnejšie na choroby, často  končiace smrťou. Bakovia praktizujú tradičné liečiteľstvo a ich schopnosti sú také významné, že dokonca príslušníci iných skupín vyhľadávajú pri chorobe ich liečiteľov. Uctievajú lesného ducha známeho ako Jengi a považujú ho za svojho pôvodcu a ochrancu. po každom úspešnom úlovku nasleduje tanec vďakyvzdania, známy pod menom Luma, a je sprevádzaný bubnovaním a polyfonickým spevom. Dnes je životný štýl Bakov závislý od ľudí, ktorí riadia Kamerun. Aký majú cit k ľuďom a prírode. Ak zahynie les, zver, a rastliny, na ktoré sú Bakovia odkázaní, vymiznú tiež.                                                                                                                               </w:t>
      </w:r>
    </w:p>
    <w:p>
      <w:pPr>
        <w:pStyle w:val="Normal"/>
        <w:rPr>
          <w:b/>
          <w:b/>
          <w:lang w:val="sk-SK"/>
        </w:rPr>
      </w:pPr>
      <w:r>
        <w:rPr>
          <w:b/>
          <w:lang w:val="sk-SK"/>
        </w:rPr>
      </w:r>
    </w:p>
    <w:p>
      <w:pPr>
        <w:pStyle w:val="Normal"/>
        <w:rPr>
          <w:b/>
          <w:b/>
          <w:lang w:val="sk-SK"/>
        </w:rPr>
      </w:pPr>
      <w:r>
        <w:rPr>
          <w:b/>
          <w:lang w:val="sk-SK"/>
        </w:rPr>
      </w:r>
    </w:p>
    <w:p>
      <w:pPr>
        <w:pStyle w:val="Normal"/>
        <w:rPr>
          <w:lang w:val="sk-SK"/>
        </w:rPr>
      </w:pPr>
      <w:r>
        <w:rPr>
          <w:b/>
          <w:lang w:val="sk-SK"/>
        </w:rPr>
        <w:t>IV. História</w:t>
      </w:r>
    </w:p>
    <w:p>
      <w:pPr>
        <w:pStyle w:val="Normal"/>
        <w:ind w:left="360" w:hanging="0"/>
        <w:rPr>
          <w:b/>
          <w:b/>
          <w:lang w:val="sk-SK"/>
        </w:rPr>
      </w:pPr>
      <w:r>
        <w:rPr>
          <w:b/>
          <w:lang w:val="sk-SK"/>
        </w:rPr>
      </w:r>
    </w:p>
    <w:p>
      <w:pPr>
        <w:pStyle w:val="Normal"/>
        <w:rPr>
          <w:b/>
          <w:b/>
          <w:lang w:val="sk-SK"/>
        </w:rPr>
      </w:pPr>
      <w:r>
        <w:rPr>
          <w:b/>
          <w:lang w:val="sk-SK"/>
        </w:rPr>
        <w:t>1.Obyvateľstvo Kamerunu</w:t>
      </w:r>
    </w:p>
    <w:p>
      <w:pPr>
        <w:pStyle w:val="Normal"/>
        <w:rPr>
          <w:lang w:val="sk-SK"/>
        </w:rPr>
      </w:pPr>
      <w:r>
        <w:rPr>
          <w:lang w:val="sk-SK"/>
        </w:rPr>
        <w:t>V súlade s greenburgskou teóriou bola zóna juhozápadného terajšieho Kamerunu a juhovýchod Nigérie rodiskom národa Bantuov v roku 1000 pred n.l. Tikarovia, Bamilekovia a Bamouni sa usadili na Kamerunskej vysočine. Na severe sa vyvinula civilizácia Sao v okolí Čadského jazera.</w:t>
      </w:r>
    </w:p>
    <w:p>
      <w:pPr>
        <w:pStyle w:val="Normal"/>
        <w:rPr/>
      </w:pPr>
      <w:r>
        <w:rPr>
          <w:b/>
          <w:lang w:val="sk-SK"/>
        </w:rPr>
        <w:t xml:space="preserve"> </w:t>
      </w:r>
      <w:r>
        <w:rPr>
          <w:b/>
          <w:lang w:val="sk-SK"/>
        </w:rPr>
        <w:t>2. Obdobie pred kolonizáciou</w:t>
      </w:r>
    </w:p>
    <w:p>
      <w:pPr>
        <w:pStyle w:val="Normal"/>
        <w:rPr>
          <w:lang w:val="sk-SK"/>
        </w:rPr>
      </w:pPr>
      <w:r>
        <w:rPr>
          <w:lang w:val="sk-SK"/>
        </w:rPr>
        <w:t>V 6. storočí prišiel na pobrežie Kamerunu kartagínky moreplavec Hanno, objavil vrch Kamerun práve v čase erupcie a nazval ho miestom bohov. V 16. storočí sa Kamerun dostal pod správu impéria Karnem-Bornu.</w:t>
      </w:r>
    </w:p>
    <w:p>
      <w:pPr>
        <w:pStyle w:val="Normal"/>
        <w:rPr>
          <w:lang w:val="sk-SK"/>
        </w:rPr>
      </w:pPr>
      <w:r>
        <w:rPr>
          <w:lang w:val="sk-SK"/>
        </w:rPr>
        <w:t xml:space="preserve">V roku 1472 prišiel k ústiu rieky Wouri v Guinejskom zálive portugalský moreplavec Fernando Po. Našiel tu tak veľa  garnátov, že ju pomenoval </w:t>
      </w:r>
      <w:r>
        <w:rPr>
          <w:i/>
          <w:lang w:val="sk-SK"/>
        </w:rPr>
        <w:t xml:space="preserve">O Rio dos Camaroes </w:t>
      </w:r>
      <w:r>
        <w:rPr>
          <w:lang w:val="sk-SK"/>
        </w:rPr>
        <w:t xml:space="preserve">(Rieka garnátov). Portugalský názov zmenili Španieli na </w:t>
      </w:r>
      <w:r>
        <w:rPr>
          <w:i/>
          <w:lang w:val="sk-SK"/>
        </w:rPr>
        <w:t>Cameroes</w:t>
      </w:r>
      <w:r>
        <w:rPr>
          <w:lang w:val="sk-SK"/>
        </w:rPr>
        <w:t xml:space="preserve">, potom Nemci na Kamerun. </w:t>
      </w:r>
    </w:p>
    <w:p>
      <w:pPr>
        <w:pStyle w:val="Normal"/>
        <w:rPr>
          <w:lang w:val="sk-SK"/>
        </w:rPr>
      </w:pPr>
      <w:r>
        <w:rPr>
          <w:lang w:val="sk-SK"/>
        </w:rPr>
        <w:t>V roku 1436 Portugalci zaviedli obchod s otrokmi, ktorý trval do 10. júna 1852, kedy králi Douala, Bell a Akwa podpísali dohodu s Britskou vládou o zákaze obchodu s otrokmi.</w:t>
      </w:r>
    </w:p>
    <w:p>
      <w:pPr>
        <w:pStyle w:val="Normal"/>
        <w:rPr>
          <w:lang w:val="sk-SK"/>
        </w:rPr>
      </w:pPr>
      <w:r>
        <w:rPr>
          <w:lang w:val="sk-SK"/>
        </w:rPr>
        <w:t>V roku 1841 prišiel na jeden z pobrežných ostrovov čierny baptistický pastor Joseph Merrick z Jamaiky a založil misijnú stanicu v Douale.</w:t>
      </w:r>
    </w:p>
    <w:p>
      <w:pPr>
        <w:pStyle w:val="Normal"/>
        <w:rPr/>
      </w:pPr>
      <w:r>
        <w:rPr>
          <w:b/>
          <w:lang w:val="sk-SK"/>
        </w:rPr>
        <w:t xml:space="preserve"> </w:t>
      </w:r>
      <w:r>
        <w:rPr>
          <w:b/>
          <w:lang w:val="sk-SK"/>
        </w:rPr>
        <w:t>3. Kolonizácia</w:t>
      </w:r>
    </w:p>
    <w:p>
      <w:pPr>
        <w:pStyle w:val="Normal"/>
        <w:rPr>
          <w:lang w:val="sk-SK"/>
        </w:rPr>
      </w:pPr>
      <w:r>
        <w:rPr>
          <w:lang w:val="sk-SK"/>
        </w:rPr>
        <w:t>12. júla 1884 podpísal kráľ a vedúci Doualy dohodu s nemeckou vládou. O dva dni neskôr jednostranne vyhlásila Natchigalova kráľovská komisia nemeckú nadvládu na západnom pobreží Afriky.</w:t>
      </w:r>
    </w:p>
    <w:p>
      <w:pPr>
        <w:pStyle w:val="Normal"/>
        <w:rPr>
          <w:lang w:val="sk-SK"/>
        </w:rPr>
      </w:pPr>
      <w:r>
        <w:rPr>
          <w:lang w:val="sk-SK"/>
        </w:rPr>
        <w:t xml:space="preserve">V roku 1916 zrušili s použitím francúzsko-anglickej vojenskej sily nemecký protektorát a v roku 1919 vyhlásili nad Kamerunom mandát Ligy národov. Pridelili 4/5 územia Francii a zvyšok Británii pri spravovaní z Nigérie. V roku 1945 prešlo celé územie pod správu Spojených národov. </w:t>
      </w:r>
    </w:p>
    <w:p>
      <w:pPr>
        <w:pStyle w:val="Normal"/>
        <w:rPr>
          <w:b/>
          <w:b/>
          <w:lang w:val="sk-SK"/>
        </w:rPr>
      </w:pPr>
      <w:r>
        <w:rPr>
          <w:b/>
          <w:lang w:val="sk-SK"/>
        </w:rPr>
        <w:t xml:space="preserve"> </w:t>
      </w:r>
      <w:r>
        <w:rPr>
          <w:b/>
          <w:lang w:val="sk-SK"/>
        </w:rPr>
        <w:t>4. Nezávislosť</w:t>
      </w:r>
    </w:p>
    <w:p>
      <w:pPr>
        <w:pStyle w:val="Normal"/>
        <w:rPr>
          <w:lang w:val="sk-SK"/>
        </w:rPr>
      </w:pPr>
      <w:r>
        <w:rPr>
          <w:lang w:val="sk-SK"/>
        </w:rPr>
        <w:t>V roku 1958 dosiahol francúzsky Kamerun svoju vnútornú autonómiu v rámci francúzskeho spoločenstva a k samostatnosti dospel 1. januára 1960. Britský Kamerun rozdelilo referendum na dve časti. Severný Kamerun, väčšinou moslimi, si zvolil pripojenie k Nigérii, kým južný, väčšinou kresťania a animisti, hlasovali za pripojenie k francúzskemu Kamerunu. V tom istom roku sa vytvorila Federálna republika Kamerun, prezidentom sa stal Amadou Ahidjo a viceprezidentom John Ngu Foncha. 1. október 1961 bol dňom znovu zjednotenia britského južného a francúzskeho Kamerunu. 20. mája 1972 sa zrodila Zjednotená republika Kamerun. 6. novembra 1982 sa v súlade s ústavou stal vtedajší predseda vlády  pán Paul Biya prezidentom Zjednotenej republiky, keď rezignoval Amadou Ahidjo. 4. februára 1984 sa krajina stala úpravou ústavy Republikou Kamerun.</w:t>
      </w:r>
    </w:p>
    <w:p>
      <w:pPr>
        <w:pStyle w:val="Normal"/>
        <w:rPr>
          <w:b/>
          <w:b/>
          <w:lang w:val="sk-SK"/>
        </w:rPr>
      </w:pPr>
      <w:r>
        <w:rPr>
          <w:b/>
          <w:lang w:val="sk-SK"/>
        </w:rPr>
      </w:r>
    </w:p>
    <w:p>
      <w:pPr>
        <w:pStyle w:val="Normal"/>
        <w:rPr>
          <w:b/>
          <w:b/>
          <w:lang w:val="sk-SK"/>
        </w:rPr>
      </w:pPr>
      <w:r>
        <w:rPr>
          <w:b/>
          <w:lang w:val="sk-SK"/>
        </w:rPr>
        <w:t>V. Vláda</w:t>
      </w:r>
    </w:p>
    <w:p>
      <w:pPr>
        <w:pStyle w:val="Normal"/>
        <w:rPr>
          <w:lang w:val="sk-SK"/>
        </w:rPr>
      </w:pPr>
      <w:r>
        <w:rPr>
          <w:lang w:val="sk-SK"/>
        </w:rPr>
        <w:t>Kamerun je demokratická republika s prezidentským politickým režimom, spravovaným tromi zložkami: exekutívnou, legislatívnou a právnou. Člení sa na provincie, divízie, pod divízie a dištrikty.</w:t>
      </w:r>
    </w:p>
    <w:p>
      <w:pPr>
        <w:pStyle w:val="Normal"/>
        <w:rPr>
          <w:lang w:val="sk-SK"/>
        </w:rPr>
      </w:pPr>
      <w:r>
        <w:rPr>
          <w:lang w:val="sk-SK"/>
        </w:rPr>
        <w:t>Má desať provincií: Adamawa, Centrálna, Litorálna, Východná, Ďaleký sever, Sever, Severozápad, Juh, Juhozápad a Západ. Každú provinciu spravuje administratívne guvernér, a delí sa na divízie, ktoré spravuje starší divízny úradník. Ďalej sa delí na dištrikty pod správou úradníka dištriktu.</w:t>
      </w:r>
    </w:p>
    <w:p>
      <w:pPr>
        <w:pStyle w:val="Normal"/>
        <w:rPr>
          <w:b/>
          <w:b/>
          <w:lang w:val="sk-SK"/>
        </w:rPr>
      </w:pPr>
      <w:r>
        <w:rPr>
          <w:b/>
          <w:lang w:val="sk-SK"/>
        </w:rPr>
      </w:r>
    </w:p>
    <w:p>
      <w:pPr>
        <w:pStyle w:val="Normal"/>
        <w:rPr>
          <w:b/>
          <w:b/>
          <w:lang w:val="sk-SK"/>
        </w:rPr>
      </w:pPr>
      <w:r>
        <w:rPr>
          <w:b/>
          <w:lang w:val="sk-SK"/>
        </w:rPr>
        <w:t>VI. Demokratizácia</w:t>
      </w:r>
    </w:p>
    <w:p>
      <w:pPr>
        <w:pStyle w:val="Normal"/>
        <w:rPr>
          <w:b/>
          <w:b/>
          <w:lang w:val="sk-SK"/>
        </w:rPr>
      </w:pPr>
      <w:r>
        <w:rPr>
          <w:b/>
          <w:lang w:val="sk-SK"/>
        </w:rPr>
      </w:r>
    </w:p>
    <w:p>
      <w:pPr>
        <w:pStyle w:val="Normal"/>
        <w:rPr>
          <w:lang w:val="sk-SK"/>
        </w:rPr>
      </w:pPr>
      <w:r>
        <w:rPr>
          <w:lang w:val="sk-SK"/>
        </w:rPr>
        <w:t xml:space="preserve"> </w:t>
      </w:r>
      <w:r>
        <w:rPr>
          <w:lang w:val="sk-SK"/>
        </w:rPr>
        <w:t>1. Hlavné etapy</w:t>
      </w:r>
    </w:p>
    <w:p>
      <w:pPr>
        <w:pStyle w:val="Normal"/>
        <w:rPr/>
      </w:pPr>
      <w:r>
        <w:rPr>
          <w:lang w:val="sk-SK"/>
        </w:rPr>
        <w:t xml:space="preserve">Prvou politickou stranou v Kamerune bola Unia národov Kamerunu. V roku 1987 sa politické usporiadanie zmenilo na multistranícke. Predstavení a viacerí kandidáti založili Demokratické hnutie národov Kamerunu, ktoré sa stalo vládnucou stranou vo voľbách. </w:t>
      </w:r>
    </w:p>
    <w:p>
      <w:pPr>
        <w:pStyle w:val="Normal"/>
        <w:rPr>
          <w:lang w:val="sk-SK"/>
        </w:rPr>
      </w:pPr>
      <w:r>
        <w:rPr>
          <w:lang w:val="sk-SK"/>
        </w:rPr>
        <w:t xml:space="preserve">Séria politických nepokojov v roku 1990 viedla k požiadavkám väčších práv a slobôd a dosiahla sa demokracia legalizáciou viacerých politických strán. Tieto prvé politické strany požadovali zorganizovať suverénnu národnú konferenciu. Tripartitná konferencia sa uskutočnila od 30. októbra do 25. novembra 1992 za účasti vládnucej strany, opozície a občanov. </w:t>
      </w:r>
    </w:p>
    <w:p>
      <w:pPr>
        <w:pStyle w:val="Normal"/>
        <w:rPr/>
      </w:pPr>
      <w:r>
        <w:rPr>
          <w:lang w:val="sk-SK"/>
        </w:rPr>
        <w:t>2. Súčasný stav</w:t>
      </w:r>
    </w:p>
    <w:p>
      <w:pPr>
        <w:pStyle w:val="Normal"/>
        <w:rPr>
          <w:lang w:val="sk-SK"/>
        </w:rPr>
      </w:pPr>
      <w:r>
        <w:rPr>
          <w:lang w:val="sk-SK"/>
        </w:rPr>
        <w:t>Postupné zdokonaľovanie legislatívneho systému predchádzalo prezidentským voľbám a predstavovalo druhý z hlavných krokov vo volebnom procese, ktorý bol dôsledkom tripartitnej konferencie. Po celoštátnom prediskutovaní a konzultácii s občanmi navrhla vláda v decembri 1995 reformu Národného zhromaždenia. 18. januára 1996 vydali novú ústavu. Hlavným vylepšením bola zmena prezidentského mandátu z 5 rokov na 7 rokov, s možnosťou jedného znovuzvolenia. Zdvojené voľby, legislatívne a občianske, sa uskutočnili postupne v roku 2002 a 2007. Prezidentské voľby boli v roku 2004.</w:t>
      </w:r>
    </w:p>
    <w:p>
      <w:pPr>
        <w:pStyle w:val="Normal"/>
        <w:rPr>
          <w:lang w:val="sk-SK"/>
        </w:rPr>
      </w:pPr>
      <w:r>
        <w:rPr>
          <w:lang w:val="sk-SK"/>
        </w:rPr>
      </w:r>
    </w:p>
    <w:p>
      <w:pPr>
        <w:pStyle w:val="Normal"/>
        <w:rPr>
          <w:b/>
          <w:b/>
          <w:lang w:val="sk-SK"/>
        </w:rPr>
      </w:pPr>
      <w:r>
        <w:rPr>
          <w:b/>
          <w:lang w:val="sk-SK"/>
        </w:rPr>
        <w:t>VII. Vzdelávanie</w:t>
      </w:r>
    </w:p>
    <w:p>
      <w:pPr>
        <w:pStyle w:val="Normal"/>
        <w:rPr>
          <w:lang w:val="sk-SK"/>
        </w:rPr>
      </w:pPr>
      <w:r>
        <w:rPr>
          <w:lang w:val="sk-SK"/>
        </w:rPr>
        <w:t>Viac ako 60% Kamerunčanov je vo veku pod 25 rokov. Vzdelávanie je povinné od 6 do 11 rokov. V roku 2003 spadalo do tejto skupiny 31% detí, ale len 5% dosiahlo druhý stupeň. Všeobecné a technické vzdelanie zabezpečuje vláda a viaceré súkromné univerzity. Prvú univerzitu založili 26. júla 1962 v hlavnom meste Yaoundé. Teraz je tu 6 štátnych univerzít a okolo 5 súkromných univerzít.</w:t>
      </w:r>
    </w:p>
    <w:p>
      <w:pPr>
        <w:pStyle w:val="Normal"/>
        <w:rPr>
          <w:lang w:val="sk-SK"/>
        </w:rPr>
      </w:pPr>
      <w:r>
        <w:rPr>
          <w:lang w:val="sk-SK"/>
        </w:rPr>
        <w:t>Hoci vzdelanie je povinné, poplatky na druhom stupni sú príčinou toho, že niektorí rodičia nie sú schopní posielať svoje deti do školy. Do základných škôl prichádza menej dievčat ako chlapcov. Vzdelávací systém sťažuje množstvo problémov v návštevnosti, vrátane rozdielov medzi vidiekom a mestami, limitovaná prístupnosťou metodického a odborného vzdelávania handikepovaných detí, detí so zameškaným základným vzdelaním, vysokého percenta výpadu z procesu vzdelávania, nedostatku učiteľov na základnom stupni, najmä vo vidieckych oblastiach. Skoré sobáše, nežiadúca tehotnosť a domáce prostredie sú niektoré zo sociálne kultúrnych príčin, ktoré prispievajú k nízkej vzdelanostnej úrovni.</w:t>
      </w:r>
    </w:p>
    <w:p>
      <w:pPr>
        <w:pStyle w:val="Normal"/>
        <w:rPr>
          <w:lang w:val="sk-SK"/>
        </w:rPr>
      </w:pPr>
      <w:r>
        <w:rPr>
          <w:lang w:val="sk-SK"/>
        </w:rPr>
        <w:t>Existencia detskej práce sa pohybuje medzi nosením ťažkých bremien na trhoch a parkoviskách, pouličným predajom, umývaním áut, funkciou domáceho sluhu a opatrovanie detí. Deti pochádzajúce z veľkých vidieckych rodín sú  „ vypožičané“  na prácu za finančnú kompenzáciu v mestách, kde slúžia ako domáci sluhovia a niekedy vykonávajú prostitúciu.</w:t>
      </w:r>
    </w:p>
    <w:p>
      <w:pPr>
        <w:pStyle w:val="Normal"/>
        <w:rPr/>
      </w:pPr>
      <w:r>
        <w:rPr>
          <w:lang w:val="sk-SK"/>
        </w:rPr>
        <w:t>Kamerun  identifikovali ako východiskovú, tranzitnú  a cieľovú krajinu obchodu s deťmi na nútené práce a na komerčné sexuálne zneužívanie.</w:t>
      </w:r>
    </w:p>
    <w:p>
      <w:pPr>
        <w:pStyle w:val="Normal"/>
        <w:rPr>
          <w:lang w:val="sk-SK"/>
        </w:rPr>
      </w:pPr>
      <w:r>
        <w:rPr>
          <w:lang w:val="sk-SK"/>
        </w:rPr>
        <w:t xml:space="preserve"> </w:t>
      </w:r>
      <w:r>
        <w:rPr>
          <w:lang w:val="sk-SK"/>
        </w:rPr>
        <w:t>V Kamerune okrem toho postihuje chudoba a podvýživa viac ako jedno z piatich detí a ohrozuje vývoj ich intelektuálnych a fyzických schopností a ich prežitie. Malária, HIV a AIDS, a podvýživa sú hlavnou príčinou detskej úmrtnosti. Podľa údajov Ministerstva zdravotníctva a UNICEF majú kamerunské deti 77%–ný podiel zo všetkých ochorení.</w:t>
      </w:r>
    </w:p>
    <w:p>
      <w:pPr>
        <w:pStyle w:val="Normal"/>
        <w:rPr>
          <w:lang w:val="sk-SK"/>
        </w:rPr>
      </w:pPr>
      <w:r>
        <w:rPr>
          <w:lang w:val="sk-SK"/>
        </w:rPr>
      </w:r>
    </w:p>
    <w:p>
      <w:pPr>
        <w:pStyle w:val="Normal"/>
        <w:rPr/>
      </w:pPr>
      <w:r>
        <w:rPr>
          <w:b/>
          <w:lang w:val="sk-SK"/>
        </w:rPr>
        <w:t>VIII. Poľnohospodárstvo</w:t>
      </w:r>
    </w:p>
    <w:p>
      <w:pPr>
        <w:pStyle w:val="Normal"/>
        <w:rPr/>
      </w:pPr>
      <w:r>
        <w:rPr>
          <w:lang w:val="sk-SK"/>
        </w:rPr>
        <w:t>Hlavným existenčným zdrojom krajiny je poľnohospodárstvo, ktorým sa zaoberá skoro 69% obyvateľstva. Hlavné vývozné produkty sú: káva, kakao, bavlna, tabak, drevo, guma, banány a palmové plodiny.</w:t>
      </w:r>
    </w:p>
    <w:p>
      <w:pPr>
        <w:pStyle w:val="Normal"/>
        <w:rPr>
          <w:b/>
          <w:b/>
          <w:lang w:val="sk-SK"/>
        </w:rPr>
      </w:pPr>
      <w:r>
        <w:rPr>
          <w:b/>
          <w:lang w:val="sk-SK"/>
        </w:rPr>
      </w:r>
    </w:p>
    <w:p>
      <w:pPr>
        <w:pStyle w:val="Normal"/>
        <w:rPr>
          <w:b/>
          <w:b/>
          <w:lang w:val="sk-SK"/>
        </w:rPr>
      </w:pPr>
      <w:r>
        <w:rPr>
          <w:b/>
          <w:lang w:val="sk-SK"/>
        </w:rPr>
        <w:t>IX. Ekonómia</w:t>
      </w:r>
    </w:p>
    <w:p>
      <w:pPr>
        <w:pStyle w:val="Normal"/>
        <w:rPr>
          <w:lang w:val="sk-SK"/>
        </w:rPr>
      </w:pPr>
      <w:r>
        <w:rPr>
          <w:lang w:val="sk-SK"/>
        </w:rPr>
        <w:t>Kamerun je bohatý na prírodné zdroje. Ekonomika sa zakladá najmä na farmárstve. Inými zdrojmi príjmu sú lesy, nerastné suroviny a ropa. Ekonomika zaznamenala dôležitý vzostup medzi rokmi 1977 a 1985 vďaka valorizácii ložísk ropy a poľnohospodárskemu vývozu.</w:t>
      </w:r>
    </w:p>
    <w:p>
      <w:pPr>
        <w:pStyle w:val="Normal"/>
        <w:rPr>
          <w:lang w:val="sk-SK"/>
        </w:rPr>
      </w:pPr>
      <w:r>
        <w:rPr>
          <w:lang w:val="sk-SK"/>
        </w:rPr>
        <w:t>V roku 1988 postihla krajinu devalvácia franku a obyvateľstvo trpelo vážnou ekonomickou krízou. Kamerun uskutočnil reštrukturalizáciu politiky za priaznivých okolností vďaka Medzinárodnému menovému fondu; revalvácia meny v januári 1994 umožnila obnovenie exportu. Kamerunu sa tiež dostalo pomoci z Fondu iniciatívy veľmi chudobnej krajiny, čo viedlo k zmierneniu dlhov.</w:t>
      </w:r>
    </w:p>
    <w:p>
      <w:pPr>
        <w:pStyle w:val="Normal"/>
        <w:rPr>
          <w:b/>
          <w:b/>
          <w:lang w:val="sk-SK"/>
        </w:rPr>
      </w:pPr>
      <w:r>
        <w:rPr>
          <w:b/>
          <w:lang w:val="sk-SK"/>
        </w:rPr>
      </w:r>
    </w:p>
    <w:p>
      <w:pPr>
        <w:pStyle w:val="Normal"/>
        <w:rPr>
          <w:b/>
          <w:b/>
          <w:lang w:val="sk-SK"/>
        </w:rPr>
      </w:pPr>
      <w:r>
        <w:rPr>
          <w:b/>
          <w:lang w:val="sk-SK"/>
        </w:rPr>
        <w:t>X. Zdravotníctvo</w:t>
      </w:r>
    </w:p>
    <w:p>
      <w:pPr>
        <w:pStyle w:val="Normal"/>
        <w:rPr>
          <w:lang w:val="sk-SK"/>
        </w:rPr>
      </w:pPr>
      <w:r>
        <w:rPr>
          <w:lang w:val="sk-SK"/>
        </w:rPr>
        <w:t xml:space="preserve">Za zdravotnú starostlivosť v Kamerune zodpovedá vláda pod dohľadom Ministerstva zdravotníctva. Program štrukturálneho usporiadania umožnila reorganizácia pôvodnej zdravotnej starostlivosti. Epidémie a domáce zdravotné problémy, ako malária, tuberkulóza a HIV/AIDS sú hlavnými príčinami úmrtnosti a chorobnosti. Štát poskytuje pomoc zo štátnych programov pre boj proti chorobám. V rámci národného vakcinačného programu sa poskytuje vakcinácia detí do 5. roku života a tehotným ženám. V tomto zmysle majú od </w:t>
      </w:r>
    </w:p>
    <w:p>
      <w:pPr>
        <w:pStyle w:val="Normal"/>
        <w:rPr>
          <w:lang w:val="sk-SK"/>
        </w:rPr>
      </w:pPr>
      <w:r>
        <w:rPr>
          <w:lang w:val="sk-SK"/>
        </w:rPr>
        <w:t>1. mája 2007 osoby nakazené vírusom HIV/AIDS právo na bezplatný prísun antiretrovirálnych liekov vo všetkých schválených strediskách na celom území Kamerunu.</w:t>
      </w:r>
    </w:p>
    <w:p>
      <w:pPr>
        <w:pStyle w:val="Normal"/>
        <w:rPr>
          <w:lang w:val="sk-SK"/>
        </w:rPr>
      </w:pPr>
      <w:r>
        <w:rPr>
          <w:lang w:val="sk-SK"/>
        </w:rPr>
        <w:t>Organizačná štruktúra Ministerstva verejného zdravotníctva je pyramidálna: Základ tvoria zdravotné jednotky, vidiecke nemocnice a dve hlavné nemocnice ( v Yaoundé a v Douale).</w:t>
      </w:r>
    </w:p>
    <w:p>
      <w:pPr>
        <w:pStyle w:val="Normal"/>
        <w:rPr>
          <w:b/>
          <w:b/>
          <w:lang w:val="sk-SK"/>
        </w:rPr>
      </w:pPr>
      <w:r>
        <w:rPr>
          <w:b/>
          <w:lang w:val="sk-SK"/>
        </w:rPr>
      </w:r>
    </w:p>
    <w:p>
      <w:pPr>
        <w:pStyle w:val="Normal"/>
        <w:rPr/>
      </w:pPr>
      <w:r>
        <w:rPr>
          <w:b/>
          <w:lang w:val="sk-SK"/>
        </w:rPr>
        <w:t>XI. Turistika/kultúra</w:t>
      </w:r>
    </w:p>
    <w:p>
      <w:pPr>
        <w:pStyle w:val="Normal"/>
        <w:rPr>
          <w:lang w:val="sk-SK"/>
        </w:rPr>
      </w:pPr>
      <w:r>
        <w:rPr>
          <w:lang w:val="sk-SK"/>
        </w:rPr>
        <w:t>Kamerun sa považuje za „Afriku v miniatúre“ a preto má mimoriadny turistický potenciál. Rastie tu mnoho druhov rastlín a žije veľa druhov zvierat, jedinečných v rámci kontinentu. Precestovať sa dá od zeleného rovníkového juhu po horúce a pestré savany a stepi na severe, prejsť vysočinami západu a plážami s jemným zeleným a žltým pieskom v litorálnych a juhozápadných provinciách. Krajina poskytuje neobyčajnú rôznorodosť. Vrch Kamerun je jedným z najvyšších vrcholov Afriky, vodopády sú unikátom. Kamerun je požehnaný prekvapujúcim kultúrnym bohatstvom s viac ako 240 etnickými skupinami, z ktorých má každá svoju špecifickú kultúru a svojský hudobný štýl.</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XII. Náboženstvo</w:t>
      </w:r>
    </w:p>
    <w:p>
      <w:pPr>
        <w:pStyle w:val="Normal"/>
        <w:rPr>
          <w:lang w:val="sk-SK"/>
        </w:rPr>
      </w:pPr>
      <w:r>
        <w:rPr>
          <w:lang w:val="sk-SK"/>
        </w:rPr>
        <w:t>V Kamerune sú tri hlavné náboženstvá: Kresťanstvo 60%, islam 20% a domorodé 20%. Z kresťanov väčšinu tvoria katolíci a potom protestantské denominácie v abecednom poradí: Anglikánska cirkev, Baptistická, Evanjelická, Luteránska, Luteránskych bratov, Presbyteriánska, Protestantská africká, Rodná baptistická, Únia baptistických cirkví a Únia evanjelických cirkví. Medzi inými kresťanskými skupinami sú Adventisti 8. dňa, Letniční a Obrodení (revivalisti).</w:t>
      </w:r>
    </w:p>
    <w:p>
      <w:pPr>
        <w:pStyle w:val="Normal"/>
        <w:rPr>
          <w:lang w:val="sk-SK"/>
        </w:rPr>
      </w:pPr>
      <w:r>
        <w:rPr>
          <w:lang w:val="sk-SK"/>
        </w:rPr>
        <w:t>Rada protestantských cirkví združuje 11 denominácií, ktoré sú s katolíckou a adventistickou zahrnuté do sociálnej starostlivosti, ako je vzdelávanie, zdravotná starostlivosť a spoločenský rozvoj.</w:t>
      </w:r>
    </w:p>
    <w:p>
      <w:pPr>
        <w:pStyle w:val="Normal"/>
        <w:rPr>
          <w:b/>
          <w:b/>
          <w:lang w:val="sk-SK"/>
        </w:rPr>
      </w:pPr>
      <w:r>
        <w:rPr>
          <w:b/>
          <w:lang w:val="sk-SK"/>
        </w:rPr>
      </w:r>
    </w:p>
    <w:p>
      <w:pPr>
        <w:pStyle w:val="Normal"/>
        <w:rPr>
          <w:lang w:val="sk-SK"/>
        </w:rPr>
      </w:pPr>
      <w:r>
        <w:rPr>
          <w:b/>
          <w:lang w:val="sk-SK"/>
        </w:rPr>
        <w:t>XIII. Ženy</w:t>
      </w:r>
    </w:p>
    <w:p>
      <w:pPr>
        <w:pStyle w:val="Normal"/>
        <w:rPr>
          <w:lang w:val="sk-SK"/>
        </w:rPr>
      </w:pPr>
      <w:r>
        <w:rPr>
          <w:lang w:val="sk-SK"/>
        </w:rPr>
        <w:t>Kamerun podpísal konvenciu OSN na elimináciu všetkých foriem diskriminácie žien v roku 1983. Ústava zaručuje rovnosť mužov a žien a občiansky zákon rovnoprávnosť v oblasti dedičstva, postavenia a zamestnania. Napriek tomu tradičné právo je často diskriminačné voči ženám. Len muž, ako hlava domácnosti, má právo na pôdu. Po sociálnej stránke je postavenie ženy ešte ovplyvňované patriarchálnymi tendenciami. Obrovský krok smerom k zabezpečeniu práv žien dosiahli kamerunské ženy s vypätím všetkých svojich síl a aj naďalej neprestávajú sa usilovať na všetkých úrovniach. Kamerunské ženy sú zapojené do boja za mier, právo a integritu. Pomáhajú pacientom postihnutým HIV/AIDS a leprou; vynakladajú všetky svoje schopnosti a hmotné možnosti najmä deťom, ktoré sú stredobodom ich života.</w:t>
      </w:r>
    </w:p>
    <w:p>
      <w:pPr>
        <w:pStyle w:val="Normal"/>
        <w:ind w:left="360" w:hanging="0"/>
        <w:rPr>
          <w:b/>
          <w:b/>
          <w:lang w:val="sk-SK"/>
        </w:rPr>
      </w:pPr>
      <w:r>
        <w:rPr>
          <w:b/>
          <w:lang w:val="sk-SK"/>
        </w:rPr>
      </w:r>
    </w:p>
    <w:p>
      <w:pPr>
        <w:pStyle w:val="Normal"/>
        <w:rPr>
          <w:b/>
          <w:b/>
          <w:lang w:val="sk-SK"/>
        </w:rPr>
      </w:pPr>
      <w:r>
        <w:rPr>
          <w:b/>
          <w:lang w:val="sk-SK"/>
        </w:rPr>
        <w:t>Ekonomika</w:t>
      </w:r>
    </w:p>
    <w:p>
      <w:pPr>
        <w:pStyle w:val="Normal"/>
        <w:rPr/>
      </w:pPr>
      <w:r>
        <w:rPr>
          <w:lang w:val="sk-SK"/>
        </w:rPr>
        <w:t>Ženy sú v Kamerune zapojené do drobného obchodovania, farmárčenia a do skupín občianskej iniciatívy. Všetky tieto aktivity prispievajú k rozvoju lokálnej ekonomiky. Mnoho žien pracuje ako buyam-sallams ( t.zv. priekupníčky, trhové predavačky), ktoré skupujú potraviny na vidieku a predávajú ich v mestách. Tento spôsob a názov sa vytvoril v 80tych rokoch a neskôr jeho používanie schválili vedúci politici a štátnici Kamerunu, ktorí ho používali pri rokovaniach, nakoľko chýbal vhodnejší francúzsky ekvivalent pre pomenovanie tejto činnosti.</w:t>
      </w:r>
    </w:p>
    <w:p>
      <w:pPr>
        <w:pStyle w:val="Normal"/>
        <w:ind w:left="360" w:hanging="0"/>
        <w:rPr>
          <w:b/>
          <w:b/>
          <w:lang w:val="sk-SK"/>
        </w:rPr>
      </w:pPr>
      <w:r>
        <w:rPr>
          <w:b/>
          <w:lang w:val="sk-SK"/>
        </w:rPr>
      </w:r>
    </w:p>
    <w:p>
      <w:pPr>
        <w:pStyle w:val="Normal"/>
        <w:rPr>
          <w:b/>
          <w:b/>
          <w:lang w:val="sk-SK"/>
        </w:rPr>
      </w:pPr>
      <w:r>
        <w:rPr>
          <w:b/>
          <w:lang w:val="sk-SK"/>
        </w:rPr>
        <w:t>Politika</w:t>
      </w:r>
    </w:p>
    <w:p>
      <w:pPr>
        <w:pStyle w:val="Normal"/>
        <w:rPr>
          <w:lang w:val="sk-SK"/>
        </w:rPr>
      </w:pPr>
      <w:r>
        <w:rPr>
          <w:lang w:val="sk-SK"/>
        </w:rPr>
        <w:t>V roku 1970 zvolili pani Delphine Tsanga ako prvú ženu za ministerku sociálnych vecí. Svoje postavenie opustila až v roku 1984 po 14tich rokoch pôsobenia vo vláde, čím vyznačila cestu, ktorou išli odvtedy ďalšie ženy. Dnes sa ich počet zvýšil a naďalej sa zvyšuje; ženy pracujú vo všetkých oblastiach zvyčajne obsadzovaných mužmi a zaujímajú postavenie ako príslušníčky polície, vojska, policajné sudkyne, novinárky, lekárky, archivárky, učiteľky a administratívne pracovníčky.</w:t>
      </w:r>
    </w:p>
    <w:p>
      <w:pPr>
        <w:pStyle w:val="Normal"/>
        <w:ind w:left="360" w:hanging="0"/>
        <w:rPr>
          <w:b/>
          <w:b/>
          <w:lang w:val="sk-SK"/>
        </w:rPr>
      </w:pPr>
      <w:r>
        <w:rPr>
          <w:b/>
          <w:lang w:val="sk-SK"/>
        </w:rPr>
      </w:r>
    </w:p>
    <w:p>
      <w:pPr>
        <w:pStyle w:val="Normal"/>
        <w:rPr>
          <w:b/>
          <w:b/>
          <w:lang w:val="sk-SK"/>
        </w:rPr>
      </w:pPr>
      <w:r>
        <w:rPr>
          <w:b/>
          <w:lang w:val="sk-SK"/>
        </w:rPr>
        <w:t>Náboženské aktivity</w:t>
      </w:r>
    </w:p>
    <w:p>
      <w:pPr>
        <w:pStyle w:val="Normal"/>
        <w:rPr/>
      </w:pPr>
      <w:r>
        <w:rPr>
          <w:lang w:val="sk-SK"/>
        </w:rPr>
        <w:t>Kamerunské ženy vynikajú vo všetkých náboženských aktivitách, kde tvoria 60% členstva v porovnaní s mužmi. Organizujú sa v kresťanských spoločenských skupinách, pripravujú semináre a workshopy bojujúce proti chudobe. V ich rámci vychovávajú k práci na ďalších malo rozmerných projektoch, ako je výroba mydla, príprava údených rýb, ochrana ovocia, výroba prírodných džúsov a batikovaných tkanín.</w:t>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r>
    </w:p>
    <w:p>
      <w:pPr>
        <w:pStyle w:val="Normal"/>
        <w:rPr>
          <w:b/>
          <w:b/>
          <w:lang w:val="sk-SK"/>
        </w:rPr>
      </w:pPr>
      <w:r>
        <w:rPr>
          <w:b/>
          <w:lang w:val="sk-SK"/>
        </w:rPr>
        <w:t>XIV. Deti</w:t>
      </w:r>
    </w:p>
    <w:p>
      <w:pPr>
        <w:pStyle w:val="Normal"/>
        <w:rPr>
          <w:lang w:val="sk-SK"/>
        </w:rPr>
      </w:pPr>
      <w:r>
        <w:rPr>
          <w:lang w:val="sk-SK"/>
        </w:rPr>
        <w:t>Väčšina problémov, ktorým musia kamerunské deti čeliť, súvisí s nútenou prácou, obchodovaním s deťmi a opatreniami na prežitie v podmienkach chudoby, ako aj neprístupnosti k vzdelávaniu. Kamerun má zákony o detskej práci, ale aj problémy presadiť ich. Zákon určuje minimálny vek pre prácu na 14 rokov vrátane učňovského obdobia. Deťom sa zakazuje nočná práca a mladším pod 18 rokov dvíhať ťažké bremená, vykonávať nebezpečnú a zdraviu škodlivú prácu, ako aj prácu v stiesnených priestoroch. Zákon špecifikuje, že deti nemôžu pracovať v žiadnom zamestnaní, ktoré presahuje ich fyzickú kapacitu a inšpektor práce môže vyžadovať ich lekársku prehliadku, aby sa zistilo, či je takáto situácia aktuálna. Prestúpenie predpisov o detskej práci sa trestá pokutou a stratou slobody. Zákon zakazuje otroctvo, obchodovanie s deťmi, vykonávanie služobníckej práce a nútenie k prostitúcii, vrátane deľby zisku z prostitúcie iných osôb. Ministerstvá sociálnych vecí, práce a sociálneho poistenia boli poverené presadiť zákon o detskej práci, inšpekciami na pracoviskách „registrovaných“ povolaní.</w:t>
      </w:r>
    </w:p>
    <w:p>
      <w:pPr>
        <w:pStyle w:val="Normal"/>
        <w:rPr>
          <w:lang w:val="sk-SK"/>
        </w:rPr>
      </w:pPr>
      <w:r>
        <w:rPr>
          <w:lang w:val="sk-SK"/>
        </w:rPr>
        <w:t>Z dôkazových materiálov vyplýva, že nedostatok prostriedkov je brzdou boja proti detskej práci, z čoho vyplývajú nasledujúce závery:</w:t>
      </w:r>
    </w:p>
    <w:p>
      <w:pPr>
        <w:pStyle w:val="Normal"/>
        <w:numPr>
          <w:ilvl w:val="0"/>
          <w:numId w:val="1"/>
        </w:numPr>
        <w:rPr/>
      </w:pPr>
      <w:r>
        <w:rPr>
          <w:lang w:val="sk-SK"/>
        </w:rPr>
        <w:t>Existencia a povaha detskej práce sa pohybuje medzi nosením ťažkých bremien na trhoch a parkoviskách, pouličným predajom, umývaním áut, funkciou domáceho sluhu a opatrovaním detí.</w:t>
      </w:r>
    </w:p>
    <w:p>
      <w:pPr>
        <w:pStyle w:val="Normal"/>
        <w:numPr>
          <w:ilvl w:val="0"/>
          <w:numId w:val="1"/>
        </w:numPr>
        <w:rPr>
          <w:lang w:val="sk-SK"/>
        </w:rPr>
      </w:pPr>
      <w:r>
        <w:rPr>
          <w:lang w:val="sk-SK"/>
        </w:rPr>
        <w:t>Podľa Ministerstva sociálnych vecí deti pochádzajúce z veľkých vidieckych rodín sú „vypožičané“ na prácu za finančnú kompenzáciu v mestách, kde slúžia ako domáci sluhovia a niekedy vykonávajú prostitúciu.</w:t>
      </w:r>
    </w:p>
    <w:p>
      <w:pPr>
        <w:pStyle w:val="Normal"/>
        <w:numPr>
          <w:ilvl w:val="0"/>
          <w:numId w:val="1"/>
        </w:numPr>
        <w:rPr>
          <w:lang w:val="sk-SK"/>
        </w:rPr>
      </w:pPr>
      <w:r>
        <w:rPr>
          <w:lang w:val="sk-SK"/>
        </w:rPr>
        <w:t>Kamerun identifikovali na domácej pôde aj medzinárodne ako východiskovú, tranzitnú a cieľovú krajinu zdroja obchodu s deťmi na účely nútenej práce a komerčného sexuálneho zneužívania. Predané deti pracujú tiež na kakaovníkových, čajových, banánových a gumovníkových plantážach; v obchodoch s náhradnými súčiastkami; v baroch a reštauráciách.</w:t>
      </w:r>
    </w:p>
    <w:p>
      <w:pPr>
        <w:pStyle w:val="Normal"/>
        <w:numPr>
          <w:ilvl w:val="0"/>
          <w:numId w:val="1"/>
        </w:numPr>
        <w:rPr/>
      </w:pPr>
      <w:r>
        <w:rPr>
          <w:lang w:val="sk-SK"/>
        </w:rPr>
        <w:t>Deti z anglofónnych provincií sú predávané do USA, Európy a z frankofónnych miest Yaounde a Douala na prácu domácich sluhov, pouličných predavačov, na prostitúciu a na varovanie detí. Neznalosť cudzieho jazyka uľahčuje zamestnávateľom ich ovládať.</w:t>
      </w:r>
    </w:p>
    <w:p>
      <w:pPr>
        <w:pStyle w:val="Normal"/>
        <w:numPr>
          <w:ilvl w:val="0"/>
          <w:numId w:val="1"/>
        </w:numPr>
        <w:rPr>
          <w:lang w:val="sk-SK"/>
        </w:rPr>
      </w:pPr>
      <w:r>
        <w:rPr>
          <w:lang w:val="sk-SK"/>
        </w:rPr>
        <w:t>Kombinácia nedostatku pitnej vody a  chýbajúcej kanalizácie vplýva popri biednej hygiene na úmrtnosť približne jednej tretiny narodených kamerunských detí.</w:t>
      </w:r>
    </w:p>
    <w:p>
      <w:pPr>
        <w:pStyle w:val="Normal"/>
        <w:numPr>
          <w:ilvl w:val="0"/>
          <w:numId w:val="1"/>
        </w:numPr>
        <w:rPr>
          <w:lang w:val="sk-SK"/>
        </w:rPr>
      </w:pPr>
      <w:r>
        <w:rPr>
          <w:lang w:val="sk-SK"/>
        </w:rPr>
        <w:t>Faktory, ako sú choroby, denné putovanie za pitnou vodou a nedostatok hygienických vymožeností vo väčšine škôl núti staršie deti, najmä dievčatá vynechávať dochádzku a tým nevzdelanosť prispieva k zachovaniu cyklu nevedomosti a chudoby.</w:t>
      </w:r>
    </w:p>
    <w:p>
      <w:pPr>
        <w:pStyle w:val="Normal"/>
        <w:numPr>
          <w:ilvl w:val="0"/>
          <w:numId w:val="1"/>
        </w:numPr>
        <w:rPr/>
      </w:pPr>
      <w:r>
        <w:rPr>
          <w:lang w:val="sk-SK"/>
        </w:rPr>
        <w:t>Delenie na mestské a vidiecke pomery odhaľuje niektoré z najväčších disproporcií v dostupnosti k nezávadnej pitnej vode a k základnej kanalizácii, k čomu má prístup len menej ako polovica vidieckeho obyvateľstva.</w:t>
      </w:r>
    </w:p>
    <w:p>
      <w:pPr>
        <w:pStyle w:val="Normal"/>
        <w:numPr>
          <w:ilvl w:val="0"/>
          <w:numId w:val="1"/>
        </w:numPr>
        <w:rPr>
          <w:lang w:val="sk-SK"/>
        </w:rPr>
      </w:pPr>
      <w:r>
        <w:rPr>
          <w:lang w:val="sk-SK"/>
        </w:rPr>
        <w:t>K domácim prácam žien a dievčat patria v podstate povinnosti ako je nosenie vody pre domácnosť a uprednostňujú sa pred vzdelávaním.</w:t>
      </w:r>
    </w:p>
    <w:p>
      <w:pPr>
        <w:pStyle w:val="Normal"/>
        <w:numPr>
          <w:ilvl w:val="0"/>
          <w:numId w:val="1"/>
        </w:numPr>
        <w:rPr/>
      </w:pPr>
      <w:r>
        <w:rPr>
          <w:lang w:val="sk-SK"/>
        </w:rPr>
        <w:t>Malária je príčinou viac ako 40% všetkých úmrtí medzi deťmi mladšími ako 5 rokov, len menej ako 1% detí spí pod sieťami s úpravou proti hmyzu</w:t>
      </w:r>
    </w:p>
    <w:p>
      <w:pPr>
        <w:pStyle w:val="Normal"/>
        <w:numPr>
          <w:ilvl w:val="0"/>
          <w:numId w:val="1"/>
        </w:numPr>
        <w:rPr>
          <w:lang w:val="sk-SK"/>
        </w:rPr>
      </w:pPr>
      <w:r>
        <w:rPr>
          <w:lang w:val="sk-SK"/>
        </w:rPr>
        <w:t>Obyvatelia troch najsevernejších provincií ďaleko zaostávajú v školskej dochádzke za ostatnými Kamerunčanmi. V týchto oblastiach nechodí do školy polovica dievčat.</w:t>
        <w:tab/>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p>
      <w:pPr>
        <w:pStyle w:val="Normal"/>
        <w:ind w:left="360" w:hanging="0"/>
        <w:rPr>
          <w:lang w:val="sk-SK"/>
        </w:rPr>
      </w:pPr>
      <w:r>
        <w:rPr>
          <w:lang w:val="sk-SK"/>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5:53:00Z</dcterms:created>
  <dc:creator>ECM</dc:creator>
  <dc:description/>
  <dc:language>en-US</dc:language>
  <cp:lastModifiedBy>mamka</cp:lastModifiedBy>
  <cp:lastPrinted>2009-12-08T21:23:00Z</cp:lastPrinted>
  <dcterms:modified xsi:type="dcterms:W3CDTF">2009-12-08T20:50:00Z</dcterms:modified>
  <cp:revision>13</cp:revision>
  <dc:subject/>
  <dc:title>lkôs,</dc:title>
</cp:coreProperties>
</file>