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ôstny modlitebný týždeň 2010</w:t>
      </w:r>
    </w:p>
    <w:p>
      <w:pPr>
        <w:pStyle w:val="Normal"/>
        <w:rPr/>
      </w:pPr>
      <w:r>
        <w:rPr/>
      </w:r>
    </w:p>
    <w:p>
      <w:pPr>
        <w:pStyle w:val="Normal"/>
        <w:jc w:val="center"/>
        <w:rPr>
          <w:b/>
          <w:b/>
          <w:sz w:val="36"/>
          <w:szCs w:val="36"/>
        </w:rPr>
      </w:pPr>
      <w:r>
        <w:rPr>
          <w:b/>
          <w:sz w:val="36"/>
          <w:szCs w:val="36"/>
        </w:rPr>
        <w:t>Toto som ja urobil pre Teba ...  čo ty urobíš pre mňa?</w:t>
      </w:r>
    </w:p>
    <w:p>
      <w:pPr>
        <w:pStyle w:val="Normal"/>
        <w:jc w:val="center"/>
        <w:rPr>
          <w:i/>
          <w:i/>
        </w:rPr>
      </w:pPr>
      <w:r>
        <w:rPr>
          <w:i/>
        </w:rPr>
        <w:t>obete a evanjelium</w:t>
      </w:r>
    </w:p>
    <w:p>
      <w:pPr>
        <w:pStyle w:val="Normal"/>
        <w:rPr>
          <w:i/>
          <w:i/>
        </w:rPr>
      </w:pPr>
      <w:r>
        <w:rPr>
          <w:i/>
        </w:rPr>
      </w:r>
    </w:p>
    <w:p>
      <w:pPr>
        <w:pStyle w:val="Normal"/>
        <w:rPr/>
      </w:pPr>
      <w:r>
        <w:rPr/>
        <w:t xml:space="preserve">1. </w:t>
      </w:r>
      <w:r>
        <w:rPr>
          <w:b/>
          <w:i/>
        </w:rPr>
        <w:t>Prvá obeť – Kain a Ábel (1M 3,22-4,5) – prirodzené volanie po Bohu</w:t>
      </w:r>
    </w:p>
    <w:p>
      <w:pPr>
        <w:pStyle w:val="Normal"/>
        <w:rPr/>
      </w:pPr>
      <w:r>
        <w:rPr/>
        <w:t>Obraz prvého stvoreného, dokonalého sveta – Boh, Adam a Eva. Ľudia stvorení na Boží obraz, preto si rozumejú s Bohom. Komunikujú s Ním tvárou v tvár. Tak si to predstavoval a predstavuje Hospodin: ľudia budú s Ním a On s nimi komunikovať (Zach 13,9b a inde).</w:t>
      </w:r>
    </w:p>
    <w:p>
      <w:pPr>
        <w:pStyle w:val="Normal"/>
        <w:rPr/>
      </w:pPr>
      <w:r>
        <w:rPr/>
        <w:t>Hriech je veľkou zmenou pre poriadok sveta – človek sa postavil na stranu diabla! Mimo raja už niet takej komunikácie. V Biblii sa kontakt Adama a Evy s Bohom končí práve vo chvíli, keď opúšťajú rajskú záhradu. Viac sa o ňom nepíše.</w:t>
      </w:r>
    </w:p>
    <w:p>
      <w:pPr>
        <w:pStyle w:val="Normal"/>
        <w:rPr/>
      </w:pPr>
      <w:r>
        <w:rPr/>
        <w:t>Ľudia mimo raja – náš svet – musia sa starať o živobytie (v raji stačilo starať sa o záhradu, ostatné zabezpečil Stvoriteľ v podobe mnohorakého ovocia, to stačilo). Vo svete máme ťažkosti, zažívanie nedostatku, nepokoja =&gt; prirodzená túžba po pôvodnom raji, po kontakte s Bohom, ako to bolo kedysi. Každý človek je náboženský, každý hľadá Boha – samozrejme, v rámci slobody, po svojom a najmä svojho boha. – Kain a Ábel túžia byť s Bohom podobne, ako boli ich rodičia. Nemôžu vidieť Boha v tvár, ale robia, čo môžu – snažia sa Boha osloviť obeťami. Snažia sa s Bohom nakontaktovať.</w:t>
      </w:r>
    </w:p>
    <w:p>
      <w:pPr>
        <w:pStyle w:val="Normal"/>
        <w:rPr/>
      </w:pPr>
      <w:r>
        <w:rPr/>
        <w:t>Každý človek túži po pokoji s Bohom – nech si tú svoju túžbu nazve ako len chce (niekto požehnanie, iný ju nazýva „krajším zajtrajškom“ alebo inak), ba aj Boha človek vníma rôzne (tisíce náboženstiev, cirkví a náb. spoločností na svete). G 4,8</w:t>
      </w:r>
    </w:p>
    <w:p>
      <w:pPr>
        <w:pStyle w:val="Normal"/>
        <w:rPr/>
      </w:pPr>
      <w:r>
        <w:rPr/>
        <w:t>Kresťanstvo hovorí, že je len jedna Cesta – Ježiš Kristus. Aj keď každé náboženstvo je odpoveďou na hlad duše po Bohu, takmer každé náboženstvo hovorí o sebe ako jedinečnej ceste do neba, Ježiš Kristus nemá obdoby.</w:t>
      </w:r>
    </w:p>
    <w:p>
      <w:pPr>
        <w:pStyle w:val="Normal"/>
        <w:rPr>
          <w:i/>
          <w:i/>
        </w:rPr>
      </w:pPr>
      <w:r>
        <w:rPr>
          <w:i/>
        </w:rPr>
        <w:t>v modlitbách: pamätáme na pohanskú misiu</w:t>
      </w:r>
    </w:p>
    <w:p>
      <w:pPr>
        <w:pStyle w:val="Normal"/>
        <w:rPr>
          <w:i/>
          <w:i/>
        </w:rPr>
      </w:pPr>
      <w:r>
        <w:rPr>
          <w:i/>
        </w:rPr>
      </w:r>
    </w:p>
    <w:p>
      <w:pPr>
        <w:pStyle w:val="Normal"/>
        <w:rPr>
          <w:b/>
          <w:b/>
        </w:rPr>
      </w:pPr>
      <w:r>
        <w:rPr/>
        <w:t xml:space="preserve">2. </w:t>
      </w:r>
      <w:r>
        <w:rPr>
          <w:b/>
          <w:i/>
        </w:rPr>
        <w:t>Zmysel obetí – neúprimní Áronovi synovia (3M 10,1-7) – ktorú obeť prijíma Boh?</w:t>
      </w:r>
    </w:p>
    <w:p>
      <w:pPr>
        <w:pStyle w:val="Normal"/>
        <w:rPr/>
      </w:pPr>
      <w:r>
        <w:rPr/>
        <w:t>Vo svete okolo Izraela bola obeť obvyklou formou, akou veriaci predstupoval pred božstvo. Takisto pre starozmluvný Izrael bola obeť samozrejmosťou. Preto obetoval Kain aj Ábel, obetoval aj Nóach, len čo opustil svoj koráb, aj keď k tomu nedostali od Hospodina žiaden priamy pokyn. V tom sa Izrael vôbec nelíšil od svojho okolia. (Bič: Zo sveta SZ II., str. 392)</w:t>
      </w:r>
    </w:p>
    <w:p>
      <w:pPr>
        <w:pStyle w:val="Normal"/>
        <w:rPr/>
      </w:pPr>
      <w:r>
        <w:rPr/>
        <w:t>Čo znamenala obeť pre starozmluvného človeka? Získať si Boha na svoju stranu, ako to bolo pri pohanských národoch, alebo to bola naopak vďačnosť za Božie milosrdenstvo voči človeku? Je to podobné ako konanie skutkov v novozmluvnej dobe – nesprávne stredoveké ponímanie, prijímané neskôr v západnej cirkvi – robím dobré skutky, aby som bol spasený; naproti tomu biblické (zdôrazňované v evanjelickej teológii) – skutky ako ovocie viery (robím dobré skutky, pretože som spasený).</w:t>
      </w:r>
    </w:p>
    <w:p>
      <w:pPr>
        <w:pStyle w:val="Normal"/>
        <w:rPr/>
      </w:pPr>
      <w:r>
        <w:rPr/>
        <w:t xml:space="preserve">Obeť v Starej zmluve bola daná od Boha ako možnosť znovu prísť do spoločenstva so Svätým. Ľudia smeli predstúpiť pred Boha (vo svojich hriechoch a nedokonalosti), a Boh ich obeť prijímal. Tak sa hriešny človek dostával pred Boha milostivého, ktorý ho neodmietal, ale očakával. </w:t>
      </w:r>
    </w:p>
    <w:p>
      <w:pPr>
        <w:pStyle w:val="Normal"/>
        <w:rPr/>
      </w:pPr>
      <w:r>
        <w:rPr/>
        <w:t>Vrúcna viera bola vyjadrená samotnou hodnotou obeti – obetovali sa cenné veci z majetku, kto neprichádzal úprimne, dával na oltár chybné kusy a najkrajšie si nechával pre svoju potrebu – v túžbe po hmote. Úprimné obetovanie bolo z Božej strany opätované odpustením hriechu, resp. hriechov. Bola to teda vec viery (odpustenie hriechov je vec viery), nie ako v pohanstve vec naklonenia si boha a získanie si výhod od neho (najmä plodnosť a úroda, ale i bezpečie, pokoj či zdravie).</w:t>
      </w:r>
    </w:p>
    <w:p>
      <w:pPr>
        <w:pStyle w:val="Normal"/>
        <w:rPr/>
      </w:pPr>
      <w:r>
        <w:rPr/>
        <w:t xml:space="preserve">Kam smeruje naša viera dnes? Prečo veríme a prinášame svoje obete (už nie v podobe starozmluvných)? Je to preto, lebo chceme dosiahnuť nebo – ako to bolo v pohanstve? Nie, naše obete a skutky sú odpoveďou, ovocím viery, ktorú nám dal náš svätý Boh. </w:t>
      </w:r>
    </w:p>
    <w:p>
      <w:pPr>
        <w:pStyle w:val="Normal"/>
        <w:rPr>
          <w:i/>
          <w:i/>
        </w:rPr>
      </w:pPr>
      <w:r>
        <w:rPr>
          <w:i/>
        </w:rPr>
        <w:t>v modlitbách: modlíme sa za čistotu učenia kresťanov a presadenia jeho dôsledkov do života v spoločnosti</w:t>
      </w:r>
    </w:p>
    <w:p>
      <w:pPr>
        <w:pStyle w:val="Normal"/>
        <w:rPr>
          <w:i/>
          <w:i/>
        </w:rPr>
      </w:pPr>
      <w:r>
        <w:rPr>
          <w:i/>
        </w:rPr>
      </w:r>
    </w:p>
    <w:p>
      <w:pPr>
        <w:pStyle w:val="Normal"/>
        <w:rPr>
          <w:b/>
          <w:b/>
          <w:i/>
          <w:i/>
        </w:rPr>
      </w:pPr>
      <w:r>
        <w:rPr/>
        <w:t xml:space="preserve">3. </w:t>
      </w:r>
      <w:r>
        <w:rPr>
          <w:b/>
          <w:i/>
        </w:rPr>
        <w:t>Nová milosť – cez Izrael – 5M 4,32-40; Jer 16,19-21 - zvesť: Nebo sa opäť otvorí!</w:t>
      </w:r>
    </w:p>
    <w:p>
      <w:pPr>
        <w:pStyle w:val="Normal"/>
        <w:rPr/>
      </w:pPr>
      <w:r>
        <w:rPr/>
        <w:t>Človek je pre svoj hriech stratený pre nebo. Rajská záhrada je už pre človeka zatvorená (1M 3,24), niet cesty späť. Pre nikoho. Už nestačí dodržiavať akýkoľvek zákon, byť vzorným pre druhých ľudí, tzv. dedičný hriech poznačil všetkých ľudí, potomkov Adamových. Hriech sa nesie generáciami a národmi (1M 10), niet spravodlivého ani jedného. Žiadny národ, nijaký kmeň, ani rodina nedosahuje dokonalosť prvých, stvorených ľudí. Hriech sa šíri ako mor z človeka na človeka a postihuje všetkých. Niet úniku pred Božím hnevom.</w:t>
      </w:r>
    </w:p>
    <w:p>
      <w:pPr>
        <w:pStyle w:val="Normal"/>
        <w:rPr/>
      </w:pPr>
      <w:r>
        <w:rPr/>
        <w:t>Nové svetlo z neba prichádza cez vyvolený národ Izrael. Čo znamená vyvolenie Izraela? To nie je vyvolenie pre nebo, ale vyvolenie k službe všetkým národom. Cez Izrael má napokon prísť Mesiáš, cez Izrael majú všetky národy Zeme spoznať skutočného, živého Boha, toho, ktorý naozaj existuje („Som, ktorý som.“) Kto chce poznať Boha a stať sa súčasťou Jeho vyvoleného národa, nech príde a spolu s ostatnými cez izraelský kult so všetkými jeho predpismi dodržiava Božiu vôľu.</w:t>
      </w:r>
    </w:p>
    <w:p>
      <w:pPr>
        <w:pStyle w:val="Normal"/>
        <w:rPr/>
      </w:pPr>
      <w:r>
        <w:rPr/>
        <w:t xml:space="preserve">Izrael dostáva svoj kult, svoje špecifické náboženstvo plné sviatkov, čistých a nečistých zvierat, spoločenských nariadení a najmä obetí. Obeť za hriech – jednotlivca, spoločenstva, celého národa. Jedine cez Izrael môže človek opäť komunikovať so svojím Stvoriteľom.  </w:t>
      </w:r>
    </w:p>
    <w:p>
      <w:pPr>
        <w:pStyle w:val="Normal"/>
        <w:rPr/>
      </w:pPr>
      <w:r>
        <w:rPr/>
        <w:t>Hriech človeka je úprimnou obeťou odpúšťaný (napr. 3M 5,26). Ale to ešte stále nie je nebo, Božie kráľovstvo otvorené! Obeťou si človek rieši svoje jednotlivé hriechy, ale spasenie príde až pri prijatí najvyššej obeti Veľkého piatku na Golgote, obeti Ježiša Krista!</w:t>
      </w:r>
    </w:p>
    <w:p>
      <w:pPr>
        <w:pStyle w:val="Normal"/>
        <w:rPr/>
      </w:pPr>
      <w:r>
        <w:rPr>
          <w:i/>
        </w:rPr>
        <w:t>v modlitbách: prihovárame sa za Izrael, národ mnohých zasľúbení a národ, cez ktorý sme aj my spoznali Mesiáša sveta</w:t>
      </w:r>
    </w:p>
    <w:p>
      <w:pPr>
        <w:pStyle w:val="Normal"/>
        <w:rPr/>
      </w:pPr>
      <w:r>
        <w:rPr/>
      </w:r>
    </w:p>
    <w:p>
      <w:pPr>
        <w:pStyle w:val="Normal"/>
        <w:rPr/>
      </w:pPr>
      <w:r>
        <w:rPr/>
        <w:t xml:space="preserve">(3a. </w:t>
      </w:r>
      <w:r>
        <w:rPr>
          <w:b/>
          <w:i/>
        </w:rPr>
        <w:t>Pokrivené obete – Mal 1,6-9 – falošná viera bez Božej odpovede</w:t>
      </w:r>
      <w:r>
        <w:rPr>
          <w:i/>
        </w:rPr>
        <w:t>.)</w:t>
      </w:r>
    </w:p>
    <w:p>
      <w:pPr>
        <w:pStyle w:val="Normal"/>
        <w:rPr/>
      </w:pPr>
      <w:r>
        <w:rPr/>
        <w:t xml:space="preserve">Prečo starozmluvní proroci toľko brojili proti samotným obetiam? (napr. Oz 6,6) Pretože systém obetí sa v Izraeli rozpadával. Obeť mala byť úprimným vyjadrením vďaky Bohu tým, že budú prinesené tie najlepšie kusy dobytka alebo prvé plodiny zeme. Obetovať sa smeli len zvieratá domáce (býky, barany, kozy, holuby) a rastliny pestované, ktoré boli v úzkom vzťahu s človekom, boli jeho majetkom, nie zvieratá voľne žijúce (ryby, voľné vtáky). Zaužívaná bola zásada „to najlepšie patrí Bohu“ – bola dodržiavaná vo všetkom: čo sa týka pohlavia, samce boli uprednostňované pred samicami (3M 1,3), pri veku rozhodovala zrelosť zvieraťa (1S 1,24), zviera muselo byť bez poškvrny, zdravé (3M 1,3). </w:t>
      </w:r>
    </w:p>
    <w:p>
      <w:pPr>
        <w:pStyle w:val="Normal"/>
        <w:rPr/>
      </w:pPr>
      <w:r>
        <w:rPr/>
        <w:t>Ale človek hriešny hľadá možnosti, ako obísť predpisy. Ak to má byť najlepšie zviera, falošní uctievači prinášali menej kvalitné, pretože najkvalitnejšie bolo potrebné na základ chovu (plemenitba), ak malo ísť o spaľovanú obeť, tak bolo úplne jedno, aké zviera bude obetované, beztak zhorí! – čítaj Mal 1,7-8</w:t>
      </w:r>
    </w:p>
    <w:p>
      <w:pPr>
        <w:pStyle w:val="Normal"/>
        <w:rPr/>
      </w:pPr>
      <w:r>
        <w:rPr/>
        <w:t>Boh bol znechutený z takéhoto prekrútenia kultu, čas obetí sa musí skončiť! Skončí sa otvorenou svätyňou svätých, keď sa chrámová opona odrazu roztrhne.</w:t>
      </w:r>
    </w:p>
    <w:p>
      <w:pPr>
        <w:pStyle w:val="Normal"/>
        <w:rPr/>
      </w:pPr>
      <w:r>
        <w:rPr/>
        <w:t>Kristus pranieroval pokrytectvo náboženského života niektorých svojich súčasníkov. Aké je naše dnešné kresťanstvo? Kde všade sme si našli výhovorky, keď máme nasledovať Božiu vôľu?</w:t>
      </w:r>
    </w:p>
    <w:p>
      <w:pPr>
        <w:pStyle w:val="Normal"/>
        <w:rPr/>
      </w:pPr>
      <w:r>
        <w:rPr>
          <w:i/>
        </w:rPr>
        <w:t>v modlitbách: modlíme sa za vlastnú úprimnosť viery</w:t>
      </w:r>
      <w:r>
        <w:rPr/>
        <w:t xml:space="preserve"> </w:t>
      </w:r>
    </w:p>
    <w:p>
      <w:pPr>
        <w:pStyle w:val="Normal"/>
        <w:rPr/>
      </w:pPr>
      <w:r>
        <w:rPr/>
      </w:r>
    </w:p>
    <w:p>
      <w:pPr>
        <w:pStyle w:val="Normal"/>
        <w:rPr/>
      </w:pPr>
      <w:r>
        <w:rPr/>
        <w:t xml:space="preserve">4. </w:t>
      </w:r>
      <w:r>
        <w:rPr>
          <w:b/>
          <w:i/>
        </w:rPr>
        <w:t>Najvyššia obeť –Žid 9,11-17 - Veľkňaz Ježiš Kristus</w:t>
      </w:r>
    </w:p>
    <w:p>
      <w:pPr>
        <w:pStyle w:val="Normal"/>
        <w:rPr/>
      </w:pPr>
      <w:r>
        <w:rPr/>
        <w:t>Roztrhnutá opona v chráme jeruzalemskom (Mt 27,51) všetko razom mení! Zaujímavé, že sa o nej, že bola roztrhnutá, nepíše nikde v židovských spisoch. Tak rýchlo ju opravili, len aby sa nik nedozvedel o tejto „strašnej hanbe“. Najsvätejší priestor, kam nesmelo ani ľudské oko zablúdiť, je odrazu odhalený a vidieť, že povestnej šechíny (oblak Hospodinov medzi krídlami cherubov nad truhlou zmluvy) jednoducho niet. Boh už nie je iba Bohom Izraela, prebývajúcim v Šalamúnovom (Herodesovom) chráme, ale práve teraz sa dokázal ako Boh všetkých národov. Tu sa naplňuje pravé vyvolenie Izraela – svet cez Izrael spozná skutočného Boha, ktorým je Hospodin, v Trojici jediný. V Ježišovi vrcholí vyvolenie Izraela.</w:t>
      </w:r>
    </w:p>
    <w:p>
      <w:pPr>
        <w:pStyle w:val="Normal"/>
        <w:rPr/>
      </w:pPr>
      <w:r>
        <w:rPr/>
        <w:t xml:space="preserve">To všetko sa uskutočnilo, keď bol na oltár Golgoty prinesený Boží Syn ako odpoveď mnohých starozmluvných proroctiev. Najvyššia obeť – dokonalý Baránok, bezchybný Boží Syn je obetovaný nie za hriech jednotlivca, nie za hriechy národa, ale za hriechy celého sveta. </w:t>
      </w:r>
    </w:p>
    <w:p>
      <w:pPr>
        <w:pStyle w:val="Normal"/>
        <w:rPr/>
      </w:pPr>
      <w:r>
        <w:rPr/>
        <w:t>Teraz je už nebo pre človeka nanovo otvorené, každý môže vojsť. Každý má miesto v nebeskom kráľovstve. Cesta, ktorou sa tam ide, je práve obeť Božieho Syna, je to On sám, Ježiš Kristus. Nik neprichádza k Otcovi, ak len nie skrze Neho. Ján 14,6</w:t>
      </w:r>
    </w:p>
    <w:p>
      <w:pPr>
        <w:pStyle w:val="Normal"/>
        <w:rPr/>
      </w:pPr>
      <w:r>
        <w:rPr/>
        <w:t>To je cesta, ktorú nám otvoril cez svoju cirkev. To je cesta, ktorú nachádzame v spoločenstvách našich bratov a sestier, v našich cirkevných zboroch.</w:t>
      </w:r>
    </w:p>
    <w:p>
      <w:pPr>
        <w:pStyle w:val="Normal"/>
        <w:rPr/>
      </w:pPr>
      <w:r>
        <w:rPr>
          <w:i/>
        </w:rPr>
        <w:t>v modlitbách: modlíme sa za spasenie a zvestovanie ľuďom, ktorí žijú na periférii našich cirk. zborov</w:t>
      </w:r>
    </w:p>
    <w:p>
      <w:pPr>
        <w:pStyle w:val="Normal"/>
        <w:rPr/>
      </w:pPr>
      <w:r>
        <w:rPr/>
      </w:r>
    </w:p>
    <w:p>
      <w:pPr>
        <w:pStyle w:val="Normal"/>
        <w:rPr/>
      </w:pPr>
      <w:r>
        <w:rPr/>
        <w:t xml:space="preserve">5. </w:t>
      </w:r>
      <w:r>
        <w:rPr>
          <w:b/>
          <w:i/>
        </w:rPr>
        <w:t>Kresťanská obeť – R 12,1-8 – naše životy vydané Bohu</w:t>
      </w:r>
    </w:p>
    <w:p>
      <w:pPr>
        <w:pStyle w:val="Normal"/>
        <w:rPr/>
      </w:pPr>
      <w:r>
        <w:rPr/>
        <w:t>Novozmluvný ľud už obete v zmysle Starej zmluvy nepozná. Prax prinášania obetí raz a navždy skončila smrťou Kristovou. Ba aj prinášanie v chráme Boh napokon zastavil neskôr zničením Jeruzalema. Aj keď Pán Ježiš nikdy nekritizoval samotnú prax obetí (ba ju akcetoval – Mt 5,23-26), v cirkvi už nič podobného nezaviedol. (Nezamieňať sviatosti so starozmluvnými obeťami!) Napriek tomu sa aj v NZ stretávame s pojmom obeť – 1Pt 2,5: Kresťania majú prinášať duchovné obete, príjemné Bohu.</w:t>
      </w:r>
    </w:p>
    <w:p>
      <w:pPr>
        <w:pStyle w:val="Normal"/>
        <w:rPr/>
      </w:pPr>
      <w:r>
        <w:rPr/>
        <w:t>Tu už nejde o prvotiny úrody či zárobku (dobrovoľný desiatok nemá byť chápaný ako obeť), ale o pravý charakter obete vo orientovaní prinášajúceho. Ak v SZ bola dôležitá úprimnosť pri obetovaní (len úprimný veriaci prinášal bezchybné a najdrahšie kusy na oltár), tak musí byť úprimnosť aj na strane kresťana. Celý život kresťana má byť naplno odovzdaný Bohu (R 12,1), všetko rozmýšľanie aj konanie má byť životom veriaceho človeka, nerozpolteného medzi svet a cirkev, ale rozhodnutého pre skutočné nasledovanie Krista. (porovnaj Zjav 3,16)</w:t>
      </w:r>
    </w:p>
    <w:p>
      <w:pPr>
        <w:pStyle w:val="Normal"/>
        <w:rPr/>
      </w:pPr>
      <w:r>
        <w:rPr/>
        <w:t>Ak pri pohanských obetiach veriaci hľadali priazeň svojich bohov a bolo to scestné, ak pri izraelských obetiach nadväzovali obetujúci stratený kontakt so svätým Bohom, tak v kresťanstve máme zasľúbenia, že naše životy vydané Bohu ako príjemná obeť budú odmenené pre milosť Božieho Syna a v nich nájdený kontakt s Bohom rozvinieme ešte viac v Jeho blízkosti (1K 13,12).</w:t>
      </w:r>
    </w:p>
    <w:p>
      <w:pPr>
        <w:pStyle w:val="Normal"/>
        <w:rPr/>
      </w:pPr>
      <w:r>
        <w:rPr>
          <w:i/>
        </w:rPr>
        <w:t>v modlitbách: modlíme sa za odovzdaných kresťanov, aby neboli len podľa papiera, ale podľa skutočnej viery</w:t>
      </w:r>
    </w:p>
    <w:p>
      <w:pPr>
        <w:pStyle w:val="Normal"/>
        <w:rPr/>
      </w:pPr>
      <w:r>
        <w:rPr/>
      </w:r>
    </w:p>
    <w:p>
      <w:pPr>
        <w:pStyle w:val="Normal"/>
        <w:jc w:val="right"/>
        <w:rPr/>
      </w:pPr>
      <w:r>
        <w:rPr/>
        <w:t>Mgr. Ľuboslav Beň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28:00Z</dcterms:created>
  <dc:creator>mrfr</dc:creator>
  <dc:description/>
  <cp:keywords/>
  <dc:language>en-US</dc:language>
  <cp:lastModifiedBy>Adelfos</cp:lastModifiedBy>
  <dcterms:modified xsi:type="dcterms:W3CDTF">2010-02-16T23:25:00Z</dcterms:modified>
  <cp:revision>20</cp:revision>
  <dc:subject/>
  <dc:title>Pôstny modlitebný týždeň</dc:title>
</cp:coreProperties>
</file>